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2135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7.11.2021                                          № 1267                              р.п. Каменоломни</w:t>
      </w:r>
    </w:p>
    <w:p>
      <w:pPr>
        <w:pStyle w:val="Normal"/>
        <w:widowControl w:val="false"/>
        <w:autoSpaceDE w:val="false"/>
        <w:spacing w:lineRule="auto" w:line="2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б утверждении положения </w:t>
            </w:r>
            <w:r>
              <w:rPr>
                <w:b/>
                <w:bCs/>
                <w:sz w:val="28"/>
                <w:szCs w:val="28"/>
              </w:rPr>
              <w:t>о секторе информационных технологий, связи и защиты информации отдела цифрового развития управления инновационного развития Администрации Октябрь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уктурой Администрации Октябрьского района, утвержденной решением Собрания депутатов Октябрьского района Ростовской области от 25.02.2021 г. № 271 «Об утверждении структуры и штатной численности Администрации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секторе информационных технологий, связи и защиты информации отдела цифрового развития управления инновационного развития Администрации Октябрьского района согласно приложению.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официального опубликования и подлежит размещению  на официальном сайте Администрации Октябрьского района.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Октябрьского района Байздренко А.С.</w:t>
      </w:r>
    </w:p>
    <w:p>
      <w:pPr>
        <w:pStyle w:val="Normal"/>
        <w:widowControl w:val="false"/>
        <w:spacing w:lineRule="auto" w:line="2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Л.В. Овчиева</w:t>
      </w:r>
    </w:p>
    <w:p>
      <w:pPr>
        <w:pStyle w:val="Normal"/>
        <w:widowControl w:val="false"/>
        <w:autoSpaceDE w:val="false"/>
        <w:spacing w:lineRule="auto" w: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дел цифрового развития управления инновацион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я Администрации Октябрьского райо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от 17.11.2021 №_1267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екторе информационных технологий, связи и защиты информ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а цифрового развития управления инновационного развит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Октябрь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ектор информационных технологий, связи и защиты информации отдела цифрового развития управления инновационного развития Администрации Октябрьского района (далее – сектор)   является   структурным подразделением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Штатная  численность  сектора  утверждается главой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Координацию деятельности сектора осуществляет заведующий сектором информационных технологий, связи и защиты информации отдела цифрового развития  управления инновационного развития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ектор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областными законами, правовыми актами Губернатора Ростовской области и  Правительства Ростовской области, иными правовыми актами Ростовской области, нормативными правовыми актами Октябрьского района, а также настоящим Положение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инансовое обеспечение деятельности сектора осуществляется за счет средств бюджета района, предусмотренных в установленном порядке решением Собрания депутатов Октябрьского района о бюджете Октябрьского райо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Передача полномочий сектора иным органам, юридическим или физическим лицам не допускаетс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Полное наименование сектора: сектор информационных технологий, связи и защиты информации отдела цифрового развития управления инновационного развития Администрации Октябрьского райо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Сокращенное наименование сектора: сектор информационных технологий, связи и защиты информац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сектора информационных технологий,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защиты информаци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оводит анализ и обобщение практики функционирования существующих информационных систем, осуществляет текущее и перспективное планирование развития информационных систем и технологий на территории Октябрьского района Ростовской области и проводит анализ эффективности их исполь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ределах своей компетенции принимает участие в разработке и реализации государственных программ Октябрьского района Ростовской области, в том числе в сфере использования и развития информационных и телекоммуникационных технологий, информационного общества и цифрового развития на территории Октябрьского района Рост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ординирует реализацию региональных проектов, направленных на реализацию национального проекта «Цифровая экономика Российской Федерации» и федеральных проектов, входящих в его состав, достижение соответствующих целей и показа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уществляет координацию и методическое сопровождение проведения технических мероприятий, связанных с подключением к государственной автоматизированной системе «Управление» в Октябрьском районе Рост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казывает содействие организациям связи, оказывающим универсальные услуги связи на территории Октябрьского района Ростовской области, в получении и (или) строительстве сооружений связи и помещений, предназначенных для оказания универсальных услуг связ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уществляет мониторинг внедрения и использования универсальных услуг связи, определенных требованиями Федерального закона от 07.07.2003 № 126-ФЗ «О связ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Оказывает содействие организациям связи, оказывающим универсальные услуги связи на территории Октябрьского района Ростовской области, в развитии и расширении инфраструктуры связ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Осуществляет согласование планов поэтапного подключения к сети передачи данных, обеспечивающей доступ к единой сети передачи данных и (или) к информационно-телекоммуникационной сети «Интернет», и по передаче данных при осуществлении доступа к этой сети социально значимым объектам на территории Октябрьского района Ростовской области в рамках реализации федерального проекта «Информационная инфраструктура» национальной программы «Цифровая экономика Российской Федераци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аствует в развитии и расширении сети почтовой связи, осуществляет согласование режимов работы объектов почтовой связи, организаций федеральной почтовой связи на территории Октябрьского района Рост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частвует в формировании инфраструктуры общественного доступа к информации муниципальных информационных ресурсов для населения Октябрьского района Рост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Участвует в формировании районных информационных ресурсов, разрабатывает регламенты доступа к ним, мероприятия по повышению информационной безопасности и совершенствованию систем защиты информации в Администрации Октябрьского района Ростовской област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уществляет мониторинг оснащенности Администрации Октябрьского района Ростовской области информационными системами, оборудованием и иным имуществом с целью наиболее эффективного их использования в сфере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Участвует в организации мониторинга состояния антитеррористической защищенности объектов информационных технологий и связи в пределах компетенции сект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ырабатывает предложения, направленные на создание условий для внедрения отечественных продуктов, сервисов и платформенных решений, созданных на базе «сквозных» цифровых технологий в пределах компетенции сект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существляет установку и эксплуатацию технических средств информационной безопасности  Администрации Октябрьского района Рост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беспечивает функционирование и развитие единой системы видеоконференцсвязи Администрации Октябрьского района Рост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Обеспечивает функционирование в установленном порядке Администрации Октябрьского района Ростовской области серверным и телекоммуникационным оборудованием, компьютерной техникой, программным обеспечением, оргтехникой, расходными материалами и дальнейшим их техническим сопровождение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Является оператором локальной вычислительной сети Администрации Октябрьского района Ростовской област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Является участником региональной информационной системы «Геоинформационная система Октябрьского района Ростовской област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Является уполномоченным участником Администрации Октябрьского района Ростовской области, межведомственного электронного документооборота с использованием системы «Дело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Обеспечивает внедрение и использование электронной подписи в Администрации Октябрьского района Рост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Содействует демонополизации и развитию конкуренции в пределах компетенции министерства на территории Администрации Октябрьского района Рост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Организует и принимает участие в профессиональной подготовке, переподготовке и повышении квалификации кадров в пределах своей компетенц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сектор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right="-16" w:firstLine="540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сектора являются: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>3.1. Реализация на территории Октябрьского района муниципальной политики в сфере цифрового развития и связи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>3.2. Создание условий для развития информационно-телекоммуникационной инфраструктуры, отвечающей современным требованиям и обеспечивающей потребности населения и организаций в информации, а также потребности органов местного самоуправления района в информации и информационном взаимодействии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>3.3. Развитие информационных систем, обеспечивающих поддержку деятельности органов местного самоупра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>3.4. Организация обеспечения информационной безопасности информационных систем и информационно-телекоммуникационной инфраструктуры Администрации Октябрь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</w:r>
    </w:p>
    <w:p>
      <w:pPr>
        <w:pStyle w:val="Style20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 Unicode MS" w:cs="Tahoma"/>
          <w:color w:val="000000"/>
          <w:kern w:val="2"/>
          <w:sz w:val="28"/>
          <w:szCs w:val="28"/>
          <w:lang w:eastAsia="hi-IN" w:bidi="hi-IN"/>
        </w:rPr>
        <w:t>Функции сектора.</w:t>
      </w:r>
    </w:p>
    <w:p>
      <w:pPr>
        <w:pStyle w:val="Style20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Анализ эффективности использования информационных систем и п</w:t>
      </w:r>
      <w:r>
        <w:rPr>
          <w:sz w:val="28"/>
          <w:szCs w:val="28"/>
        </w:rPr>
        <w:t>одготовка   предложений  по внедрению современных технологий муниципального управления  в  практику  работы  Администрации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одготовка проектов нормативно-правовых актов Администрации Октябрьского района по вопросам цифров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Разработка и реализация целевых программ развития информ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Создание условий для доступа к открытой информации муниципальных информационных систем для граждан и организаций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Организация создания комплекса государственных и муниципальных информационных систем, обеспечивающих поддержку деятельности органов местного самоуправления  на основе общей информационно-телекоммуникацион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Проведение мониторинга отраслевых решений по информатизации, связи и телекоммуник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Создание условий для осуществления межведомственного информационного взаимодействия в электронной форме с территориальными органами федеральных органов исполнительной власти, органами местного самоуправления на основе информационно-коммуникационной инфраструктур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Формирование и ведение реестра информационных систем Администрации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Оказание содействия структурным подразделениям Администрации Октябрьского района и органам местного самоуправления поселений в развитии информационных технологий, создании информационных систем и их защи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электронной цифровой подписи в процессы электронного взаимодействия органов местного самоуправления между собой, а также с населением 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Участие согласно установленному законодательством порядку в закупке компьютерной техники, программных средств и средств телекоммуникаций, подготовка предложений по централизованным закупкам компьютерного оборудования, оборудования локальных сетей и другого телекоммуникационного оборудования, программно-технологических продуктов для нужд органов Администрации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 Проведение проверок использования информационных систем в структурных подразделениях Администрации Октябрьского района. Доведение итогов проверок до руководства Администрации Октябрьского района для принятия соответствующих 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 Организация создания и обеспечение функционирования информационно-телекоммуникационной инфраструктуры Администрации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 Обеспечение функционирования и развития единой системы видеоконференцсвязи Администрации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 Обеспечение информационной безопасности информационных систем и информационно-технологической инфраструктуры Администрации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 Консультирование пользователей по вопросам применения общесистемного программного обеспечения, и систем электронного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секторо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возглавляет заведующий сектором информационных технологий, связи и защиты информации отдела цифрового развития управления инновационного Администрации Октябрьского района, назначаемый на должность и освобождаемый от должности главой Администрации  Октябрьского райо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ведующий сектором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 Руководит деятельностью сектор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 Разрабатывает Положение о секторе и должностные инструкции муниципальных служащих, осуществляющих профессиональную служебную деятельность в секторе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 Осуществляет иные полномочия в соответствии с действующим законодательством Российской Федерации, законодательством Ростовской области и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и исполнении своих должностных обязанностей заведующий сектором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 Планировать деятельность сек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 Распределять работу между работниками сек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тролировать исполнение работниками сектора своих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 По поручению главы Администрации  Октябрьского района, курируемого заместителя главы Администрации Октябрьского района, начальника управления инновационного развития  готовить информационные, справочные и другие материа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4. Принимать участие в работе создаваемых Администрацией Октябрьского  района коллегиальных, совещательных органов (комиссий, рабочих групп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5. Участвовать при подготовке проектов постановлений и распоряжений Администрации Октябрьского района и (или) проектов управленческих решений председателя Собрания депутатов - главы Октябрьского района, совещательных и консультативных органов, разрабатываемых сект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Исходя из задач сектора заведующий сектор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 Разрабатывает и вносит главе  Администрации Октябрьского района проект Положения о секто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 Руководит деятельностью сектора, обеспечивает решение возложенных на него задач, планирует его рабо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 Самостоятельно решает текущие задачи, подписывает служебную документацию в пределах компетенции сек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4. Вносит предложения о поощрении работников сектора и применении к ним дисциплинарных взысканий, о направлении работников сектора в служебные командир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5. Исполняет распоряжения и указания непосредственных и вышестоящих руководителей, отданные в пределах их должностных полномочий и не противоречащих зак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6. Соблюдает установленные в Администрации Октябрьского района правила внутреннего трудового рас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7. Поддерживает уровень квалификации, достаточной для исполнения своих служеб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8. Обязуется не разглашать сведения, составляющие  охраняемую законом и иными нормативными правовыми актами тайну, а также сведения,  ставшие известными в связи с исполнением должностных обязанностей, затрагивающие частную жизнь, честь и достоинство граждан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3.9. </w:t>
      </w:r>
      <w:r>
        <w:rPr>
          <w:color w:val="000000"/>
          <w:sz w:val="28"/>
          <w:szCs w:val="28"/>
        </w:rPr>
        <w:t>Предоставлять начальнику управления инновационного развития ежемесячный  индивидуальный оценочный лист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ный на индивидуальных показателях эффективности результативности (КПЭ) за отчетный месяц и отчет об исполнении ключевых показателей эффективности сотрудниками </w:t>
      </w:r>
      <w:r>
        <w:rPr>
          <w:sz w:val="28"/>
          <w:szCs w:val="28"/>
        </w:rPr>
        <w:t>сектора</w:t>
      </w:r>
      <w:r>
        <w:rPr>
          <w:color w:val="000000"/>
          <w:sz w:val="28"/>
          <w:szCs w:val="28"/>
        </w:rPr>
        <w:t xml:space="preserve"> по установл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Заведующий сектором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 Давать поручения работникам сектора и осуществлять контроль за их исполн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 В установленном порядке запрашивать от структурных подразделений Администрации Октябрьского района, специалистов Администрации Октябрьского района, органов местного самоуправления информацию, необходимую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3. Подписывать заключения и иные документы сект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4. Предоставлять работникам Администрации Октябрьского района  имеющуюся в распоряжении сектора информацию, кроме информации конфиденциального характера или служеб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5.  Участвовать при подготовке проектов постановлений и распоряжений Администрации Октябрьского района и (или) проектов управленческих решений председателя Собрания депутатов - главы Октябрьского района, совещательных и консультативных органов, по вопросам, входящим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6. Осуществлять подготовку, согласование и рассмотрение проектов управленческих и иных решений в порядке и в сроки, установленные Регламентом Администрации Октябрьского района, инструкцией по делопроизводству в Администрации Октябрьского района и иными организационно-распорядительными документами Администрации Октябрь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заимодействие сектор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ектор в целях реализации полномочий, отнесенных к его компетенции, имеет право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установленном порядке запрашивать  и  получать  от  </w:t>
      </w:r>
      <w:r>
        <w:rPr>
          <w:rFonts w:cs="Times New Roman" w:ascii="Times New Roman" w:hAnsi="Times New Roman"/>
          <w:sz w:val="28"/>
        </w:rPr>
        <w:t>структурных подразделений, отраслевых (функциональных) органов Администрации Октябрьского района, поселений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информационно-аналитические материалы,  нормативные  правовые  акты  и  их  проекты, другие документы, необходимые для выполнения возложенных на сектор задач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ведующий сектором координирует взаимодействие сотрудников сектора с отраслевыми органами и  структурными подразделений Администрации Октябрьского района, Министерствами и ведомствами Ростовской области, профильными организациями и компаниям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ведующего сектором и сотрудников сектор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ведующий сектором несет персональную ответственность за выполнение возложенных на сектор задач и осуществление функц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униципальные служащие сектора, несут персональную ответственность за своевременное и качественное выполнение возложенных на них обязанност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организация и ликвидация сектора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организация и ликвидация сектора осуществляется решением Собрания депутатов Октябрьского района Ростовской области на основании представлений главы  Администрации Октябрь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Октябрьского района                                        </w:t>
        <w:tab/>
        <w:t>Н.Н. Сав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Back">
    <w:name w:val="back"/>
    <w:basedOn w:val="Normal"/>
    <w:qFormat/>
    <w:pPr>
      <w:spacing w:before="280" w:after="280"/>
    </w:pPr>
    <w:rPr/>
  </w:style>
  <w:style w:type="paragraph" w:styleId="Style20">
    <w:name w:val="Базовый"/>
    <w:qFormat/>
    <w:pPr>
      <w:widowControl/>
      <w:tabs>
        <w:tab w:val="clear" w:pos="708"/>
        <w:tab w:val="left" w:pos="5812" w:leader="none"/>
      </w:tabs>
      <w:suppressAutoHyphens w:val="true"/>
      <w:bidi w:val="0"/>
      <w:spacing w:lineRule="atLeast" w:line="100"/>
      <w:ind w:left="1701" w:right="850" w:hanging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34:00Z</dcterms:created>
  <dc:creator>СУМИ</dc:creator>
  <dc:description/>
  <dc:language>en-US</dc:language>
  <cp:lastModifiedBy>Наташенька</cp:lastModifiedBy>
  <cp:lastPrinted>2021-11-19T13:42:00Z</cp:lastPrinted>
  <dcterms:modified xsi:type="dcterms:W3CDTF">2021-11-22T10:34:00Z</dcterms:modified>
  <cp:revision>2</cp:revision>
  <dc:subject/>
  <dc:title>ПОЛОЖЕНИЕ</dc:title>
</cp:coreProperties>
</file>