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  <w:sz w:val="28"/>
        </w:rPr>
        <w:t xml:space="preserve">23.11.2011                                       №  827      </w:t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15.07.2011  № 474 «Об утверждении районной  целевой  программы  «Комплексные меры противодействия злоупотреблению наркотиками и их незаконному  обороту  на  2011-2013 годы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Октябрьского района в соответствие с действующим законодательством  Российской Федерации, руководствуясь  частью 8 статьи 51 Устава муниципального образования «Октябрьски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15.07.2011 № 474 «Об утверждении районной целевой программы «Комплексные меры противодействия злоупотреблению наркотиками и их незаконному обороту на 2011-2013 годы» следующие изменения в районную целевую программу «Комплексные меры противодействия злоупотреблениию наркотиками и  их незаконному обороту на 2011-2013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ункт 1.2 графу «мероприятия» изложить  в следующей редакции «Создание лекторской группы из сотрудников полиции, врачей наркологов, психиатров, врачей общелечебной сети, представителей наркоконтроля, духовенства и т.д. по правовой и противонаркотической пропаганде в общеобразовательных учреждений, ГОУ НПО ПЛ-89, Дон ГА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.3 графу «исполнители» изложить в следующей редакции «ОО, ведущий специалист  по работе с молодежью Администрации Октябрьского района,  КДНиЗП, МУЗ ЦРБ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пункт 1.4 графу «исполнители» изложить  в следующей редакции «Ведущий специалист по работе с молодежью Администрации Октябрьского района, КДНиЗП, О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 пункт 1.5 графу «исполнители» изложить  в следующей редакции «ОО,  ведущий специалист по работе с молодежью Администрации Октябрьского района ГУЗ «Наркологический диспансе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1.6 графу «исполнители» изложить  в следующей редакции «ОО, ведущий специалист по работе с молодежью Администрации Октябрьского района КДНиЗП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1.7 графу «исполнители» изложить  в следующей редакции «АНК, отдел по сельскому хозяйству, перерабатывающей промышленности и охране окружающей сре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 пункт 1.8 графу «исполнители» изложить  в следующей редакции «Отдел по сельскому хозяйству, МО сельских (городского) посел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 пункт 2.7 графу «исполнители» изложить  в следующей редакции «Ведущий специалист по работе с молодежью Администрации Октябрь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ункт 2.13 графу «мероприятия» изложить  в следующей редакции «Провести цикл телепередач, имеющих антинаркотическую направленность для подрост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исключить из программы следующие пункты: 1.9, 1.12, 1.14, 1.19, 1.20, 1.21, 2.4, 2.6, 3.1, 2.3, 3.1, 3.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 Главы  Администрации  Октябрьского  района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 начальника юридического отдела А.В. Пшон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                         Е.П. Луганцев.   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43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5"/>
      <w:ind w:firstLine="552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139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1"/>
      <w:ind w:firstLine="542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941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31"/>
      <w:ind w:firstLine="175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6"/>
      <w:ind w:firstLine="696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6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FF0000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1:00Z</dcterms:created>
  <dc:creator>voshod</dc:creator>
  <dc:description/>
  <dc:language>en-US</dc:language>
  <cp:lastModifiedBy>User</cp:lastModifiedBy>
  <cp:lastPrinted>2011-11-14T15:02:00Z</cp:lastPrinted>
  <dcterms:modified xsi:type="dcterms:W3CDTF">2011-12-26T11:50:00Z</dcterms:modified>
  <cp:revision>1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