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5.07.2013        </w:t>
        <w:tab/>
        <w:t xml:space="preserve">                           №571     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24.10.2011 №73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6 ст. 6 Областного закона от 23.04.2009г. №218-ЗС «О противодействии коррупции в Ростовской области», в связи с кадровыми изменениями, прошедшими в Администрации Октябрьского района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24.10.2011 №738 «О комиссии по противодействию коррупции в Октябрьском районе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Октябрьского района от 13.03.2013 №151 «О внесении изменений в постановление Администрации Октябрьского района №738 от 24.10.2011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>Н.Д.Бессараб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24" w:hRule="atLeast"/>
        </w:trPr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3 № 5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Октябрьском районе</w:t>
      </w:r>
    </w:p>
    <w:p>
      <w:pPr>
        <w:pStyle w:val="Normal"/>
        <w:shd w:fill="FFFFFF" w:val="clear"/>
        <w:rPr/>
      </w:pPr>
      <w:r>
        <w:rPr/>
        <w:t xml:space="preserve">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ктябрьск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первый </w:t>
            </w:r>
            <w:r>
              <w:rPr>
                <w:sz w:val="28"/>
                <w:szCs w:val="28"/>
              </w:rPr>
              <w:t>заместитель Главы Администрации Октябрьского района-  начальник отдела по организационно- кадровой работе и местному самоуправлению</w:t>
            </w:r>
            <w:r>
              <w:rPr>
                <w:sz w:val="28"/>
              </w:rPr>
              <w:t>, заместитель председателя комиссии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ный специалист по претензионно-исковой работе Администрации Октябрьского района, секретарь комиссии.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р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Георг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Администрации Октябрьского района- начальник управления строительства, ремонта, ЖКХ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тябрьского района- начальник финансово-экономического 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ыск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Дмитрий Никола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 сотрудник </w:t>
            </w:r>
            <w:r>
              <w:rPr>
                <w:sz w:val="28"/>
                <w:szCs w:val="28"/>
              </w:rPr>
              <w:t xml:space="preserve">отдела УФСБ РФ по Ростовской области в г. Шахты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начальник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ариса Николае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председателя Октябрьского районного суда Рос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окурор Октябрьского района, советник юстиц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ктябрьского представительства 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ООИ «Союз Чернобыль», депутат Собрания депутатов Октябрьского района </w:t>
            </w:r>
            <w:r>
              <w:rPr>
                <w:spacing w:val="-5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л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лава Каменоломненского городского поселения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/>
      </w:pPr>
      <w:r>
        <w:rPr>
          <w:sz w:val="28"/>
        </w:rPr>
        <w:t>Администрации Октябрьского района                                        Н.Н. Савченко</w:t>
      </w:r>
    </w:p>
    <w:sectPr>
      <w:footerReference w:type="default" r:id="rId3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ком"/>
    <w:basedOn w:val="Normal"/>
    <w:qFormat/>
    <w:pPr>
      <w:spacing w:before="80" w:after="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4:00Z</dcterms:created>
  <dc:creator>103A</dc:creator>
  <dc:description/>
  <cp:keywords/>
  <dc:language>en-US</dc:language>
  <cp:lastModifiedBy>Михаил</cp:lastModifiedBy>
  <cp:lastPrinted>2013-03-19T09:52:00Z</cp:lastPrinted>
  <dcterms:modified xsi:type="dcterms:W3CDTF">2013-07-23T11:24:00Z</dcterms:modified>
  <cp:revision>2</cp:revision>
  <dc:subject/>
  <dc:title> </dc:title>
</cp:coreProperties>
</file>