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01.2015                                        № 41   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28" w:hRule="atLeast"/>
        </w:trPr>
        <w:tc>
          <w:tcPr>
            <w:tcW w:w="4361" w:type="dxa"/>
            <w:tcBorders/>
          </w:tcPr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39"/>
            </w:tblGrid>
            <w:tr>
              <w:trPr>
                <w:trHeight w:val="1895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б утверждении Порядка использования межбюджетных трансфертов на обеспечение исполнения членами казачьего общества обязательств по  оказанию содействия Октябрьскому район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lineRule="auto" w:line="240" w:before="0" w:after="0"/>
                    <w:ind w:left="873" w:right="3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 Федеральным законом от 06.10.2003 №131 – ФЗ «Об общих принципах организации местного самоуправления в Российской Федерации», Уставом муниципального образования «Октябрьский район» и в целях исполнения приказа  департамента по делам казачества и кадетских учебных заведений Ростовской области от 30.04.2014 № 65 «О порядке предоставления и исполнения межбюджетных трансфертов муниципальным образованиям на обеспечение несения службы казачьими дружинами»</w:t>
      </w:r>
      <w:r>
        <w:rPr>
          <w:rFonts w:cs="Times New Roman" w:ascii="Times New Roman" w:hAnsi="Times New Roman"/>
          <w:sz w:val="28"/>
          <w:szCs w:val="28"/>
        </w:rPr>
        <w:t>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>
          <w:sz w:val="28"/>
          <w:szCs w:val="28"/>
        </w:rPr>
        <w:t>Утвердить Порядок использования межбюджетных трансфертов на обеспечение исполнения членами казачьего общества обязательств по  оказанию содействия Октябрьскому району (согласно приложению).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публикования, подлежит размещению на официальном сайте Администрации Октябрьского района и распространяется на правоотношения, возникшие с 1 января 2015г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 Октябрьского района по общим вопросам Кокалевского С.П. </w:t>
      </w:r>
    </w:p>
    <w:p>
      <w:pPr>
        <w:pStyle w:val="Style17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ab/>
        <w:tab/>
        <w:t xml:space="preserve">                      </w:t>
        <w:tab/>
        <w:tab/>
        <w:t>Луганцев Е.П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5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межбюджетных трансфертов на обеспечение исполнения членами казачьего общества обязательств по  оказанию содействия Октябрьскому райо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использование межбюджетных трансфертов из средств областного бюджета для обеспечения несения службы казачьей дружиной Октябрьского района (далее – К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м распорядителем по использованию межбюджетных трансфертов на обеспечение несения службы КД из средств областного бюджета является Администрация Октябрь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ойсковое казачье общество «Всевеликое войско Донское» (далее – ВКО «ВВД») предоставляет в Администрацию Октябрьского района утвержденные атаманом ВКО «ВВД» заверенные копии штатного расписания КД, сметы на обеспечение несения службы КД с расшифровками по направлениям расходования средств, а также приказов по закреплению и распределению сотовой связи 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Администрация  Октябрьского района в срок до 20 января текущего года предоставляет в департамент по делам  казачества и кадетских учебных заведений Ростовской области (далее – департамент) копию договора, заключенного с войсковым казачьим обществом по обеспечению исполнения членами казачьего общества обязательств по  оказанию содействия Октябрьскому району, по форме, утвержденной Областным законом от 29.09.1999. № 47-ЗС «О казачьих дружинах в Ростов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Для составления кассовой заявки на финансирование ВКО «ВВД»  до 2-го числа месяца, предшествующего планируемому, направляет в бухгалтерию Администрации Октябрьского района заявку о потребности финансирования на предстоящий месяц по форме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несвоевременного предоставления заявки на доведение предельных объемов финансирования  межбюджетных трансфертов ВКО «ВВД»  направляет в бухгалтерию Администрации Октябрьского района заявку на увеличение кассового плана текущего месяца согласно приложению № 2 к настоящему Порядку. Заявки на увеличение кассового плана текущего месяца могут быть направлены за 9 рабочих дней до конца текущего месяца, считая со дня поступления данной заявки в администрацию. Поступившие позже указанного срока заявки на увеличение кассового плана не принимаю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На основании полученных кассовых заявок от ВКО «ВВД» Администрация Октябрьского района для получения межбюджетных трансфертов предоставляет кассовые заявки на предстоящий месяц в отдел финансового планирования, бухгалтерского учета и отчетности департамента в срок до 5-го числа месяца, предшествующего планируемому, по форме согласно приказу департамента от 30.04.2014 № 65 «О порядке предоставления и исполнения  межбюджетных трансфертов  муниципальным образованиям на обеспечение несения службы казачьими дружинам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Бухгалтерия Администрации Октябрьского района осуществляет перечисление денежных средств, необходимых для несения службы КД в течение 5-ти рабочих дней с момента  поступления  межбюджетного  трансферта  на  лицевой  счет  Администрации Октябрьского района на основании предоставленных ВКО «ВВД» следующих документов: счета, акта исполнения обязательств, отчета о фактических затратах, табеля учета рабочего времени членов казачьего общества. Предоставление межбюджетных трансфертов осуществляется при условии наличия заключенного до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Октябрьского района предоставляет департаменту не позднее 5-го числа месяца следующего за отчетным, ежемесячный отчет по форме согласно приказу департамента от 30.04.2014 № 65 «О порядке предоставления и исполнения  межбюджетных трансфертов  муниципальным образованиям на обеспечение несения службы казачьими дружинам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оответствии со статьей 78 Бюджетного кодекса РФ контроль за целевым  и эффективным расходованием бюджетных средств, предоставленных в виде межбюджетных трансфертов на обеспечение исполнения членами казачьего общества обязательств по  оказанию содействия Октябрьскому району  осуществляется Администрацией  Октябрьского района  и иными органами государственного (муниципального) финансов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  <w:tab/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  </w:t>
        <w:tab/>
        <w:tab/>
        <w:tab/>
        <w:tab/>
        <w:t xml:space="preserve">              Савченко Н.Н.</w:t>
      </w:r>
    </w:p>
    <w:p>
      <w:pPr>
        <w:pStyle w:val="Normal"/>
        <w:spacing w:lineRule="auto" w:line="240" w:before="0" w:after="0"/>
        <w:ind w:left="637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37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№_____ от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ключения в кассов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а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ведения предельных объемов финансирования по межбюдже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ертам для обеспечения несения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ими друж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района или город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ргана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                                _______________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полномоченное лицо)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               ________________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полномоченное лицо)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37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№_____ от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величение кассового пл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а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ведения предельных объемов финансирования по межбюдже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ертам для обеспечения несения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ими друж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3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района или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увеличения кассового плана</w:t>
            </w:r>
          </w:p>
        </w:tc>
      </w:tr>
      <w:tr>
        <w:trPr>
          <w:trHeight w:val="13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ргана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                                _______________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полномоченное лицо)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               ________________ (Ф.И.О.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полномоченное лицо)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0:00Z</dcterms:created>
  <dc:creator>Кобец</dc:creator>
  <dc:description/>
  <dc:language>en-US</dc:language>
  <cp:lastModifiedBy>Отдел инвестиций</cp:lastModifiedBy>
  <cp:lastPrinted>2015-01-28T16:09:00Z</cp:lastPrinted>
  <dcterms:modified xsi:type="dcterms:W3CDTF">2015-01-28T14:00:00Z</dcterms:modified>
  <cp:revision>2</cp:revision>
  <dc:subject/>
  <dc:title/>
</cp:coreProperties>
</file>