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12.2011                                         №920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540" w:hRule="atLeast"/>
        </w:trPr>
        <w:tc>
          <w:tcPr>
            <w:tcW w:w="443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 25.10.2011                                         №740 «Об утверждении административного регламента по предоставлению муниципальной услуги «Выдача разрешения на установку рекламной конструк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  в соответствие  с действующим   законодательством муниципальных правовых актов  Октябрьского района,   руководствуясь частью 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риложение № 1 к постановлению Администрации Октябрьского района  от 25.10.2011 №740 «Об утверждении административного регламента по предоставлению муниципальной услуги «Выдача разрешения на установку рекламной конструкции» внести следующие изменения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center" w:pos="5220" w:leader="none"/>
          <w:tab w:val="left" w:pos="5529" w:leader="none"/>
          <w:tab w:val="right" w:pos="10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) пункта 2.5.1. раздела 2. Требования к порядку предоставления муниципальной услуги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1) копия паспорта гражданина Российской Федерации, паспорта иностранного гражданина (для физического лица, не являющегося индивидуальным предпринимателем) или универсальную электронную карту (при ее наличии)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«Интернет»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Октябрьского района                                                         И.Ю. Зюзин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3:00Z</dcterms:created>
  <dc:creator>я</dc:creator>
  <dc:description/>
  <dc:language>en-US</dc:language>
  <cp:lastModifiedBy>User</cp:lastModifiedBy>
  <cp:lastPrinted>2011-12-23T16:08:00Z</cp:lastPrinted>
  <dcterms:modified xsi:type="dcterms:W3CDTF">2012-01-18T05:50:00Z</dcterms:modified>
  <cp:revision>4</cp:revision>
  <dc:subject/>
  <dc:title>                                              РОССИЙСКАЯ ФЕДЕРАЦИЯ</dc:title>
</cp:coreProperties>
</file>