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3.2010                                  </w:t>
        <w:tab/>
        <w:t xml:space="preserve">  №  165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едоставлении социальных услуг Муниципальным учреждением «Центр  социального обслуживания граждан пожилого возраста и инвалидов» Октябрьского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от 22.10.2004 г. № 185-ЗС «О социальном обслуживании населения Ростовской области», Областного закона от 22.10.2005 г. № 380-ЗС «О межбюджетных отношениях органов государственной власти и органов местного самоуправления в Ростовской области» (в редакции Областного закона от 07.12.2009 г. № 332-ЗС)  и на основании постановления Администрации Ростовской области от 25.11.2004 г. № 457 "Об утверждении областного перечня гарантированных государством социальных услуг, предоставляемых гражданам пожилого возраста и инвалидам" и от 20.12.2004 г. № 494 "О порядке предоставления гражданам пожилого возраста и инвалидам бесплатного социального обслуживания и платных социальных услуг государственными стационарными учреждениями социального обслуживания муниципальных образова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учреждению «Центр социального обслуживания граждан пожилого возраста и инвалидов» Октябрьского района (директор Шмелева Елена Пантелеевна)  при оказании социальных услуг гражданам пожилого возраста и инвалидам применять областной перечень гарантированных государством социальных услуг (далее - гарантированные социальные услуги), порядок предоставления бесплатного социального обслуживания и платных социальных услуг, утвержденные постановлениями Администрации Ростовской области от 25.11.2004 г. № 457 и от 20.12.2004 г. № 494, а также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арифы 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0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и тарифы 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0 год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рядок учета в бюджете учреждения средств, получаемых от предпринимательской и иной приносящей доход деятельност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Главы Администрации Октябрьского района от 11.02.2009 г. № 5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Кобец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0 № 1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1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гражданам пожилого возраста и инвалидам в получении им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написании и прочтении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упка и доставка на дом продуктов питания, горячих об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упка и доставка на дом продуктов питания, горячих об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кг включи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риготовлении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упка и доставка на дом промышленных товаров первой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кг включи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авка воды, топка печей, содействие в 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в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д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в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ка печей (наполнение ведер углем, дровами в помещении для хранения топлива; подготовка печи к растопке, топка печи, вынос золы; доставка до 2 ведер топлива в жилое помещение для поддержания нормальной температуры в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ед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и к растопке, топка печи, вынос з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вещей в стирку, химчистку, ремонт и обратная их 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ремонта и уборки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сполнителей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не дома, в том числе  к врач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в пределах муниципального образования в общественном транспорте и 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отправления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направлении в стационар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ли содействие 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 государственных и муниципальных лечебно-профилактически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медико-социаль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техническими средствами ухода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чебно-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для решения вопросов возраст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зов бригады «Скорой помощи» либо специалистов территориального лечебно-профилактического учреждения; доставка клиента в лечебное учреждение и возвращение клиента до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решении вопросов занятости: поиске работы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вопросам, связанным с правом граждан на социальное обслуживание в государственной , муниципальной и негосударственной системах социальных служб и защиту свои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формлен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ставительствования в суде для защиты прав и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ривлечении к уголовной ответственности виновных в физическом и психическом насилии, совершенном в семье над престарелыми людьми и инвал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страхового медицинского по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юридической помощи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гражданам пожилого возраста и инвалидам в получении им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написании и прочтении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упка и доставка на дом продуктов питания, горячих об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упка и доставка на дом продуктов питания, горячих об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кг включи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готовлении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кг включи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ь в уходе за детьми, другими нетрудоспособными ли тяжело и длительно болеющими членам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Доставка воды, топка печей, содействие в 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авка воды в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д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ка печей (наполнение ведер углем, дровами в помещении для хранения топлива; подготовка печи к растопке, топка печи, вынос золы; доставка до 2 ведер топлива в жилое помещение для поддержания нормальной температуры в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ед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и к растопке, топка печи, вынос з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беспечении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вещей в стирку, химчистку, ремонт и обратная их 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ремонта и уборки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сполнителей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помещения ослабленным инвалидам и лицам преклонного возраста, одиноким и одинокопроживающим, не имеющим родственников в данном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не дома, в том числе  к врач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в пределах муниципального образования в общественном транспорте и 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отправления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направлении в стационар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ли содействие 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 государственных и муниципальных лечебно-профилактически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тельного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ослабленных кл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, чистка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ание, обм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ес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нос и обработка судна антисептическими препа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техническими средствами ухода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цедур, связанных со здоровьем ( прием лекарств, закапывание капель и д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при приеме лекарств; закапывание к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горчичников, компр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выполнении физ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для решения вопросов возраст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направления на госпитализацию в лечебно-профилактическим учреждении, вызов бригады «Скор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в лечебно-профилактические и другие специализированные учреждения в предел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родственников больных практическим навыкам общего ухода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зов бригады «Скорой помощи» либо специалистов территориального лечебно-профилактического учрежд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авка клиентов в лечебно-профилактическое учреждение и возвращение клиента до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клиентов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а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кожные и внутримышечные введения лекарственных препаратов; перевязка, обработка пролежней, ранев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компр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чистительных клизм; оказание помощи в пользовании катетерами и прочими медицински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ор материала для проведения лабораторных исследований, доставка их в лечебно-профилактическое учреждение, получе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вопросам, связанным с правом граждан на социальное обслуживание в государственной , муниципальной и негосударственной системах социальных служб и защиту свои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формлен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ставительствования в суде для защиты прав и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ривлечении к уголовной ответственности виновных в физическом и психическом насилии, совершенном в семье над престарелыми людьми и инвал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страхового медицинского по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юридической помощи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гражданам пожилого возраста и инвалидам в получении им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лиентам помещений для организации реабилитационных и лечебных мероприятий, лечебно-трудовой деятельности, культурного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лиентам в пользование мебели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готовлении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отправления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омещения для отправления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встреч со служителем к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выполнении физ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чебно-оздоровительных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упражнений лечебн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чебно-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организация работы «групп здоровья» по медицинским показаниям и возрастным особенностям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в группах взаимоподдержки, клубах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ы художественной самодеятельности, праздники, юбилей и другие культур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пользование книг, газет, настоль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озможности просмотра телевизио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и, посещения театров,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убной и кружк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беспечении протезами и протезно-ортопедическими изделиями, слуховыми аппаратами, 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формлен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ривлечении к уголовной ответственности виновных в физическом и психическом насилии, совершенном в семье над престарелыми людьми и инвал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Т.А. 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0 № 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обеспечении книгами, журналами, газетами (подписка, покупка, доставка из библиотеки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дров на одну растоп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ка уг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ё ок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стен, потолков, дверей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холоди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, чистка газовой пл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ё раковин, ва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ка белья вручну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ка белья в машине заказч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жка бе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ые услуги в домах без удоб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нные услугах в домах с удобств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ё голо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с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п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овров, паласов от п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мусора, нечисто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двора и за дво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за могилами усопших  род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ги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авка свыше 3 ведер воды (сверх гарантированного переч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жек от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адка овощ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в.м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лка огорода вручну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 из шл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фруктов и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ощь в консервировании фруктов и овощ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ка фруктов на суш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стить овощи в подвал или достать из подв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картоф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доставке зернофуража (без разгрузочно-погрузочных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ЗИРОВАННОЕ ОТДЕЛЕНИЕ СОЦИАЛЬНО-МЕДИЦИНСКОГО ОБСЛУЖИВАНИЯ НА Д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беспечении книгами, журналами, газетами,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дров на одну растоп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уг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стен, потолков, дверей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п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ё холодиль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ё, чистка газовой пли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ё раковин, ва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вруч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ка белья в машине заказч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южка бе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по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овров и паласов от п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мусора, нечисто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во дворе и за двором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свыше 3 ведер воды (сверх гарантированного переч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ка дорожек от сне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адка овощ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в.м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огорода вруч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 из шл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фруктов и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консервировании фруктов и овощ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ка фруктов на суш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стить овощи в подвал или достать из подв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в доставка зернофуража (без разгрузочно-погрузочных 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венные инъе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ба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стельного бе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ДНЕВ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венная инъ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 инъ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хательная гимнастика для снятия устал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едицинских ба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ан и сса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закапыванию капель в глаза, нос и у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 носков, варе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поделок из материала заказч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язывание носовых платоч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0 № 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Е УЧРЕЖДЕНИЯ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ОТ ПРЕДПРИНИМАТЕЛЬСКОЙ И И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ОСЯЩЕЙ ДОХОД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 кассу средств от предпринимательской и иной приносящей доход деятельности производится по квитанциям Ф-10, согласно предоставляемых реестров. Расход средств от предпринимательской и иной приносящей доход деятельности производится согласно смет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ающие от оплаты за социальные  услуги, направлять:               30 % -  на развитие Центра; 70 % - на стимулирование труда работников Центра социального обслуживания (материальная помощь в размере 25 % от суммы ежемесячных поступлений – социальным работникам; к юбилейным датам и уходу на пенсию в размере 7,2 % от суммы поступлений; ежемесячно производить надбавку к заработной плате сотрудникам  в размере 30,3 %; материальная помощь в случае длительной болезни, операции членам семьи в размере                     7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Т.А. 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9:00Z</dcterms:created>
  <dc:creator>voshod</dc:creator>
  <dc:description/>
  <dc:language>en-US</dc:language>
  <cp:lastModifiedBy>User</cp:lastModifiedBy>
  <cp:lastPrinted>2010-04-01T08:24:00Z</cp:lastPrinted>
  <dcterms:modified xsi:type="dcterms:W3CDTF">2011-04-22T07:3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