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31.12.</w:t>
      </w:r>
      <w:r>
        <w:rPr>
          <w:b/>
          <w:sz w:val="28"/>
          <w:szCs w:val="28"/>
        </w:rPr>
        <w:t>2019                                             №1656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 xml:space="preserve">О внесении изменений в             постановление Администрации Октябрьского района от 14.11.2018 № 1572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решением </w:t>
      </w:r>
      <w:r>
        <w:rPr>
          <w:sz w:val="28"/>
          <w:szCs w:val="28"/>
          <w:shd w:fill="FFFFFF" w:val="clear"/>
        </w:rPr>
        <w:t xml:space="preserve">Собрания депутатов Октябрьского района от 21.12.2017 № 163 « О бюджете Октябрьского района на 2019 год и на плановый период 2020 и 2021 годов»,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14.11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72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7"/>
        </w:rPr>
        <w:t>«Обеспечение качественными жилищно-коммунальными услугами населения Октябрьского района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Октябрьского района от 12.07.2019 № 879 «</w:t>
      </w:r>
      <w:r>
        <w:rPr>
          <w:szCs w:val="27"/>
          <w:lang w:val="ru-RU"/>
        </w:rPr>
        <w:t>О внесении изменений в постановление Администрации Октябрьского района от 14.11.2018 № 1572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2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 Контроль за  </w:t>
      </w:r>
      <w:r>
        <w:rPr>
          <w:szCs w:val="28"/>
          <w:lang w:val="ru-RU"/>
        </w:rPr>
        <w:t xml:space="preserve">исполнением </w:t>
      </w:r>
      <w:r>
        <w:rPr>
          <w:szCs w:val="28"/>
        </w:rPr>
        <w:t xml:space="preserve">данного постановления возложить на </w:t>
      </w:r>
      <w:r>
        <w:rPr>
          <w:szCs w:val="28"/>
          <w:lang w:val="ru-RU"/>
        </w:rPr>
        <w:t xml:space="preserve">первого </w:t>
      </w:r>
      <w:r>
        <w:rPr>
          <w:szCs w:val="28"/>
        </w:rPr>
        <w:t>заместителя главы Администрации Октябрьского района  Лотарева А.В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</w:t>
      </w:r>
      <w:r>
        <w:rPr>
          <w:szCs w:val="27"/>
          <w:lang w:val="ru-RU"/>
        </w:rPr>
        <w:t xml:space="preserve">  </w:t>
      </w:r>
      <w:r>
        <w:rPr>
          <w:szCs w:val="27"/>
        </w:rPr>
        <w:t xml:space="preserve">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2.2019  №16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населения  Октябрьского района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 Октябрьского район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 xml:space="preserve">Развитие жилищного хозяйства в </w:t>
            </w:r>
            <w:r>
              <w:rPr>
                <w:sz w:val="28"/>
                <w:szCs w:val="28"/>
              </w:rPr>
              <w:t>Октябрьском районе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и надежности предоставления жилищно-коммунальных услуг населению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качеством предоставления жилищно-коммунальных услуг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населения питьевой водой, соответствующей требованиям безопасности, установленным санитарно-эпидемиологическими правилами и безвредности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износа коммунальной инфраструктуры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367 075,2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2 919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 24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 217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0 23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 431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 431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28 751,7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697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 469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37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 457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 71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1 092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 73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3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3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3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18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327 230,9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 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8 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8 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 001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довлетворенности населения Октябрьского уровнем жилищно-коммунального обслужи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потерь при производстве, транспортировке и распределении коммунальных ресурс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жилищного хозяйства в </w:t>
      </w:r>
      <w:r>
        <w:rPr>
          <w:sz w:val="28"/>
          <w:szCs w:val="28"/>
        </w:rPr>
        <w:t>Октябрьском район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жилищного хозяйства в </w:t>
            </w:r>
            <w:r>
              <w:rPr>
                <w:sz w:val="28"/>
                <w:szCs w:val="28"/>
              </w:rPr>
              <w:t>Октябрьском районе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«Заказчика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создание благоприятных условий для управления многоквартирными домами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нформирование населения о правах и обязанностях в жилищно-коммунальной сфере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лиц, обученных основам управления многоквартирными дом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4 487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3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2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2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ства бюджета района, всего – 4 487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3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2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2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технического состояния многоквартирных домов в соответствие с нормативными требованиям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Октябрьского района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реализация инвестиционных проектов по модернизаци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водоснабжения, водоотведения и очистки сточных вод; 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населения, обеспеченного питьевой водой, отвечающей требованиям безопасности, в общей численности населения област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личных водопроводных сетей, нуждающихся в замен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потерь тепловой энергии в суммарном объеме отпуска тепловой энергии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362 588,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 462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 792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9 72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9 72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 110,6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 110,6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 – 24 264,7 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-  4 241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 013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944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944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 39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1 092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73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3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3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3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18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327 230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 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8 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8 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 001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Ростовской области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; повышение протяженности освещенных улиц населенных пунктов Ростовской област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жилищно-коммунальных услуг, увеличение уровня охвата населения Октябрьского района жилищно-коммунальными услугами, создание максимально комфортных условий для проживания и развития экономи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Цели муниципальной программы в жилищно-коммунальной сфере определены в соответствии со Стратегией социально – экономического развития Октябрьского района Ростовской области на период до 2030 года  (далее – стратегические документы), а также задачами, </w:t>
      </w:r>
      <w:r>
        <w:rPr>
          <w:sz w:val="28"/>
          <w:szCs w:val="28"/>
        </w:rPr>
        <w:t>задач, поставленными Президентом Российской Федерации в ежегодных Посланиях Федеральному Собранию, «майскими» Указам Президен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ставленной цели выделя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Строительство, реконструкция, модернизация и техническое перевооружение сетей инженерной инфраструк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Внедрение новых технологий и привлечение средств в отрасль путем применения новейших материалов и оборудования, автоматизации систем контроля и управления в системах ресурсо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Внедрение альтернативных источников теплоснабжения и ликвидация неэффективных котельных путем применения источников теплоснабжения альтернативных газовым для населенных пунктов с малой численностью населения, замена морально устаревшего и физически изношен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Формирование условий для повышения инвестиционной привлекательности проектов развития инженерной инфраструктуры, расширение форм муниципально - частного партнерства путем заключения концессионных соглашений в отношении объектов инженерной инфраструктуры, в том числе сетей уличного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 Разработка действенного механизма привлечения инвестиций в развитие и модернизацию инженер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6. Увеличение энергосбережения и энергоэффективности в сфере инженерной инфраструктуры, посредством внедрения энергоэффектифных оборудования и материалов, создания системы стимулирования энергосбере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Разработка программы комплексного развития инженерной инфраструктуры район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Развитие у населения экологической культуры и культуры обращения с отходами, постепенное внедрение раздельного сбора твердых коммунальных отход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Обеспечение качественными жилищно-коммунальными услугами населения Октябрьского района», подпрограмм муниципальной программы Октябрьского района «Обеспечение качественными жилищно-коммунальными услугами населения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6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2165"/>
        <w:gridCol w:w="1707"/>
        <w:gridCol w:w="1123"/>
        <w:gridCol w:w="656"/>
        <w:gridCol w:w="655"/>
        <w:gridCol w:w="656"/>
        <w:gridCol w:w="583"/>
        <w:gridCol w:w="584"/>
        <w:gridCol w:w="584"/>
        <w:gridCol w:w="585"/>
        <w:gridCol w:w="585"/>
        <w:gridCol w:w="593"/>
        <w:gridCol w:w="594"/>
        <w:gridCol w:w="593"/>
        <w:gridCol w:w="593"/>
        <w:gridCol w:w="676"/>
        <w:gridCol w:w="682"/>
        <w:gridCol w:w="171"/>
        <w:gridCol w:w="171"/>
        <w:gridCol w:w="171"/>
        <w:gridCol w:w="144"/>
        <w:gridCol w:w="27"/>
        <w:gridCol w:w="171"/>
        <w:gridCol w:w="172"/>
        <w:gridCol w:w="171"/>
        <w:gridCol w:w="171"/>
        <w:gridCol w:w="171"/>
        <w:gridCol w:w="391"/>
        <w:gridCol w:w="564"/>
        <w:gridCol w:w="564"/>
        <w:gridCol w:w="563"/>
        <w:gridCol w:w="564"/>
        <w:gridCol w:w="564"/>
        <w:gridCol w:w="563"/>
        <w:gridCol w:w="564"/>
        <w:gridCol w:w="564"/>
      </w:tblGrid>
      <w:tr>
        <w:trPr>
          <w:trHeight w:val="3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0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1</w:t>
            </w:r>
          </w:p>
        </w:tc>
        <w:tc>
          <w:tcPr>
            <w:tcW w:w="65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140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го хозяйства в Октябрьском районе»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товариществ собственников жиль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1. 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3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2. Доля уличных водопроводных сетей, нуждающихся в замен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4. Доля потерь тепловой энергии в суммарном объеме отпуска тепловой энерги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0</w:t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5. Увеличение протяженности сетей централизованной канализаци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6. Повышение уровня газификации район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</w:t>
      </w:r>
      <w:r>
        <w:rPr/>
        <w:t xml:space="preserve"> программы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жилищного хозяйства в Октябрьском район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зноса многоквартирного жилого фонд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ведения мероприятий, направленных на приведение многоквартирного жилого фонда в соответствие требованиям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многоквартирных домов не соответствующих нормативным требованиям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Развитие конкурентной среды в сфере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главы Администраций поселен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населения деятельностью управляющих организац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: Создание условий для осознанного выбора собственниками помещений в многоквартирных домах способа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подпрограммы 1: Информирование населения о правах и обязанностях в жилищно-коммунальной сфер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свещенности населения в жилищно-коммунальной сфер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Реализация инвестиционных проектов по модернизации коммунальной инфраструктур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Реализация концессионных соглашений в сфере тепл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зноса объектов теплоэнергетик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2.6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>качества предоставления услуг по водоснабжению и водоотвед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Реализация концессионных соглашений в сфере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8. Реализация концессионных соглашений в сфере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Модернизация систем водоснабжения и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Приобретение водонапорных баш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</w:t>
            </w:r>
            <w:r>
              <w:rPr>
                <w:color w:val="000000"/>
                <w:sz w:val="24"/>
                <w:szCs w:val="24"/>
              </w:rPr>
              <w:t>уровня износа объектов водоснаб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 С.С., </w:t>
            </w:r>
            <w:r>
              <w:rPr>
                <w:sz w:val="22"/>
                <w:szCs w:val="22"/>
              </w:rPr>
              <w:t>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Обеспечение качественными жилищно-коммунальными услугами населения Октябрьского района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13"/>
        <w:gridCol w:w="705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Обеспечение качественными жилищно-коммунальными услугами населения Октябрьского района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82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1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0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1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01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775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4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0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0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«Развитие жилищного хозяйства в Октябрьском район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487,0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«Создание условий для обеспечения качественными коммунальными услугами населения Октябрьского район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 49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7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 2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 1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 1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9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91,9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019,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140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28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Приобретение материалов для проведения ремонтных работ по замене участков водопроводно-канализационных сетей в ст. Кривянска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3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3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участник 3: КУМИ Администрации Октя</w:t>
            </w:r>
            <w:r>
              <w:rPr>
                <w:sz w:val="22"/>
                <w:szCs w:val="22"/>
              </w:rPr>
              <w:t>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45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6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59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28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 (п. Персиан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риобретение специализированной коммунальной 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Обеспечение качественными жилищно-коммунальными услугами населения Октябрьского района»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 0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64 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 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19724,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335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озмещение затрат, связанных с обеспечением теплоснабжения на территор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иобретение специализированной коммуналь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b/>
                <w:sz w:val="22"/>
                <w:szCs w:val="22"/>
              </w:rPr>
              <w:t xml:space="preserve">, % 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b/>
                <w:sz w:val="22"/>
                <w:szCs w:val="22"/>
              </w:rPr>
              <w:t xml:space="preserve">, %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товариществ собственников жилья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, чел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населения области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уличных водопроводных сетей, нуждающихся в замене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6:00Z</dcterms:created>
  <dc:creator>voshod</dc:creator>
  <dc:description/>
  <dc:language>en-US</dc:language>
  <cp:lastModifiedBy>user</cp:lastModifiedBy>
  <cp:lastPrinted>2020-05-13T14:50:00Z</cp:lastPrinted>
  <dcterms:modified xsi:type="dcterms:W3CDTF">2020-05-13T11:5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