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  <w:lang w:val="en-US"/>
        </w:rPr>
        <w:t>14.03.2019</w:t>
      </w:r>
      <w:r>
        <w:rPr>
          <w:b/>
          <w:sz w:val="28"/>
          <w:szCs w:val="24"/>
        </w:rPr>
        <w:t xml:space="preserve">                                         </w:t>
      </w:r>
      <w:r>
        <w:rPr>
          <w:b/>
          <w:sz w:val="28"/>
          <w:szCs w:val="24"/>
          <w:lang w:val="en-US"/>
        </w:rPr>
        <w:t xml:space="preserve">   </w:t>
      </w:r>
      <w:r>
        <w:rPr>
          <w:b/>
          <w:sz w:val="28"/>
          <w:szCs w:val="24"/>
        </w:rPr>
        <w:t xml:space="preserve">№ </w:t>
      </w:r>
      <w:r>
        <w:rPr>
          <w:b/>
          <w:sz w:val="28"/>
          <w:szCs w:val="24"/>
          <w:lang w:val="en-US"/>
        </w:rPr>
        <w:t>351</w:t>
      </w:r>
      <w:r>
        <w:rPr/>
        <w:t xml:space="preserve">                             р.п. Каменоломн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09.11.2018 № 1527 «Об утверждении муниципальной программы Октябрьского района «Развитие туризма»»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Октябрьского района от 04.10.</w:t>
      </w:r>
      <w:r>
        <w:rPr>
          <w:bCs/>
          <w:sz w:val="28"/>
          <w:szCs w:val="28"/>
        </w:rPr>
        <w:t>2018</w:t>
      </w:r>
      <w:r>
        <w:rPr>
          <w:sz w:val="28"/>
          <w:szCs w:val="28"/>
        </w:rPr>
        <w:t xml:space="preserve"> № 135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ктябрьского района</w:t>
      </w:r>
      <w:r>
        <w:rPr>
          <w:sz w:val="28"/>
          <w:szCs w:val="28"/>
        </w:rPr>
        <w:t>» и постановлением Администрации Октябрьского района от 29.09.2018 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ктябрьского района от 09.11.2018 № 1527 «Об утверждении муниципальной программы Октябрьского района «Развитие туризма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Октябрьского района по вопросам социальной политики Уманцеву С. 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 xml:space="preserve">             </w:t>
        <w:tab/>
        <w:t>Л.В. Овчиева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остановление вносит отдел культуры,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физической культуры, спорта и туризма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Администрации Октябрьского района</w:t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Октябрьского района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т 14.03.</w:t>
      </w:r>
      <w:r>
        <w:rPr>
          <w:sz w:val="28"/>
          <w:lang w:val="en-US"/>
        </w:rPr>
        <w:t>2019</w:t>
      </w:r>
      <w:r>
        <w:rPr>
          <w:sz w:val="28"/>
        </w:rPr>
        <w:t xml:space="preserve"> № </w:t>
      </w:r>
      <w:r>
        <w:rPr>
          <w:sz w:val="28"/>
          <w:lang w:val="en-US"/>
        </w:rPr>
        <w:t>351</w:t>
      </w:r>
      <w:r>
        <w:rPr>
          <w:sz w:val="28"/>
          <w:szCs w:val="24"/>
        </w:rPr>
        <w:t xml:space="preserve">       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 «Развитие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</w:t>
        <w:br/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604"/>
        <w:gridCol w:w="6342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туризма» (далее – муниципальная  программа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(далее - отдел культуры Администрации Октябрьского района);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Муниципальные образования Октябрьск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екоммерческие организации, осуществляющие деятельность в сфере туризма (по согласованию)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инфраструктуры сферы туризма»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2. «</w:t>
            </w:r>
            <w:r>
              <w:rPr>
                <w:sz w:val="28"/>
                <w:szCs w:val="28"/>
              </w:rPr>
              <w:t>Развитие въездного и внутреннего туризма</w:t>
            </w:r>
            <w:r>
              <w:rPr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туризма для формирования конкурентоспособной туристской индустрии, способствующей социально-экономическому развитию Октябрьского района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азвития туризма и для увеличения туристического потока в Октябрьский район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районного туристского проду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экономических условий для развития туристской инфраструктуры и привлечения инвестиций в туристскую отрасль, создание новых рабочих мест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вершенствование и развитие инфраструктуры сферы туризма на территории района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комплексной системы продвижения туристического потенциала Октябрьского района; совершенствование объектов показа, расположенных на территории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популярности сельского туризма;</w:t>
            </w:r>
          </w:p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гастрономического туризма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туристского потока на территории Октябрь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ирост объема платных туристских услуг, услуг гостиниц и аналогичных коллективных средств размещения и санаторно-оздоровительных услуг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государственной программы 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государственной программы  Октябрьского района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 программы составляет 5 880,0 тыс. рублей, в 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 год – 2 935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30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 5 88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19 год – 2 935,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0 год – 2 935,0 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 реализации государственной программы  Октябрьского района</w:t>
            </w:r>
          </w:p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342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кательность Октябрьского района  как территории, благоприятной для туризма и отдых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инфраструктуры сферы туризма» 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5"/>
        <w:gridCol w:w="557"/>
        <w:gridCol w:w="6389"/>
      </w:tblGrid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инфраструктуры сферы туризма» (далее - подпрограмма 1)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екоммерческие организации, осуществляющие деятельность в сфере туризма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овершенствование инфраструктуры сферы туризма и объектов показа на территории района</w:t>
            </w:r>
          </w:p>
        </w:tc>
      </w:tr>
      <w:tr>
        <w:trPr>
          <w:trHeight w:val="1695" w:hRule="atLeast"/>
        </w:trPr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инвестиций для реконструкции и создания новых туристских объектов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субъектов малого и среднего бизнеса в сферу туризма и сервиса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отчетном году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1: </w:t>
              <w:br/>
              <w:t xml:space="preserve">2019 – 2030 годы, этапы реализации муниципальной программы 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яет 5 600,0 тыс. рублей, в 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800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 5 600,0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800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2800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rFonts w:eastAsia="Calibri"/>
                <w:sz w:val="28"/>
                <w:szCs w:val="28"/>
              </w:rPr>
              <w:t>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</w:t>
            </w:r>
            <w:r>
              <w:rPr>
                <w:rFonts w:eastAsia="Calibri"/>
                <w:sz w:val="28"/>
                <w:szCs w:val="28"/>
              </w:rPr>
              <w:t xml:space="preserve"> 0,0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vMerge w:val="restart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качественного конкурентно-способного районного туристского проду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инфраструктуры сферы туризма и объектов показа на территории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овых объектов туризма на территории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овершенствование системы гостеприимства на территории Октябрьского района.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Развитие въездного и внутреннего туризма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5"/>
        <w:gridCol w:w="345"/>
        <w:gridCol w:w="6343"/>
      </w:tblGrid>
      <w:tr>
        <w:trPr/>
        <w:tc>
          <w:tcPr>
            <w:tcW w:w="2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въездного и внутреннего туризма» (далее – подпрограмма 2)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субъекты туристской индустрии, средства массовой информации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Муниципальные образования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- некоммерческие организации, осуществляющие деятельность в сфере туризма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9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2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качественного конкурентоспособного туристского продукта и его продвижение на перспективных туристских рынках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новых направлений въездного и внутреннего ту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туристского потока на территорию Октябрьского района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лиц, размещенных в коллективных средствах размещения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цифрованных туристических маршрутов, от общего количества количество проводимых событийных мероприятий в год, с количеством участников более 3000 челове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 – 2030 годы, этапы реализации муниципальной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районного бюджета, а также внебюджетных источников в объемах, предусмотренных программо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оставляет 280,0 тыс. рублей, в 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1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35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средств бюджета Октябрьского района, составляет 0,0 тыс. рублей, в том числе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0,0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–0,0 тыс. рублей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бъем средств за счет внебюджетных источников составляет  280,0  тыс. рублей, в том числе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135,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135,0 </w:t>
            </w:r>
            <w:r>
              <w:rPr>
                <w:rFonts w:eastAsia="Calibri"/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21 год – 1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 – 0,0 тыс. рубл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30 год – 0,0 тыс. рубле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965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4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туристских потоков внутреннего и въездного туризма на территорию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 Приоритеты и цели муниципальной </w:t>
        <w:br/>
        <w:t>политики Октябрьского района в сфере туризма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ы туризма определены 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,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районного туристского продук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ов муниципальной политики в сфере туризма, стратегической целью является формирование конкурентоспособной туристской индустрии, способствующей социально-экономическому развитию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задач по созданию благоприятных экономических условий для развития туризма и повышению конкурентоспособности районного туристского продукта. Решению поставленных задач способствую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качества управления в сфере туризма и уровня доступности туристских услуг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ие представителей бизнеса, общественных и профессиональных туристских объединений в формировании притягательной индустрии гостеприимств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комплексной рекламно-информационной кампании по сопровождению туристской деятельности, продвижению районного турпродукта, обеспечивающего наиболее полную реализацию туристско-рекреационного потенциала, внедрение систем туристской навиг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высокого качества услуг и конкурентоспособной цены, спрос на турпродукт Октябрьского района, его продвижение как благоприятного для туризма и отдыха, способны сделать туристскую индустрию Октябрьского района конкурентоспособной и усилить ее роль в социально-экономическом развит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район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                  в приложении № 4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1 «</w:t>
      </w:r>
      <w:r>
        <w:rPr>
          <w:kern w:val="2"/>
          <w:sz w:val="28"/>
          <w:szCs w:val="28"/>
        </w:rPr>
        <w:t>Развития инфраструктуры в сфере туризма</w:t>
      </w:r>
      <w:r>
        <w:rPr>
          <w:rFonts w:eastAsia="Calibri"/>
          <w:kern w:val="2"/>
          <w:sz w:val="28"/>
          <w:szCs w:val="28"/>
          <w:lang w:eastAsia="en-US"/>
        </w:rPr>
        <w:t xml:space="preserve">» и подпрограммы 2 «Развитие внутреннего и въездного туризма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в Октябрьском районе приведены в приложении № 5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</w:t>
        <w:br/>
        <w:t>«Развитие туризма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853"/>
        <w:gridCol w:w="1236"/>
        <w:gridCol w:w="1236"/>
        <w:gridCol w:w="822"/>
        <w:gridCol w:w="878"/>
        <w:gridCol w:w="842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3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6"/>
        <w:gridCol w:w="1277"/>
        <w:gridCol w:w="1276"/>
        <w:gridCol w:w="851"/>
        <w:gridCol w:w="850"/>
        <w:gridCol w:w="713"/>
        <w:gridCol w:w="135"/>
        <w:gridCol w:w="7"/>
        <w:gridCol w:w="708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2"/>
      </w:tblGrid>
      <w:tr>
        <w:trPr>
          <w:trHeight w:val="33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инфраструктуры в сфере туризма»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 1.1 </w:t>
            </w:r>
            <w:r>
              <w:rPr>
                <w:kern w:val="2"/>
                <w:sz w:val="24"/>
                <w:szCs w:val="24"/>
              </w:rPr>
              <w:t>Количество вновь созданных субъектов туристской индустрии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отчетном году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«Развитие въездного и внутреннего туризма»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лиц, размещенных в коллективных средствах размещ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4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,0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</w:tr>
      <w:tr>
        <w:trPr>
          <w:trHeight w:val="8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* Статистический или ведомственный.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, приоритетных основных мероприятий и мероприятий ведомственных целевых программ муниципальной программы Октябрь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2802"/>
        <w:gridCol w:w="2485"/>
        <w:gridCol w:w="1288"/>
        <w:gridCol w:w="1397"/>
        <w:gridCol w:w="2237"/>
        <w:gridCol w:w="2355"/>
        <w:gridCol w:w="1976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ЦП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 xml:space="preserve">мероприятия, приоритетного основного мероприятия,  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государствен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ал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1"/>
        <w:gridCol w:w="2801"/>
        <w:gridCol w:w="2486"/>
        <w:gridCol w:w="1409"/>
        <w:gridCol w:w="1275"/>
        <w:gridCol w:w="2237"/>
        <w:gridCol w:w="11"/>
        <w:gridCol w:w="128"/>
        <w:gridCol w:w="2216"/>
        <w:gridCol w:w="1976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Развитие инфраструктуры сферы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инфраструктуры сферы туризма и объектов показа на территории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Задача 1 подпрограммы 1 «</w:t>
            </w:r>
            <w:r>
              <w:rPr>
                <w:rFonts w:eastAsia="Calibri"/>
                <w:sz w:val="24"/>
                <w:szCs w:val="24"/>
              </w:rPr>
              <w:t>Привлечение инвестиций для реконструкции и создания новых туристских объектов»</w:t>
            </w:r>
          </w:p>
        </w:tc>
      </w:tr>
      <w:tr>
        <w:trPr>
          <w:trHeight w:val="189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1.1 Создание благоприятных экономических условий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для увеличения </w:t>
            </w:r>
            <w:r>
              <w:rPr>
                <w:rFonts w:eastAsia="Calibri"/>
                <w:sz w:val="24"/>
                <w:szCs w:val="24"/>
              </w:rPr>
              <w:t>инвестиций в туристскую отрасль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субъектов туристской индустр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ого района, рост туристического пото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роста численности субъектов туристской индустрии Октябрьского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 Задача 2 подпрограммы 1 «В</w:t>
            </w:r>
            <w:r>
              <w:rPr>
                <w:rFonts w:eastAsia="Calibri"/>
                <w:sz w:val="24"/>
                <w:szCs w:val="24"/>
                <w:lang w:eastAsia="en-US"/>
              </w:rPr>
              <w:t>овлечение субъектов малого и среднего бизнеса в сферу туризма и сервис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2 Обеспечение взаимодействия органов власти Октябрьского района с субъектами туристской индустри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ционной доступности в сфере туризм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районного турпродукт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информа</w:t>
              <w:softHyphen/>
              <w:t>ционной доступности и активности в формировании туристских продук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.1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Подпрограмма 2 «Развитие внутреннего и въездного туризм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У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1 Задача 1 подпрограммы 2 «Ф</w:t>
            </w:r>
            <w:r>
              <w:rPr>
                <w:kern w:val="2"/>
                <w:sz w:val="24"/>
                <w:szCs w:val="24"/>
              </w:rPr>
              <w:t>ормирование качественного конкурентоспособного туристского продукта и его продвижение на перспективных туристских рынках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2.1 Повышение конкурентоспособности районного туристского продукта посредством развития въездного и внутреннего туризма, формирование привлекательного образа Октябрьск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влекательный образ Октябрьского района на туристском рынке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упность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и о туристической привлекательности 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.1,</w:t>
            </w:r>
            <w:r>
              <w:rPr>
                <w:color w:val="000000"/>
                <w:sz w:val="24"/>
                <w:szCs w:val="24"/>
              </w:rPr>
              <w:t xml:space="preserve"> 2.3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2 Задача 2 подпрограммы 2 «Р</w:t>
            </w:r>
            <w:r>
              <w:rPr>
                <w:kern w:val="2"/>
                <w:sz w:val="24"/>
                <w:szCs w:val="24"/>
              </w:rPr>
              <w:t>азвитие новых направлений въездного и внутреннего туризм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2 Создание новых программ и экскурсий в современном формате, их продвижение на внутреннем и внешнем рынка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внимание к Октябрьскому району, увеличение количества туристов и экскурсантов посетивших Октябрьский район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туристского интерес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Октябрьскому району, отсутствие туристов, посещающих райо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1.1, </w:t>
            </w:r>
            <w:r>
              <w:rPr>
                <w:color w:val="000000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.3 Задача 3 подпрограммы 2 «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»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2.3 Продвижение туристического потенциала района, </w:t>
            </w:r>
            <w:r>
              <w:rPr>
                <w:rFonts w:eastAsia="Calibri"/>
                <w:sz w:val="24"/>
                <w:szCs w:val="24"/>
                <w:lang w:eastAsia="en-US"/>
              </w:rPr>
              <w:t>усовершенствование системы гостеприимства на территории Октябрьского район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внимание к Октябрьскому району, </w:t>
            </w:r>
            <w:r>
              <w:rPr>
                <w:sz w:val="24"/>
                <w:szCs w:val="24"/>
              </w:rPr>
              <w:t>у</w:t>
            </w:r>
            <w:r>
              <w:rPr>
                <w:kern w:val="2"/>
                <w:sz w:val="24"/>
                <w:szCs w:val="24"/>
              </w:rPr>
              <w:t>величение туристского потока на территорию Октябрьского район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туристского потока на территорию райо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и </w:t>
            </w:r>
            <w:r>
              <w:rPr>
                <w:kern w:val="2"/>
                <w:sz w:val="24"/>
                <w:szCs w:val="24"/>
              </w:rPr>
              <w:t>1,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1.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айонного бюджета на реализацию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>Октябрьского района 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09"/>
        <w:gridCol w:w="709"/>
        <w:gridCol w:w="992"/>
        <w:gridCol w:w="567"/>
        <w:gridCol w:w="851"/>
        <w:gridCol w:w="850"/>
        <w:gridCol w:w="851"/>
        <w:gridCol w:w="850"/>
        <w:gridCol w:w="851"/>
        <w:gridCol w:w="850"/>
        <w:gridCol w:w="851"/>
        <w:gridCol w:w="708"/>
        <w:gridCol w:w="709"/>
        <w:gridCol w:w="851"/>
        <w:gridCol w:w="708"/>
        <w:gridCol w:w="709"/>
        <w:gridCol w:w="709"/>
      </w:tblGrid>
      <w:tr>
        <w:trPr>
          <w:trHeight w:val="4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</w:t>
              <w:softHyphen/>
              <w:t>граммы, основного мероприятия, приоритетного 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hyperlink w:anchor="Par1127">
              <w:r>
                <w:rPr>
                  <w:rStyle w:val="InternetLink"/>
                  <w:kern w:val="2"/>
                  <w:u w:val="none"/>
                </w:rPr>
                <w:t>&lt;4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4"/>
        <w:gridCol w:w="1533"/>
        <w:gridCol w:w="698"/>
        <w:gridCol w:w="697"/>
        <w:gridCol w:w="975"/>
        <w:gridCol w:w="558"/>
        <w:gridCol w:w="837"/>
        <w:gridCol w:w="835"/>
        <w:gridCol w:w="838"/>
        <w:gridCol w:w="836"/>
        <w:gridCol w:w="837"/>
        <w:gridCol w:w="836"/>
        <w:gridCol w:w="837"/>
        <w:gridCol w:w="697"/>
        <w:gridCol w:w="696"/>
        <w:gridCol w:w="837"/>
        <w:gridCol w:w="697"/>
        <w:gridCol w:w="696"/>
        <w:gridCol w:w="698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муниципальной 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1 «Развитие инфраструктуры сферы туризма»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2 «Развитие внутреннего и въездного туризм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туризма»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276"/>
        <w:gridCol w:w="851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540"/>
        <w:gridCol w:w="1260"/>
        <w:gridCol w:w="840"/>
        <w:gridCol w:w="980"/>
        <w:gridCol w:w="980"/>
        <w:gridCol w:w="980"/>
        <w:gridCol w:w="840"/>
        <w:gridCol w:w="840"/>
        <w:gridCol w:w="840"/>
        <w:gridCol w:w="840"/>
        <w:gridCol w:w="700"/>
        <w:gridCol w:w="840"/>
        <w:gridCol w:w="840"/>
        <w:gridCol w:w="840"/>
      </w:tblGrid>
      <w:tr>
        <w:trPr>
          <w:tblHeader w:val="true"/>
          <w:trHeight w:val="26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 8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 8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 9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е инфраструктуры сферы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kern w:val="2"/>
              </w:rPr>
              <w:t>5 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8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«Развитие внутреннего и въездного туризм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</w:rPr>
              <w:t>2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туризм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54"/>
        <w:gridCol w:w="709"/>
        <w:gridCol w:w="850"/>
        <w:gridCol w:w="709"/>
        <w:gridCol w:w="850"/>
        <w:gridCol w:w="851"/>
        <w:gridCol w:w="709"/>
        <w:gridCol w:w="992"/>
        <w:gridCol w:w="850"/>
        <w:gridCol w:w="851"/>
        <w:gridCol w:w="850"/>
        <w:gridCol w:w="709"/>
        <w:gridCol w:w="992"/>
        <w:gridCol w:w="709"/>
        <w:gridCol w:w="70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5"/>
        <w:gridCol w:w="3234"/>
        <w:gridCol w:w="700"/>
        <w:gridCol w:w="839"/>
        <w:gridCol w:w="700"/>
        <w:gridCol w:w="840"/>
        <w:gridCol w:w="840"/>
        <w:gridCol w:w="712"/>
        <w:gridCol w:w="967"/>
        <w:gridCol w:w="840"/>
        <w:gridCol w:w="840"/>
        <w:gridCol w:w="839"/>
        <w:gridCol w:w="700"/>
        <w:gridCol w:w="979"/>
        <w:gridCol w:w="700"/>
        <w:gridCol w:w="701"/>
      </w:tblGrid>
      <w:tr>
        <w:trPr/>
        <w:tc>
          <w:tcPr>
            <w:tcW w:w="149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Увеличение туристского потока на территории Октябрьского района, тыс. человек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ртем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сергене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ерчик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ммунар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кут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нолуч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ивян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кролог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сиановское (с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(г) посел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тябрьский рай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30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134" w:right="709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2:00Z</dcterms:created>
  <dc:creator>Пресс-служба  Губернатора РО</dc:creator>
  <dc:description/>
  <dc:language>en-US</dc:language>
  <cp:lastModifiedBy>BEST</cp:lastModifiedBy>
  <cp:lastPrinted>2018-11-01T11:37:00Z</cp:lastPrinted>
  <dcterms:modified xsi:type="dcterms:W3CDTF">2019-03-15T13:42:00Z</dcterms:modified>
  <cp:revision>2</cp:revision>
  <dc:subject/>
  <dc:title/>
</cp:coreProperties>
</file>