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02.2013                </w:t>
        <w:tab/>
        <w:t xml:space="preserve">        </w:t>
        <w:tab/>
        <w:t xml:space="preserve">         № 80                </w:t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ктябрьского района на 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сокращения недоимки в консолидированный бюджет Октябрьского района, руководствуясь  ч.8 ст.51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консолидированный бюджет Октябрьского района на 2013-2015 годы (далее – План мероприятий)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Руководителям отраслевых (функциональных) органов Октябрьского района обеспечить выполнение настоящего постановления и представления информации о ходе выполнения Плана мероприятий в финансово-экономическое управление Администрации Октябрьского района до 25-го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 Октябрьского района разработать аналогичное  постанов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Октябрьского района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финансово-экономического управления Овчиеву Л.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. 2013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консолидированный бюджет Октябрьского района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консолидированного бюджета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органов местного самоуправления муниципальных образований Октябрьского района по мобилизации доходного потенциала местных бюджетов и подготовка рекомендаций по ее совершенствов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муниципальной собственности на объекты недвижимости муниципальных органов исполнительной власти и подведомственных им муниципальных унитарных предприятий,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платы на предприятиях Октябрь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Октябрьского района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 Зюзин И.Ю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по своевременному и полному перечислению в бюджет Октябрьского района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Октябрьского района, в бюджет по месту нахождения обособленных подразделений на территор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едропользователей,  уклоняющихся от уплаты нал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начальника отдела по сельскому хозяйству и перерабатывающей промышленности  Администрации района           Мартюк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вопросам соблюдения хозяйствующими субъектами Октябрьского района природоохранного законодательства, выявления задолженности по плате за негативное воздействие на окружающую среду, принятие мер административного воздействия к наруш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начальника отдела по сельскому хозяйству и перерабатывающей промышленности  Администрации района            Мартюк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межведомственной комиссии по организации взаимодействия органов местного самоуправления в сфере земельных отнош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начальника отдела по сельскому хозяйству и перерабатывающей промышленности  Администрации района           Мартюк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межведомственной комиссии по контролю за соблюдением трудового законодатель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И.Ю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- 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консолидированный бюджет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консолидированный бюджет Октябрьского района и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Администрации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 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 по вопросам претензионно - 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, в том числе по обращению взыскания на имущественное право должника (право аренды) в рамках исполнительного производ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городского и сельских посел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городского и сельских поселе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городского и сельских поселе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Октябрьском район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по оценке обоснованности и эффективности налоговых льгот, установленных Собранием депутатов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равовых актов органов местного самоуправления, устанавливающих налоговые льготы по местным налогам, и подготовка рекомендаций в целях совершенствования законодательства в данной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муниципальным образованиям Октябрьского района и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органов местного самоуправления муниципальных образований в Октябрьском райо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мер, направленных на оптимизацию налоговых льгот, установленных правовыми актами органов местного самоуправления муници- пальных образований в Октябрьск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и сельских поселени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муниципальных образований в Октябрьском районе по земельному налогу, налогу на имущество физических лиц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иболее полной уплаты налогов и других обязательных платежей в бюджет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 и консолидированный бюджет Октябрьского района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</w:t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13-02-11T14:51:00Z</cp:lastPrinted>
  <dcterms:modified xsi:type="dcterms:W3CDTF">2013-02-11T10:54:00Z</dcterms:modified>
  <cp:revision>1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