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25.02.2015                                       № 160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75" w:hRule="atLeast"/>
        </w:trPr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территориального общественного самоуправления на 2014-2018 годы» по результатам за 2014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6.08.2013  №655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rFonts w:cs="Times New Roman" w:ascii="Times New Roman" w:hAnsi="Times New Roman"/>
          <w:sz w:val="28"/>
        </w:rPr>
        <w:t>частью 8 статьи 51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</w:t>
      </w:r>
      <w:r>
        <w:rPr>
          <w:sz w:val="28"/>
          <w:szCs w:val="28"/>
        </w:rPr>
        <w:t>Развитие территориального общественного самоуправления на 2014-2018 годы</w:t>
      </w:r>
      <w:r>
        <w:rPr>
          <w:spacing w:val="-4"/>
          <w:sz w:val="28"/>
        </w:rPr>
        <w:t>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30.09.2013 №830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территориального общественного самоуправления на 2014-2018 годы» </w:t>
      </w:r>
      <w:r>
        <w:rPr>
          <w:sz w:val="28"/>
        </w:rPr>
        <w:t>по результатам за 2014 год согласно приложению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 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И.О. Главы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    Н.Д. Бессарабов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 № 160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</w:t>
      </w:r>
      <w:r>
        <w:rPr>
          <w:rFonts w:cs="Times New Roman CYR" w:ascii="Times New Roman CYR" w:hAnsi="Times New Roman CYR"/>
          <w:sz w:val="28"/>
          <w:szCs w:val="28"/>
        </w:rPr>
        <w:t>» по результатам за 201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ктябрьского района «Развитие территориального общественного самоуправления на 2014-2018 годы» (далее – муниципальная программа) утверждена постановлением </w:t>
      </w:r>
      <w:r>
        <w:rPr>
          <w:spacing w:val="-4"/>
          <w:sz w:val="28"/>
        </w:rPr>
        <w:t>Администрации Октябрьского района от 30.09.2013 №830 «</w:t>
      </w:r>
      <w:r>
        <w:rPr>
          <w:sz w:val="28"/>
          <w:szCs w:val="28"/>
        </w:rPr>
        <w:t xml:space="preserve">Об утверждении муниципальной программы Октябрьского района «Развитие территориального общественного самоуправления на 2014-2018 годы». На реализацию муниципальной программы в 2014 году бюджетом Октябрьского района финансировани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Организация работы органов территориального общественного самоуправления Октябрь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Проведение мероприятий по выявлению лучшего территориального общественного самоуправления в поселен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1 по итогам 2014 года достигнуты следующие результаты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опыта работы организаций ТОС на примере Германии и субъектов Российской Федерации при участии сотрудников компании «ЕвроКонс» г. Моск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по работе органов ТОС в г. Славянск – на – Кубани Краснодарского края в апреле 2014 год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91 инициативы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изошел существенный рост количества ТОС в Октябрьском районе – 57 ед., в сравнении с 2013 годом – 34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в районе по итогам 2014 года реализована 91 инициатива, охвачены все населенные пункты района. В 2013 году реализованы 33 инициативы граждан. Больше всего инициатив реализовано в Коммунарском, Краснокутском поселениях по 13 шт. и в Артемовском поселении – 11 шт. Больше всего средств на реализацию инициатив затрачено в Каменоломненском поселении  - 1588,0 тыс. руб. и Краснокутском поселении – 12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836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именование инициатив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ская площа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мо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адка скве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 территории (посадка клумб, озеленение, спил деревьев, обустройство «Зоны отдых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стройство футбольного п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сыпка дор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ройство уличного осве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на аварийного участка водопров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граждение территории кладбищ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на кров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останов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стройство опорного казачьего пун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оительство кан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азифик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сстановление памятных ме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оительство часов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ртивная площа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на водяного насо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тейнерная площа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еализовано инициатив, кол-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чено средств, тыс.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6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жителей, тыс.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средств Мун. фонда под. предпр., тыс.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0</w:t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ми массовой информации района – газетой «Сельский вестник» и телекомпанией «Видеотон» широко велась пропаганда роли ТОС в решении вопросов развития территорий района. На сайте Администрации района ежемесячно  по мере реализации инициатив размещалась информация с фотоматериалами при непосредственном участии лиц, ответственных за работу с населением в закрепленных населенных пунктах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2 «Проведение мероприятий по выявлению лучшего территориального общественного самоуправления в поселениях» (далее – подпрограмма 2) на 2014 год финансирование не предусмотрено. По итогам 2014 года по контрольным событиям подпрограммы 2 достигнуты следующие результаты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постановление Администрации Октябрьского района от 05.11.2014 №1062 «О проведении конкурсов на «Лучшее территориальное общественное самоуправление в Октябрьском районе» и «Лучший орган местного самоуправления по работе с территориальным общественным самоуправлением в Октябрьском районе» для проведения мероприятий в 2015 – 2018 гг.</w:t>
      </w:r>
    </w:p>
    <w:p>
      <w:pPr>
        <w:pStyle w:val="Normal"/>
        <w:autoSpaceDE w:val="false"/>
        <w:spacing w:lineRule="atLeast" w:line="24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ры по реализации Программы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Ростовской области от </w:t>
      </w:r>
      <w:r>
        <w:rPr>
          <w:spacing w:val="-4"/>
          <w:sz w:val="28"/>
        </w:rPr>
        <w:t>30.09.2013 №830 «</w:t>
      </w:r>
      <w:r>
        <w:rPr>
          <w:sz w:val="28"/>
          <w:szCs w:val="28"/>
        </w:rPr>
        <w:t>Об утверждении муниципальной программы Октябрьского района «Развитие территориального общественного самоуправления на 2014-2018 годы»</w:t>
      </w:r>
      <w:r>
        <w:rPr>
          <w:sz w:val="28"/>
          <w:szCs w:val="28"/>
          <w:shd w:fill="FFFFFF" w:val="clear"/>
        </w:rPr>
        <w:t>, один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раз 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очнения денежных средств, принято постановление Администрации Октябрьского района Ростовской области от 16.01.2015 №11 «О внесении изменений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4 года  составила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4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Программы  </w:t>
      </w:r>
      <w:r>
        <w:rPr>
          <w:sz w:val="28"/>
          <w:szCs w:val="28"/>
        </w:rPr>
        <w:t>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, предусмотренных Программой, позволило по итогам 2014 года достичь нижеследующи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«</w:t>
      </w:r>
      <w:r>
        <w:rPr>
          <w:sz w:val="28"/>
          <w:szCs w:val="28"/>
        </w:rPr>
        <w:t>Доля увеличения количества органов ТОС в районе» составил 100%, в сравнении с запланированным – 68%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целью реализации местных инициатив граждан в каждом населенном пункте, показатель -  «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» был запланирован - 62 инициативы граждан. По факту в 2014 году в населенных пунктах района всего реализована 91 инициатива граждан.</w:t>
      </w:r>
    </w:p>
    <w:p>
      <w:pPr>
        <w:pStyle w:val="ConsPlusCell1"/>
        <w:tabs>
          <w:tab w:val="clear" w:pos="708"/>
          <w:tab w:val="left" w:pos="854" w:leader="none"/>
        </w:tabs>
        <w:rPr/>
      </w:pPr>
      <w:r>
        <w:rPr>
          <w:sz w:val="24"/>
          <w:szCs w:val="24"/>
        </w:rPr>
        <w:tab/>
      </w:r>
      <w:r>
        <w:rPr/>
        <w:t xml:space="preserve">Показатель </w:t>
      </w:r>
      <w:r>
        <w:rPr>
          <w:sz w:val="24"/>
          <w:szCs w:val="24"/>
        </w:rPr>
        <w:t>«</w:t>
      </w:r>
      <w:r>
        <w:rPr/>
        <w:t>Количество публикаций в средствах массовой информации опыта работы ТОС» на 2014 год был запланирован в количестве 4 ед. Всего показатель в 2014 году составил – 5 публик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ализованными показателями, динамика Программы в 2014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4 год приведен в приложении № 2 к настоящему отче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23"/>
        <w:tabs>
          <w:tab w:val="clear" w:pos="708"/>
          <w:tab w:val="left" w:pos="425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альнейшая реализация Программы на 2015-2020 годы осуществляется в соответствии с постановлением Администрации Октябрьского района от 30.09.2013 № 830 «Об утверждении муниципальной программы 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 на 2014-2020 годы</w:t>
      </w:r>
      <w:r>
        <w:rPr>
          <w:bCs/>
          <w:sz w:val="28"/>
          <w:szCs w:val="28"/>
        </w:rPr>
        <w:t>» с ежегодным уточнением целей, задач, целевых показателей всех подпрограм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» по результатам за 2014 год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ъем финансирования на 2014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 Подпрограмма 1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4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 Подпрограмма 2 «Проведение мероприятий по выявлению лучшего территориального общественного самоуправления в посел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4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Финансирование в 2014 году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территориального общественного самоуправления 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2247"/>
        <w:gridCol w:w="1134"/>
        <w:gridCol w:w="1701"/>
        <w:gridCol w:w="1418"/>
        <w:gridCol w:w="1418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ируемое значение показателя на 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остигнутое значение показателя за 2014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ругие источники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/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казатель 1</w:t>
            </w:r>
          </w:p>
          <w:p>
            <w:pPr>
              <w:pStyle w:val="ConsPlusCell1"/>
              <w:jc w:val="center"/>
              <w:rPr/>
            </w:pPr>
            <w:r>
              <w:rPr/>
              <w:t>Доля увеличения количества органов ТОС в районе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Показатель 2</w:t>
            </w:r>
          </w:p>
          <w:p>
            <w:pPr>
              <w:pStyle w:val="ConsPlusCell1"/>
              <w:rPr>
                <w:color w:val="000000"/>
              </w:rPr>
            </w:pPr>
            <w:r>
              <w:rPr/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дача 2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Расширение информационной поддержки деятельности территориального общественного самоуправ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Показатель 1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Количество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775" w:leader="none"/>
              </w:tabs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5"/>
        <w:gridCol w:w="2091"/>
        <w:gridCol w:w="1760"/>
        <w:gridCol w:w="2386"/>
        <w:gridCol w:w="1945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Доля увеличения количества органов ТОС в районе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color w:val="000000"/>
              </w:rPr>
            </w:pPr>
            <w:r>
              <w:rPr/>
              <w:t>Количество публикаций в средствах массовой информации опыта работы Т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ЕЗУЛЬТАТИВНОСТИ ПРОГРАММЫ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U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3 = 0,33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показало высокий уровень эффективности муниципальной программы Октябрьского района «Развитие территориального общественного самоуправления на 2014-2018 годы» по результатам за 2014 год.</w:t>
      </w:r>
    </w:p>
    <w:sectPr>
      <w:footerReference w:type="default" r:id="rId10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Calibri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eastAsia="Calib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9:00Z</dcterms:created>
  <dc:creator>Даша</dc:creator>
  <dc:description/>
  <dc:language>en-US</dc:language>
  <cp:lastModifiedBy>Отдел инвестиций</cp:lastModifiedBy>
  <cp:lastPrinted>2015-03-04T08:26:00Z</cp:lastPrinted>
  <dcterms:modified xsi:type="dcterms:W3CDTF">2015-03-04T07:49:00Z</dcterms:modified>
  <cp:revision>2</cp:revision>
  <dc:subject/>
  <dc:title/>
</cp:coreProperties>
</file>