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5.01.2022                                            № 22                               р.п. 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1.07.2016 № 119 «Об утверждении положения </w:t>
            </w:r>
            <w:r>
              <w:rPr>
                <w:b/>
                <w:bCs/>
                <w:sz w:val="28"/>
                <w:szCs w:val="28"/>
              </w:rPr>
              <w:t>об управлении инновационного развития Администрации Октябрь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Администрации Октябрьского района, утвержденной решением Собрания депутатов Октябрьского района Ростовской области от 25.02.2021 № 271, руководствуясь пунктом 9 статьи 52 Устава муниципального образования «Октябрьский район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от 21.07.2016 № 119 «Об утверждении положения об</w:t>
      </w:r>
      <w:r>
        <w:rPr/>
        <w:t xml:space="preserve"> </w:t>
      </w:r>
      <w:r>
        <w:rPr>
          <w:sz w:val="28"/>
          <w:szCs w:val="28"/>
        </w:rPr>
        <w:t>управлении инновационного развития Администрац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29.12.2016 № 802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Октябрьского района от 21.07.2016 № 119 «Об утверждении положения </w:t>
      </w:r>
      <w:r>
        <w:rPr>
          <w:bCs/>
          <w:sz w:val="28"/>
          <w:szCs w:val="28"/>
        </w:rPr>
        <w:t>об управлении инновационного развития Администрации Октябрь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 района Байздренко А.С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5.01.2022 № 2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б управлении инновационного развития Администрации Октябрь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правление инновационного развития Администрации Октябрьского района (далее   -   управление)   является   структурным подразделением Администрации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Управление  создано в соответствии с решением Собрания депутатов Октябрьского района Ростовской области от 24.12.2015 № 26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Штатная  численность  управления  утверждается главой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Координацию деятельности управления осуществляет заместитель главы Администрации Октябрьского района  в  соответствии   с   распределением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 Правительства Ростовской области, иными правовыми актами Ростовской области, нормативными правовыми актами Октябрьского район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6. Финансовое обеспечение деятельности управления осуществляется за счет средств бюджета района, предусмотренных в установленном порядке решением Собрания депутатов Октябрьского района о бюджете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7.   Передача полномочий управления иным органам, юридическим или физическим лицам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I. ЦЕЛИ И ЗАДАЧИ 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1"/>
        <w:spacing w:lineRule="auto" w:line="240"/>
        <w:ind w:left="0" w:right="-16" w:firstLine="540"/>
        <w:rPr/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Style21"/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 Проведение анализа и обобщения практики функционирования существующих информационных систем, осуществление текущего и перспективного планирования развития информационных систем и технологий на территории Октябрьского района Ростовской области и проводит анализ эффективности их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В пределах своей компетенции принимает участие в разработке и реализации муниципальных программ Октябрьского района Ростовской области, в том числе в сфере использования и развития информационных и телекоммуникационных технологий, информационного общества и цифрового развития на территор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. Координация реализации проектов, направленных на реализацию национального проекта «Цифровая экономика Российской Федерации», достижение соответствующих целей и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4. Осуществление координации и методического сопровождения проведения технических мероприятий, связанных с подключением к государственной автоматизированной системе «Управление» в Октябрьском районе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5. Содействие организациям связи, оказывающим универсальные услуги связи на территории Октябрьского района Ростовской област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6. Осуществление мониторинга внедрения и использования универсальных услуг связи, определенных требованиями Федерального закона от 07.07.2003 № 126-ФЗ «О связ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7. Содействие организациям связи, оказывающим универсальные услуги связи на территории Октябрьского района Ростовской области, в развитии и расширении инфраструктуры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8. Согласование планов поэтапного подключения к сети передачи данных, обеспечивающей доступ к единой сети передачи данных и (или) к информационно-телекоммуникационной сети «Интернет», и по передаче данных при осуществлении доступа к этой сети социально значимым объектам на территории Октябрьского района Ростовской области в рамках реализации федерального проекта «Информационная инфраструктура» национальной программы «Цифровая экономика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9. Участие в развитии и расширении сети почтовой связи, согласование режимов работы объектов почтовой связи организаций федеральной почтовой связи на территор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0. Участие в формировании инфраструктуры общественного доступа к информации муниципальных информационных ресурсов для населения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1. Участие в формировании районных информационных ресурсов, разрабатывает регламенты доступа к ним, мероприятия по повышению информационной безопасности и совершенствованию систем защиты информации в Администрации Октябрьского района Ростов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2. Осуществление мониторинга оснащенности Администрации Октябрьского района Ростовской области информационными системами, оборудованием и иным имуществом с целью наиболее эффективного их использования в сфере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3. Участие в организации мониторинга состояния антитеррористической защищенности объектов информационных технологий и связи в пределах компетенции от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4. Подготовка предложений, направленных на создание условий для внедрения отечественных продуктов, сервисов и платформенных решений, созданных на базе «сквозных» цифровых технологий в пределах компетенции от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5. Осуществление установки и эксплуатации технических средств информационной безопасности 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6. Обеспечение функционирования и развития единой системы видеоконференцсвязи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7. Обеспечение функционирования в установленном порядке Администрации Октябрьского района Ростовской области серверного и телекоммуникационного оборудования, компьютерной техникой, программного обеспечения, оргтехники и дальнейшим их техническим сопровожд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8. Является оператором локальной вычислительной сети Администрации Октябрьского района Ростов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9. Является участником региональной информационной системы «Геоинформационная система Октябрьского района Ростов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0. Является уполномоченным участником Администрации Октябрьского района Ростовской области, межведомственного электронного документооборота с использованием системы «Дел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1. Обеспечение внедрения и использования электронной подписи в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2. Содействие в демонополизации и развитии конкуренции в пределах компетенции на территории Администрации Октябрь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3. Развитие некоммерческих организаций на территории Октябрь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4. Реализация социальных проектов и гражданских инициатив на территории Октябрь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5. Осуществление взаимодействия Администрации Октябрьского района с активными гражданами и некоммерческими организациями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6. Содействие в развитии некоммерческих организаций  на территории Октябрьского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27. Содействие в реализации местных инициатив населения района. </w:t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/>
      </w:pPr>
      <w:r>
        <w:rPr>
          <w:sz w:val="28"/>
          <w:szCs w:val="28"/>
        </w:rPr>
        <w:t>2.28. Организационное обеспечение мероприятий, проводимых главой Администрации Октябрьского района и мероприятий областного значения, в которых участвует глава Администрации Октябрьского района</w:t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2.29. </w:t>
      </w:r>
      <w:r>
        <w:rPr>
          <w:rFonts w:eastAsia="Times New Roman;Times New Roman PSMT"/>
          <w:color w:val="000000"/>
          <w:sz w:val="28"/>
          <w:szCs w:val="28"/>
          <w:lang w:eastAsia="ru-RU"/>
        </w:rPr>
        <w:t>Осуществление мер по реализации в 2021-2030 годах Стратегии развития государственной политики Российской Федерации в отношении российского казачества в Октябрьском районе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2.30. </w:t>
      </w:r>
      <w:r>
        <w:rPr>
          <w:rFonts w:eastAsia="Times New Roman;Times New Roman PSMT"/>
          <w:color w:val="000000"/>
          <w:sz w:val="28"/>
          <w:szCs w:val="28"/>
          <w:lang w:eastAsia="ru-RU"/>
        </w:rPr>
        <w:t>Подготовка предложений главе Администрации Октябрьского района и проектов нормативных, правовых актов по вопросам реализации государственной политики Российской Федерации в отношении российского казачества в Октябрьском район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 PSMT"/>
          <w:color w:val="000000"/>
          <w:sz w:val="28"/>
          <w:szCs w:val="28"/>
          <w:lang w:eastAsia="ru-RU"/>
        </w:rPr>
        <w:t xml:space="preserve">2.31. Разработка и принятие нормативных правовых актов исполнительной власти, органов местного самоуправления Октябрьского района по вопросам становления и развития российского казаче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6" w:firstLine="756"/>
        <w:jc w:val="both"/>
        <w:rPr/>
      </w:pPr>
      <w:r>
        <w:rPr>
          <w:sz w:val="28"/>
          <w:szCs w:val="28"/>
        </w:rPr>
        <w:t>2.32. Обеспечение условий направленных на достижение целей государственной политики Российской Федерации в отношении российского казачества, участие в разработке, реализация и контроль за ходом выполнения муниципальной программы «Поддержка казачьих обществ в Октябрьском районе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3. </w:t>
      </w:r>
      <w:r>
        <w:rPr>
          <w:rFonts w:eastAsia="Times New Roman;Times New Roman PSMT"/>
          <w:color w:val="000000"/>
          <w:sz w:val="28"/>
          <w:szCs w:val="28"/>
          <w:lang w:eastAsia="ru-RU"/>
        </w:rPr>
        <w:t>Координация деятельности по организации работы с казачеством, общественными организациями и объединениями, этническими и конфессиональными общин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4. </w:t>
      </w:r>
      <w:r>
        <w:rPr>
          <w:rFonts w:eastAsia="Times New Roman;Times New Roman PSMT"/>
          <w:color w:val="000000"/>
          <w:sz w:val="28"/>
          <w:szCs w:val="28"/>
          <w:lang w:eastAsia="ru-RU"/>
        </w:rPr>
        <w:t>Содействие казачьим обществам в обеспечении участия казаков  Октябрьского района в возрождении принципов общегражданского патриот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5. Развитие физической культуры и массового спорта, способствующих ориентации казаков  Октябрьского района на здоровый образ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6. Содействие казачьим обществам в сохранении и развитии самобытной казачьей культуры на территории Октябрьского района </w:t>
        <w:br/>
        <w:t>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7. Содействие казачьим обществам в создании положительного имиджа  Октябрьского района как территории с сохранившимися казачьими обычаями</w:t>
        <w:br/>
        <w:t>и культурой на областном и всероссийск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8. Создание условий для организации здорового образа жизни, профилактики наркомании, алкоголизма, других асоциальных явлений среди насе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39. Организация культурно-массовых мероприятий по </w:t>
      </w:r>
      <w:r>
        <w:rPr>
          <w:color w:val="333333"/>
          <w:sz w:val="28"/>
          <w:szCs w:val="28"/>
          <w:shd w:fill="FFFFFF" w:val="clear"/>
        </w:rPr>
        <w:t xml:space="preserve">повышению </w:t>
      </w:r>
      <w:r>
        <w:rPr>
          <w:color w:val="000000"/>
          <w:sz w:val="28"/>
          <w:szCs w:val="28"/>
          <w:shd w:fill="FFFFFF" w:val="clear"/>
        </w:rPr>
        <w:t>интереса населения Октябрьского района к казачьему дви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0. Содействие органам системы профилактики в решении вопросов межнациона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1. Организация информационных, мероприятий на территории Октябрьского района по профилактике национального, религиозного </w:t>
        <w:br/>
        <w:t>и политического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2. Обеспечение взаимодействия и координация деятельности народных дружин и общественных объединений, участвующих в охране общественного порядк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43. Создание условий для деятельности казачьей и народной дружины </w:t>
        <w:br/>
        <w:t>в сфере охраны исторических памятников и общественного порядка</w:t>
        <w:br/>
        <w:t>на территории муниципального образования «Октябрьский район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color w:val="00000A"/>
          <w:sz w:val="28"/>
          <w:szCs w:val="28"/>
        </w:rPr>
        <w:t xml:space="preserve">2.44. </w:t>
      </w:r>
      <w:r>
        <w:rPr>
          <w:sz w:val="28"/>
          <w:szCs w:val="28"/>
        </w:rPr>
        <w:t xml:space="preserve">Информационное обеспечение деятельности Администрации Октябрьского район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45. Формирование положительного образа и благоприятного социально-политического и общественного мнения о деятельности Администрации Октябрьского район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46. Составление аналитических отчетов на основе публикуемых в средствах массовой информации материалов, подготовка и распространение официальных сообщений, пресс-релизов, заявлений и иных информационных материалов, посвященных деятельности Администрации; </w:t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/>
      </w:pPr>
      <w:r>
        <w:rPr>
          <w:sz w:val="28"/>
          <w:szCs w:val="28"/>
        </w:rPr>
        <w:t>2.47. Организация и проведение пресс-конференций, брифингов, «круглых столов», встреч и интервью руководства и сотрудников Администрации с представителями средств массовой информации</w:t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ПРАВЛЕНИЯ</w:t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993" w:leader="none"/>
          <w:tab w:val="left" w:pos="2410" w:leader="none"/>
          <w:tab w:val="left" w:pos="4111" w:leader="none"/>
          <w:tab w:val="left" w:pos="5812" w:leader="none"/>
        </w:tabs>
        <w:spacing w:lineRule="auto" w:line="240"/>
        <w:ind w:left="0" w:right="0" w:firstLine="540"/>
        <w:rPr/>
      </w:pPr>
      <w:r>
        <w:rPr>
          <w:sz w:val="28"/>
          <w:szCs w:val="28"/>
        </w:rPr>
        <w:t>Управление в соответствии с возложенными на него задачами,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1. Реализация на территории Октябрьского района муниципальной политики в сфере цифрового развития и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2. 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и организаций в информации, а также потребности органов местного самоуправления района в информации и информационном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3. Развитие информационных систем, обеспечивающих поддержку деятельност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3.4. Организация обеспечения информационной безопасности информационных систем и информационно-телекоммуникационной инфраструктуры Администрации Октябрьского района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казание информационной, консультационной, научно-методической поддержки деятельности социально ориентированных некоммерческих             организаций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образовательных программ для руководителей и       специалистов социально  ориентированных некоммерческих организаций с      целью развития социально ориентированных некоммерческих организаций на территории Октябрьского района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фестивалей, конференций, семинаров, лекций, «круглых столов», конкурсов, а также прочих мероприятий, направленных на развитие   некоммерческого сектора Октябрьского района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действие некоммерческим организациям в организации мероприятий на территории Октябрьского района с целью достижения уставных целей некоммерческих организаций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Аналитическая деятельность, деятельность по созданию и использованию баз данных и информационных ресурсов некоммерческого сектора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здание и обеспечение функционирования информационно-коммуникативных систем, порталов и сайтов, направленных на развитие социальной активности, гражданской культуры населения района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ыявление, обобщение и распространение лучшей практики реализации проектов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Формирование сообщества в сфере деятельности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действие социально ориентированным некоммерческим организациям в привлечении труда добровольцев. Привлечение труда добровольцев к участию в деятельности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действие в получении грантовой поддержки социально ориентированным некоммерческим организациям. Сопровождение социально ориентированных некоммерческих организаций при подготовке проектов на получение грантовой поддержки.</w:t>
      </w:r>
    </w:p>
    <w:p>
      <w:pPr>
        <w:pStyle w:val="Style22"/>
        <w:numPr>
          <w:ilvl w:val="1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еализация социальных проектов и гражданских инициатив на территории Октябрьского района.</w:t>
      </w:r>
    </w:p>
    <w:p>
      <w:pPr>
        <w:pStyle w:val="Style22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частие некоммерческих организаций Октябрьского района в мероприятиях областного, регионального и федерального значения.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и обобщение информации, связанной с совершенствованием и оптимизацией планирования деятельности отдел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деловых и творческих связей отдела с информационными службами как внутри, так и за пределам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оперативного взаимодействия структурных подразделений Администрации Октябрьского района по вопросам планирования и организационного обеспечения массовых мероприятий, проводимых главой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, подготовка и проведение совещаний Администрации Октябрьского района, по поручению главы Администрации Октябрьского района или заместителя главы Администрации Октябрьского района в части формирования списка присутствующих, их регистрации, а также дежурства во время проведения совеща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совещаний и иных мероприятий аппарата Администрации Октябрьского района, проводимых с участием или по заместителя глав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организационных планов мероприятий с участием главы Администрации Октябрьского района, осуществление координации деятельности органов исполнительной власти Октябрьского района и взаимодействие с поселениями Октябрьского района при проведении возложений, посвященных праздничным мероприятиям, совещаний и других мероприятий по поручению заместителя глав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, подготовка и информационное сопровождение встреч главы Администрации Октябрьского района с руководителями федеральных государственных органов и иных лиц по поручению главы Администрации Октябрьского района, организационное обеспечение их визито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Администрации Октябрьского района с федеральными территориальными органами исполнительной власти, организациями, должностными лицами в части проведения организационных мероприятий с участием глав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готовка проектов правовых актов по вопросам своей компетен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е методической и информационной помощи в пределах своей компетенции структурным подразделениям Администрации Октябрьского района, органам исполнительной власти Ростовской области в подготовке мероприятий с участием глав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бор, обобщение информации о праздничных и памятных датах Октябрьского района.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ение взаимодействия с Собранием депутатов Октябрьского района при проведении организационных мероприятий с участием глав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Поддержка казачьих обществ в Октябрьском районе», координация деятельности исполнителей</w:t>
        <w:br/>
        <w:t>и участников муниципальной программы «Поддержка казачьих обществ</w:t>
        <w:br/>
        <w:t>в Октябрьском районе», обеспечение контроля за ее исполнени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заимодействие с казачьей дружиной, конным взводом казачьей дружиной войскового казачьего общества «Всевеликое войско Донское», правоохранительными органами Октябрьского района по вопросам обеспечения правопорядка при проведении публичных и массовых культурно-просветительских, театрально-зрелищных и спортивных мероприятий </w:t>
        <w:br/>
        <w:t>на территор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заимодействие с правоохранительными органами Октябрьского района по вопросам участия граждан в охране общественного порядка, профилактике, предупреждению и пресечению правонарушений на территории  Октябрьского района, организация и контроль деятельности казачьей и народной дружины.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еспечение условий для заключения договоров между казачьими обществами и государственными (муниципальными) органами </w:t>
        <w:br/>
        <w:t>и общественными организациями по вопросам несения членами казачьих обществ государственной и иной службы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зработка, реализация муниципальных правовых актов, иных мер </w:t>
        <w:br/>
        <w:t xml:space="preserve">и мероприятий, направленных на привлечение </w:t>
      </w:r>
      <w:r>
        <w:rPr>
          <w:spacing w:val="-1"/>
          <w:sz w:val="28"/>
          <w:szCs w:val="28"/>
        </w:rPr>
        <w:t xml:space="preserve">членов казачьих обществ </w:t>
        <w:br/>
        <w:t xml:space="preserve">и </w:t>
      </w:r>
      <w:r>
        <w:rPr>
          <w:sz w:val="28"/>
          <w:szCs w:val="28"/>
        </w:rPr>
        <w:t xml:space="preserve">граждан, их объединений к реализации государственной политики в сфере охраны общественного порядка, </w:t>
      </w:r>
      <w:r>
        <w:rPr>
          <w:spacing w:val="-1"/>
          <w:sz w:val="28"/>
          <w:szCs w:val="28"/>
        </w:rPr>
        <w:t>к участию в мероприятиях по предупреждению чрезвычайных ситуаций межмуниципального и регионального характера, стихийных бедствий, эпидемий и ликвидации их последствий, реализации мероприятий, направленных на спасение жизни и сохранение здоровья людей  при чрезвычайных ситуациях, в соответствии с действующим законодательств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е содействия казачьим обществам и организациям,  образовательным учреждениям, имеющим  статус «казачье», использующим</w:t>
        <w:br/>
        <w:t>в учебно-воспитательной работе культурно-исторические традиции Донского казачества и региональные особенности Донского края, по вопросам их деятельности, в проведении местных и областных казачьих мероприят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ординация деятельности и оказание содействия казачьим обществам в их деятельности по несению государственной или иной службы, координация и контроль за исполнением муниципальной программы «Поддержка казачьих обществ  в Октябрьском районе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, в пределах </w:t>
      </w:r>
      <w:r>
        <w:rPr>
          <w:spacing w:val="-1"/>
          <w:sz w:val="28"/>
          <w:szCs w:val="28"/>
        </w:rPr>
        <w:t>компетенции сектора</w:t>
      </w:r>
      <w:r>
        <w:rPr>
          <w:sz w:val="28"/>
          <w:szCs w:val="28"/>
        </w:rPr>
        <w:t xml:space="preserve">, мероприятий государственной миграционной политики Российской Федерации, обеспечение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е ограничения прав и дискриминации </w:t>
        <w:br/>
        <w:t>по признакам социальной, расовой, национальной, языковой или религиозной принадлежност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астие и проведение организационных советов, </w:t>
      </w:r>
      <w:r>
        <w:rPr>
          <w:spacing w:val="-2"/>
          <w:sz w:val="28"/>
          <w:szCs w:val="28"/>
        </w:rPr>
        <w:t xml:space="preserve">заседаний, семинаров, комиссий и совещаний по вопросам деятельности </w:t>
      </w:r>
      <w:r>
        <w:rPr>
          <w:sz w:val="28"/>
          <w:szCs w:val="28"/>
        </w:rPr>
        <w:t xml:space="preserve">казачества </w:t>
        <w:br/>
        <w:t>в Октябрьском район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ование общественности о существе принимаемых решен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общественной реакции на действия должностных лиц и органов власт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гнозирование-политического процесса, обеспечение органов власти прогнозными аналитическими разработкам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ние благоприятного имиджа власти и должностных лиц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еративное и полное информирование граждан о деятельности организации, в том числе при помощи СМ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пространение, а в случае необходимости и подготовка для СМИ официальных сообщений, заявлений и иных информационных (журналистских) материалов, посвященных деятельности Администр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готовка и передача в СМИ разъяснений и комментариев специалистов, экспертов и авторов решений и действий организ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готовка для СМИ пресс-бюллетеней, пресс-релизов, обзоров, спецвыпусков тематической информ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готовка и проведение пресс-конференций, брифингов, встреч с журналистами по текущим проблемам деятельности Администр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материалов прессы, радио и телеинформации о деятельности Администрации для ее руководителей и сотруднико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ределение достоверности опубликованных сведений, подготовка при необходимости разъяснительных писем и опровержен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е методической помощи предприятиям, учреждениям в оформлении наградных материало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едение реестра награжденных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тическая деятельность, деятельность по созданию и использованию баз данных и информационных ресурсо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информационно-коммуникативных систем, порталов и сайтов, направленных на развитие социальной активности, гражданской культуры населения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создания комплекса государственных и муниципальных информационных систем, обеспечивающих поддержку деятельности органов местного самоуправления на основе общей информационно-телекоммуникационной инфраструктуры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провождение информационных систем «Система электронного документооборота «Дело», «Система исполнения регламентов», «Государственная информационная система о государственных и муниципальных платежах», «Система удаленного финансового документооборота», «Электронный бюджет», «Государственная автоматизированная система «Управление», «Автоматизированный Центр Контроля исполнения бюджета» («АЦК-Финансы», «АЦК-Контроль», «АЦК-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>», «АЦК – контроль»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ние условий для осуществления межведомственного информационного взаимодействия в электронной форме с территориальными органами федеральных органов исполнительной власти, органами местного самоуправления на основе информационно-коммуникационной инфраструктуры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мониторинга информационно-телекоммуникационной сети «Интернет» и информирование органов прокуратуры Октябрьского района и отделения полиции №3 МУ МВД России «Новочеркасское» о выявленных интернет – ресурсах с запрещенной информацией (экстремистского, террористического, порнографического и т.п. содержания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мониторинга отраслевых решений по информатизации, связи и телекоммуникация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е содействия структурным подразделениям Администрации Октябрьского района и органам местного самоуправления поселений в развитии информационных технологий, создании информационных систем и их защит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едрение системы электронной цифровой подписи в процессы электронного взаимодействия органов местного самоуправления между собой, а также с населением и организациям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астие согласно установленному законодательством порядку в закупке компьютерной техники, программных средств и средств телекоммуникаций, подготовка предложений по централизованным закупкам компьютерного оборудования, оборудования локальных сетей и другого телекоммуникационного оборудования, программно-технологических продуктов для нужд органов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проверок использования информационных систем в структурных подразделениях Администрации Октябрьского района. Доведение итогов проверок до руководства Администрации Октябрьского района для принятия соответствующих мер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развития информатиз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ние условий для доступа к открытой информации муниципальных информационных систем для граждан и организаций с использованием информационно-коммуникацион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создания и обеспечение функционирования информационно-телекоммуникационной инфраструктур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и информационно-технологической инфраструктуры Администрации Октябрьского район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сультирование пользователей по вопросам применения общесистемного программного обеспечения, и систем электронного документооборот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казание информационной, консультационной и научно-методической поддержки деятельности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действие в образовательной сфере развития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семинаров, лекций, «круглых столов», конкурсов, а также прочих мероприятий, направленных на достижение уставных целе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лучшей практики реализации проектов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ние сообщества в сфере деятельности социально ориентированных некоммерческих организац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действие привлечению социально ориентированными некоммерческими организациями труда добровольце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действие в получении грантовой поддержк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опросов, по которым начальник управления вправе или обязан принимать самостоятельные управленчески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Начальник управлен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 Давать поручения работникам управления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В установленном порядке запрашивать от структурных подразделений Администрации Октябрьского района, специалистов Администрации Октябрьского района, органов местного самоуправления информацию, необходимую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3. Подписывать заключения и иные документы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4. Предоставлять работникам Администрации Октябрьского района  имеющуюся в распоряжении управления информацию, кроме информации конфиденциального характера или служеб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опросов, по которым начальник управления в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 Начальник управления вправе 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Начальник управления обязан участвовать при подготовке проектов постановлений и распоряжений Администрации Октябрьского района и (или) проектов управленческих решений председателя Собрания депутатов - главы Октябрьского района, совещательных и консультативных органов, разрабатываемых упра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и процедуры подготовки, рассмотрения начальником управл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чальник управления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ктябрьского района, инструкцией по делопроизводству в Администрации Октябрьского района и иными организационно-распорядительными документами Администрации Октябрьск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УПРАВЛ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е возглавляет начальник управления инновационного развития Администрации Октябрьского района, назначаемый на должность и освобождаемый от должности главой Администрации  Октябрь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 Начальник управ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уководит деятельностью управ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разрабатывает Положение об управлении и должностные инструкции муниципальных служащих, осуществляющих профессиональную служебную деятельность в управле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законодательством Ростовской област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исполнении своих должностных обязанностей начальник управлени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 деятельность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ять работу между работникам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овать исполнение работниками управления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оручению главы Администрации  Октябрьского района, заместителя главы Администрации Октябрьского района готовить информационные, справочные и други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инимать участие в работе создаваемых Администрацией Октябрьского  района коллегиальных, совещательных органов (комиссий, рабочих групп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Исходя из задач управления начальник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и вносит главе  Администрации Октябрьского района проект Положения об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 деятельностью управления, обеспечивает решение возложенных на него задач, планирует его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решает текущие задачи, подписывает служебную документацию в пределах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о поощрении работников управления и применении к ним дисциплинарных взысканий, о направлении работников управления в служебные команд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аспоряжения и указания непосредственных и вышестоящих руководителей, отданные в пределах их должностных полномочий и не противоречащих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становленные в Администрации Октябрьского района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уровень квалификации, достаточной для исполнения своих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уется не разглашать сведения, составляющие  охраняемую законом и иными нормативными правовыми актами тайну, а также сведения,  ставшие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 заместителю главы Администрации Октябрьского отдела ежемесячный  индивидуальный оценочный лис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ный на индивидуальных показателях эффективности результативности (КПЭ) за отчетный месяц и отчет об исполнении ключевых показателей эффективности сотрудникам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по установленной фор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ВЗАИМОДЕЙСТВИЕ 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Управление в целях реализации полномочий, отнесенных к его компетенции, имеет прав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.1.1. В установленном порядке запрашивать  и  получать  от  </w:t>
      </w:r>
      <w:r>
        <w:rPr>
          <w:rFonts w:cs="Times New Roman;Times New Roman PSMT" w:ascii="Times New Roman;Times New Roman PSMT" w:hAnsi="Times New Roman;Times New Roman PSMT"/>
          <w:sz w:val="28"/>
        </w:rPr>
        <w:t>структурных подразделений, отраслевых (функциональных) органов Администрации Октябрьского района, поселений Октябрьского райо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информационно-аналитические материалы,  нормативные  правовые  акты  и  их  проекты, другие документы, необходимые для выполнения возложенных на управление задач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2. Начальник управления координирует взаимодействие сотрудников управления с отраслевыми органами и  структурными подразделений Администрации Октябрьского района, Министерствами и ведомствами Ростовской области, профильными организациями и комп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V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ОТВЕТСТВЕННОСТЬ НАЧАЛЬНИКА И СОТРУДНИКОВ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1. Начальник управления несет персональную ответственность за выполнение возложенных на управление  задач и осуществление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2. Муниципальные служащие управления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V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Реорганизация и ликвидация управления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. Реорганизация и ликвидация управления осуществляется решением Собрания депутатов Октябрьского района Ростовской области на основании представлений главы  Администрации Октябрьского район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                                          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>СУМИ</dc:creator>
  <dc:description/>
  <dc:language>en-US</dc:language>
  <cp:lastModifiedBy>user</cp:lastModifiedBy>
  <cp:lastPrinted>2022-01-25T08:48:00Z</cp:lastPrinted>
  <dcterms:modified xsi:type="dcterms:W3CDTF">2022-01-28T08:54:00Z</dcterms:modified>
  <cp:revision>2</cp:revision>
  <dc:subject/>
  <dc:title>ПОЛОЖЕНИЕ</dc:title>
</cp:coreProperties>
</file>