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Октябрь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11.2014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068                               р.п. Каменоломни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порядке предоставления</w:t>
      </w:r>
    </w:p>
    <w:p>
      <w:pPr>
        <w:pStyle w:val="Normal"/>
        <w:spacing w:lineRule="auto" w:line="240" w:before="0" w:after="0"/>
        <w:ind w:left="-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й из бюджета Октябрьского района</w:t>
      </w:r>
    </w:p>
    <w:p>
      <w:pPr>
        <w:pStyle w:val="Normal"/>
        <w:spacing w:lineRule="auto" w:line="240" w:before="0" w:after="0"/>
        <w:ind w:left="-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и автономным учреждениям</w:t>
      </w:r>
    </w:p>
    <w:p>
      <w:pPr>
        <w:pStyle w:val="Normal"/>
        <w:spacing w:lineRule="auto" w:line="240" w:before="280" w:after="28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оответствии со статьей 78.1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 и руководствуясь статьей 37 и статьей 66 Устава муниципального образования «Октябрьский район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оложение о порядке предоставления субсидий из бюджета Октябрьского района муниципальным и автономным учреждениям </w:t>
      </w:r>
      <w:r>
        <w:rPr>
          <w:rFonts w:cs="Times New Roman" w:ascii="Times New Roman" w:hAnsi="Times New Roman"/>
          <w:sz w:val="28"/>
          <w:szCs w:val="28"/>
        </w:rPr>
        <w:t>согласно приложению №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numPr>
          <w:ilvl w:val="0"/>
          <w:numId w:val="1"/>
        </w:numPr>
        <w:spacing w:lineRule="auto" w:line="240" w:before="0" w:after="20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настоящего постановления возложить на заместителя Главы Администрации Октябрьского района - начальника ФЭУ           Л.В. Овчиеву, заместителя Главы Администрации Октябрьского района – начальника управления по организационно-кадровой работе и местному самоуправлению Бессарабова Н.Д., заместителя Главы Администрации Октябрьского района-начальника управления инвестиций и проектного сопровождения Протасова М.Н.</w:t>
      </w:r>
    </w:p>
    <w:p>
      <w:pPr>
        <w:pStyle w:val="Style17"/>
        <w:numPr>
          <w:ilvl w:val="0"/>
          <w:numId w:val="1"/>
        </w:numPr>
        <w:spacing w:lineRule="auto" w:line="240" w:before="0" w:after="28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его официального опубликования и подлежит размещению на официальном сайте Октябрьского района в сети Интер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Октябрьского района                                                             Е.П. Луганцев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1.2014  №1068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61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ЕДОСТАВЛЕНИЯ СУБСИДИЙ ИЗ БЮДЖЕ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 МУНИЦИПАЛЬНЫМ БЮДЖЕТНЫ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ВТОНОМНЫМ УЧРЕЖДЕНИЯ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предоставления субсидий из бюджета Октябрьского района муниципальным бюджетным и автономным учреждениям (далее - Полож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бюджете Октябрьского района предусматриваются субсидии бюджетным и автономным учреждениям (далее - Учреждение) в рамках реализации муниципальных програм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На возмещение нормативных затрат, связанных с оказанием ими муниципальных услуг (выполнением работ) в соответствии с муниципальным заданием, которое формируется и утверждается органами, осуществляющими функции и полномочия учредителя (далее - Учредител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На иные цели, утвержденные приказом финансово-экономического управления Администрации Октябрьского района от 30.12.2011 года №142 «Об утверждении Сводного перечня целевых субсидий и бюджетных инвестиций, а также кодов целей и кодов фондов, присваиваемых расходам бюджета Октябрьского района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оставление субсидий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убсидии Учреждению предоставляются на основании сводной бюджетной росписи в пределах бюджетных ассигнований, предусмотренных Учредителю, являющемуся главным распорядителем средств бюджета Октябрьского района, для исполнения бюджетных обязательств в соответствующе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ем предоставления субсидий является заключение соглашений о предоставлении субсидий Учредителем с Учреждением на один финансовый год в соответствии с Постановлением Администрации Октябрьского района, регулирующим порядок организации работы по формированию и финансовому обеспечению муниципального задания муниципальными учреждениями Октябрьского района, и Постановлением Администрации Октябрьского района, регулирующим порядок определения объема и условиях предоставления из бюджета Октябрьского района субсидий на иные цели муниципальным бюджетным учреждениям и муниципальным автономным учреждениям Октябрь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случае выявления в течение финансового года дополнительной потребности в финансировании расходов, осуществляемых за счет средств субсидий, Учреждение вправе обращаться к Учредителю с предложением об изменении объема предоставляемых субсидий. Одновременно Учреждением должны быть представлены расчеты и документы в обоснование необходимости дополнительных финансовых ресур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Учредитель, в случае обращения Учреждения с предложением об изменении объема предоставляемых субсидий, рассматривает предложение Учреждения и, при наличии бюджетных ассигнований и обоснования необходимости выделения дополнительных финансовых средств, инициирует внесение изменений в соглашение путем заключения дополнительных соглашений в пределах бюджетных ассигнований, предусмотренных в решении Собрания Депутатов Октябрьского района о бюджете на текущий финансов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еречисление субсидий осуществляется Учредителем на лицевой счет Учреждения, открытого в Управлении Федерального казначейства по Ростовской области (далее - отдел УФК по РО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и со средствами, поступающими на иные цели, учитываются на отдельном лицевом счете, открытом в Отделе УФК по Р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случае невыполнения и (или) нарушения условий, установленных соглашением, перечисление субсидий по решению Учредителя приостанавливается до устранения 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анкционирование расходов на предоставление субсидий осуществляется в порядке, установленном финансово-экономическим управлением Администрации Октябрь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Уменьшение объема субсидии, предоставленной на выполнение муниципального задания, в течение срока его выполнения осуществляется только при соответствующем изменении муниципального за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возврата субсид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течение срока выполнения муниципального задания при его фактическом исполнении Учреждением в меньшем объеме, чем это предусмотрено муниципальным заданием в соответствующем финансовом году, и (или) с качеством, не соответствующим установленному муниципальным заданием, и (или) установлении факта нецелевого использования Учредитель вносит изменения в муниципальное задание, сокращает объем субсидии и (или) выставляет требования частичного или полного возврата предоставленных Учреждению субсид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убсидии, использованные Учреждением не по целевому назначению, подлежат возврату в бюджет Октябрь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убсидии, не использованные Учреждением в связи с невыполнением муниципального задания по итогам текущего финансового года, подлежат возврату в бюджет Октябрь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чредитель в течение 10 дней со дня представления отчета или установления факта нецелевого использования средств направляет Учреждению письменное требование о возврате субсид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о возврате субсидий должно быть исполнено Учреждением в течение месяца со дня его пол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ыполнения в установленный срок требования о возврате субсидий Учредитель обеспечивает взыскание субсидий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Не использованные в текущем финансовом году остатки субсидий, предоставленные Учреждениям из бюджета Октябрьского района на иные цели, подлежат перечислению Учреждениями в бюджет Октябрьского района. Остатки средств, перечисленные Учреждениями в бюджет Октябрьского района, могут быть возвращены Учреждениям в очередном финансовом году при наличии потребности в направлении их на те же цели в соответствии с решением главного распорядителя средств мест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орядок взыскания неиспользованных остатков средств при отсутствии потребности в направлении их на те же цели устанавливается финансово-экономическим управлением Администрации Октябрьского района с учетом общих требований, установленных Министерством финансо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ет и контроль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чреждение ведет бухгалтерский учет в соответствии с порядком, установленным законодательством Российской Федерации, независимо от системы налогообложения, в полном объеме, включая отражение всего объема дебиторской (кредиторской) задолженности, финансовых активов, с определением финансового результа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нтроль за использованием субсидий, соблюдением требований и условий их предоставления, установленных настоящим Положением и соглашением, осуществляет Учредитель и органы, осуществляющие финансовый контро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Учреждение несет ответственность за использование средств субсидий в соответствии с условиями, предусмотренными соглашением и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                                          Н.Н. Савченк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05:00Z</dcterms:created>
  <dc:creator>Пользователь Windows</dc:creator>
  <dc:description/>
  <dc:language>en-US</dc:language>
  <cp:lastModifiedBy>Work</cp:lastModifiedBy>
  <cp:lastPrinted>2016-11-30T15:06:00Z</cp:lastPrinted>
  <dcterms:modified xsi:type="dcterms:W3CDTF">2016-11-30T14:05:00Z</dcterms:modified>
  <cp:revision>2</cp:revision>
  <dc:subject/>
  <dc:title/>
</cp:coreProperties>
</file>