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.10.2014                                          №1024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становление от 12.08.2014 года № 808 «О предоставлении социальных услуг  Муниципальным учреждением «Центр социального  обслуживания  граждан пожилого возраста и инвалидов»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Областного закона от 22.10.2004г. №185-ЗС «О социальном обслуживании населения Ростовской области», Областного закона от 22.10.2005г. №380-ЗС «О межбюджетных отношениях органов государственной власти и органов местного самоуправления в Ростовской области» (в редакции Областного закона от 14.11.2013 № 13-ЗС) и на основании постановления Администрации Ростовской области от 23.12.2011  № 278 «Об утверждении областного перечня гарантированных государством социальных услуг, предоставляемых гражданам пожилого возраста и инвалидам» и приказа министерства труда и социального развития  области от 19.06.2013  № 332 «О порядке предоставления гражданам пожилого возраста и инвалидам бесплатного социального обслуживания и платных социальных услуг    автономными, бюджетными  и казенными учреждениями социального обслуживания муниципальных образований  Ростовской области» и руководствуясь  ч.8 ст.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становление  Администрации  Октябрьского района от 12.08.2014 года  № 808  «О предоставлении  социальных услуг Муниципальным учреждением  «Центр социального обслуживания граждан  пожилого возраста  и инвалидов» Октябрьского район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1.3.1 приложения № 1 к постановлению  изложить в редакции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3.1 Поддержка жизненного тонуса клиентов, обслуживаемых  на дому, в том числе беседы, общение, выслушивание, подбадривание, мотивация к активности тариф на 1 услугу  в размере 4,77руб.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.1.4.1 приложения № 1 к постановлению изложить в редакции: «1.4.1 Организация и проведение кружковой работы, просветительские программы, тематические, обучающие занятия, релаксационные упражнения и др.» тариф на 1 услугу в размере 9,55 руб.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 п.2.1.8 приложения № 1 к постановлению изложить в редакции: «2.1.8 Доставка воды, топка печей, содействие в обеспечении  топливом для проживающих  в жилых  помещениях  без центрального  отопления  и  (или) водоснабж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авка воды в жилое помещение  3 ведра 13,08 руб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авка воды в жилое помещение  1 ведро  4,34 руб.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4. п.2.3.1 приложения № 1 к постановлению изложить в редакции «2.3.1 Поддержка жизненного тонуса клиентов, обслуживаемых  на дому, в том числе беседы, общение, выслушивание, подбадривание, мотивация к активности тариф на 1 услугу  в размере 2,89 руб.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5. п.42 приложения № 2 к постановлению  изложить в редакции: «п.42 Полив комнатных растений до 20 мин  тариф в размере  3,76 руб.».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постановления возложить на заместителя Главы Администрации Октябрьского района - начальника финансово-экономического управления   Л. В. Овчие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, подлежит размещению на официальном сайте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Е.П. Луганце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7:00Z</dcterms:created>
  <dc:creator>voshod</dc:creator>
  <dc:description/>
  <cp:keywords/>
  <dc:language>en-US</dc:language>
  <cp:lastModifiedBy>user</cp:lastModifiedBy>
  <cp:lastPrinted>2012-12-29T11:53:00Z</cp:lastPrinted>
  <dcterms:modified xsi:type="dcterms:W3CDTF">2014-10-23T13:27:00Z</dcterms:modified>
  <cp:revision>2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