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404"/>
        <w:gridCol w:w="2057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4.09.2023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Normal"/>
              <w:ind w:left="-9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б утверждении стоимости часа работы автобусов по подвозу школьников Октябрьского района, оказываемого муниципальным унитарным предприятием Октябрьского района «Промтрансснаб»</w:t>
            </w:r>
          </w:p>
        </w:tc>
        <w:tc>
          <w:tcPr>
            <w:tcW w:w="55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9 декабря 2012 года № 273-ФЗ «Об образовании в Российской Федерации», распоряжения Министерства транспорта Российской Федерации от 25 декабря 2013 года № НА-143-р «О внесении изменений в методические рекомендаци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, утвержденные распоряжением Минтранса России от 18 апреля 2013 года № НА-37-р», протокола заседания тарифной комиссии от 05.09.2023 года № 3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часа работы автобусов по подвозу школьников Октябрьского района, оказываемого муниципальным унитарным предприятием Октябрьского района «Промтрансснаб», в размере 809,51 рублей (учтено освобождение от НДС с 01.01.2012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1.03.2022 № 378 «Об утверждении стоимости часа работы автобусов по подвозу школьников Октябрьского района, оказываемого муниципальным унитарным предприятием Октябрьского района «Промтранссна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, применяется к правоотношениям, возникшим с 01 сентября 2023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  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ценовой политике и тарифам финансово-экономического управления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7:00Z</dcterms:created>
  <dc:creator>user</dc:creator>
  <dc:description/>
  <dc:language>en-US</dc:language>
  <cp:lastModifiedBy>user</cp:lastModifiedBy>
  <cp:lastPrinted>2023-09-05T17:43:00Z</cp:lastPrinted>
  <dcterms:modified xsi:type="dcterms:W3CDTF">2024-06-19T08:17:00Z</dcterms:modified>
  <cp:revision>2</cp:revision>
  <dc:subject/>
  <dc:title/>
</cp:coreProperties>
</file>