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8048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20.08.2014                      </w:t>
        <w:tab/>
        <w:t xml:space="preserve"> № 836</w:t>
        <w:tab/>
        <w:t xml:space="preserve">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5"/>
        <w:tabs>
          <w:tab w:val="clear" w:pos="709"/>
          <w:tab w:val="left" w:pos="4253" w:leader="none"/>
        </w:tabs>
        <w:ind w:right="5103" w:hanging="0"/>
        <w:jc w:val="both"/>
        <w:rPr>
          <w:szCs w:val="28"/>
        </w:rPr>
      </w:pPr>
      <w:r>
        <w:rPr>
          <w:szCs w:val="28"/>
        </w:rPr>
        <w:t>О внесении  изменений в постановление Администрации Октябрьского района от 30.09.2013 №826</w:t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76"/>
        <w:jc w:val="both"/>
        <w:rPr>
          <w:szCs w:val="28"/>
        </w:rPr>
      </w:pPr>
      <w:r>
        <w:rPr>
          <w:szCs w:val="28"/>
        </w:rPr>
        <w:tab/>
        <w:t>В соответствии с постановлением Правительства Ростовской области от 25.02.2014 г. № 119 «О внесении изменений в Постановление Правительства Ростовской области от 25.09.2013 №598», руководствуясь ч.8 ст.51  Устава муниципального образования «Октябрьский район»,</w:t>
      </w:r>
    </w:p>
    <w:p>
      <w:pPr>
        <w:pStyle w:val="25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Cs w:val="28"/>
        </w:rPr>
        <w:t>Внести изменения в постановление Администрации Октябрьского района от 30.09.2013 г. №826 «Об утверждении муниципальной программы Октябрьского района «Энергоэффективность и развитие энергетики в Октябрьском районе Ростовской области», изложив приложение №1 к постановлению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Настоящее постановление вступает в силу со дня  его опубликования и подлежит размещению на официальном сайте Администрации </w:t>
      </w:r>
      <w:r>
        <w:rPr>
          <w:spacing w:val="-20"/>
          <w:sz w:val="28"/>
          <w:szCs w:val="28"/>
        </w:rPr>
        <w:t>Октябрьского района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3.  Контроль за  выполнением   данного постановления возложить на заместителя Главы Администрации Октябрьского района – начальника управления строительства, ремонта, ЖКХ  С.В. Басакевича.</w:t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Глав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Е.П. Луганц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0.08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№8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1353"/>
        <w:gridCol w:w="1393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эффективность и развитие энергетики в Октябрьском районе Ростовской обла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тимизация использования топливно-энергетических ресурсов, потребления тепла и электроэнергии в бюджетной сфере и в жилищно-коммунальном комплек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в электро- и теплосет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 бюджетной сфере района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тветственности за неэффективную деятельность по использованию энергоресур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2014 - 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нергосбережение и повышение энергетической эффективности в бюджетных учреждения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нергосбережение и повышение энергетической эффективности в сфере ЖКХ»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5,7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88,7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,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3,0</w:t>
            </w:r>
          </w:p>
        </w:tc>
      </w:tr>
      <w:tr>
        <w:trPr>
          <w:trHeight w:val="6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уровня потребления энергетических ресурсов на территории Октябрьского района за счет внедрения новых энергосберегающи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потерь электрической энергии при ее транспортировк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оплату за потребленные  энергетические ресурс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 Октябрьского района</w:t>
      </w:r>
    </w:p>
    <w:p>
      <w:pPr>
        <w:pStyle w:val="Style20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и  является основной задачей социально-экономического развития стран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Решения, принятые Правительством Российской Федерации для развития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этими решениями, к 2014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Внутренние оптовые цены на природный газ к 2014 году вырастут по сравнению с 2007 годом в 2,8 раз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Одновременно с 01 января 2014 года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астет к 2014 году в 2,1 раз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4 года будет расти с темпами от 12 до 2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 этих условиях одной из основных угроз социально-экономическому развитию Октябрьск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затрат предприятий, расположенных на территории Октябрьск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 д., и вызванному этим снижению эффективности оказания услуг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ысокая энергоемкость предприятий в этих условиях может стать причиной снижения темпов роста экономики района и налоговых поступлений в бюджеты всех уровн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Октябрьск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Основным инструментом управления энергосбережением в соответствии с Федеральным законом от 23 ноября 2009 г. № 261-ФЗ является программный метод, предусматривающий разработку, принятие и исполнение областных и  муниципальных программ энергосбережения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Основные требования в части управления процессом энергосбережения, согласно Приказу Министерства экономического развития РФ от 17.02.2010 г. №6: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энергетических обследований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ет энергетических ресурсов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едение энергетических паспортов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рмирование потребления энергетических ресурсов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111"/>
        <w:widowControl/>
        <w:jc w:val="both"/>
        <w:rPr/>
      </w:pPr>
      <w:r>
        <w:rPr>
          <w:szCs w:val="28"/>
        </w:rPr>
        <w:tab/>
        <w:t>2.Комплексным характером проблемы и необходимостью координации действий по ее решению. 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</w:t>
      </w:r>
      <w:r>
        <w:rPr>
          <w:rFonts w:cs="Arial" w:ascii="Arial" w:hAnsi="Arial"/>
          <w:color w:val="332E2D"/>
          <w:spacing w:val="2"/>
          <w:sz w:val="24"/>
          <w:szCs w:val="24"/>
        </w:rPr>
        <w:t xml:space="preserve"> </w:t>
      </w:r>
      <w:r>
        <w:rPr>
          <w:szCs w:val="28"/>
        </w:rPr>
        <w:t>технической политики, согласования договорных условий, сохранения баланса и устойчивости работы технических систем и т. 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 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 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111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государственной  программы Ростовской области на 2014-2020 годы.</w:t>
      </w:r>
    </w:p>
    <w:p>
      <w:pPr>
        <w:pStyle w:val="111"/>
        <w:jc w:val="both"/>
        <w:rPr/>
      </w:pPr>
      <w:r>
        <w:rPr>
          <w:szCs w:val="28"/>
        </w:rPr>
        <w:tab/>
        <w:t>4. Необходимостью повышения эффективности расходования бюджетных средств и снижения рисков развития муниципального образования.</w:t>
        <w:br/>
        <w:tab/>
        <w:t>Основные риски, связанные с реализацией Программы, определяются следующими факторами: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ерегулированием рынков энергоносителей.</w:t>
      </w:r>
    </w:p>
    <w:p>
      <w:pPr>
        <w:pStyle w:val="111"/>
        <w:jc w:val="both"/>
        <w:rPr/>
      </w:pPr>
      <w:r>
        <w:rPr>
          <w:szCs w:val="28"/>
        </w:rPr>
        <w:tab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Октябрьского  район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, планируемые конечные результаты,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sz w:val="28"/>
          <w:szCs w:val="28"/>
        </w:rPr>
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ация использования топливно-энергетических ресурсов, потребления тепла и электроэнергии в бюджетной сфере и в жилищно-коммунальном комплек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в электро- и тепло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бюджетной сфере района замены ламп накаливания на энергосберегающие, в том числе на светодиодны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ение уровня ответственности за неэффективную деятельность по использованию энергоресурсов.</w:t>
      </w:r>
    </w:p>
    <w:p>
      <w:pPr>
        <w:pStyle w:val="111"/>
        <w:widowControl/>
        <w:ind w:firstLine="709"/>
        <w:jc w:val="both"/>
        <w:rPr/>
      </w:pPr>
      <w:r>
        <w:rPr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«Энергосбережение и повышение энергетической эффективности в сфере ЖКХ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деление подпрограмм произведено непосредственно в соответствии с целью Муниципальной программы – </w:t>
      </w:r>
      <w:r>
        <w:rPr>
          <w:sz w:val="28"/>
          <w:szCs w:val="28"/>
        </w:rPr>
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 представлен в приложении №3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основных мероприятий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 бюджета, бюджета Октябрьского района и внебюджетные источни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47 379,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- за счет средств бюджета Октябрьского района  – 5 035,7 тыс. рублей;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внебюджетных источников -  41 388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, объемы финансирования и направления мероприятий Муниципальной программы выделяются в рамках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и внебюджетных источников на реализацию муниципальной программы указаны в приложении № 3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достигнутый результат целевого значения показателя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плановый результат целевого значения показателя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  = 1 / N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эффективности подпрограм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 - объем фактического совокупного финансирования подпрограммы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ы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  - объем запланированного совокупного финансирования подпрограмм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 &lt;= 1,1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  &lt; 0,9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  &lt; 0,8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по запросу министерства промышленности и энергетики Ростовской област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Start w:id="2" w:name="sub_10478"/>
      <w:bookmarkEnd w:id="1"/>
      <w:bookmarkEnd w:id="2"/>
      <w:r>
        <w:rPr>
          <w:kern w:val="2"/>
          <w:sz w:val="28"/>
          <w:szCs w:val="28"/>
        </w:rPr>
        <w:t xml:space="preserve">- подготавливает отчет о реализации Муниципальной  программы по итогам года и вносит на рассмотрение Главе Октябрьского района проект постановления об утверждении отчета в соответствии с </w:t>
      </w:r>
      <w:r>
        <w:rPr>
          <w:sz w:val="28"/>
          <w:szCs w:val="28"/>
        </w:rPr>
        <w:t>порядок разработки, реализации и оценки эффективности муниципальных программ Октябрь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91"/>
      <w:bookmarkEnd w:id="4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7" w:name="sub_10492"/>
      <w:bookmarkStart w:id="8" w:name="sub_10493"/>
      <w:bookmarkEnd w:id="7"/>
      <w:bookmarkEnd w:id="8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в 5-дневный срок информацию, необходимую для подготовки ответов на запросы министерства промышленности и энергетики Ростовской области;</w:t>
      </w:r>
    </w:p>
    <w:p>
      <w:pPr>
        <w:pStyle w:val="Normal"/>
        <w:ind w:firstLine="709"/>
        <w:jc w:val="both"/>
        <w:rPr/>
      </w:pPr>
      <w:bookmarkStart w:id="9" w:name="sub_10493"/>
      <w:bookmarkStart w:id="10" w:name="sub_10494"/>
      <w:bookmarkEnd w:id="9"/>
      <w:bookmarkEnd w:id="1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ежеквартально, до 5-го числа месяца, следующего за отчетным периодом, ответственному исполнителю информацию, необходимую для подготовки 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4"/>
      <w:bookmarkStart w:id="12" w:name="sub_10495"/>
      <w:bookmarkEnd w:id="11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  <w:bookmarkEnd w:id="12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бюджетных учреждениях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992"/>
        <w:gridCol w:w="992"/>
        <w:gridCol w:w="1133"/>
        <w:gridCol w:w="1417"/>
        <w:gridCol w:w="1277"/>
        <w:gridCol w:w="1417"/>
        <w:gridCol w:w="9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повышение энергетической эффективности потребления энергетических ресурсов в бюджетных учреждениях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одпрограммы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проведение комплекса организационно-правовых мероприятий по управлению энергосбережением (создание муниципальной нормативной базы и методического обеспечения энергосбережения, в том числе разработка и принятие системы муниципальных нормативных правовых актов, стимулирующих энергосбережение;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7"/>
                <w:szCs w:val="27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Style w:val="FontStyle61"/>
                <w:sz w:val="27"/>
                <w:szCs w:val="27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подпрограммы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31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5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95,7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 бюджета Октябрьского района на оплату коммунальных услуг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1701" w:footer="720" w:bottom="85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7.2. Характеристика сферы реализации 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средств первостепенное значение имеют учет и контроль за расходом энергоресурсов, а также возможность влиять на количество их потребления. Введение приборного учета потребления энергетических ресурсов является необходимым и обязательным условием начала энергосберегающих работ на объектах бюджетной сферы. Учет позволяет да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потребленные энергоресурсы, целенаправленно осуществлять энергосберегающие мероприятия и оценивать их эффективность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энергосберегающих мероприятий в бюджетной сфере необходимо учитыв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мотивации уполномоченного персонала </w:t>
      </w:r>
      <w:r>
        <w:rPr>
          <w:rFonts w:cs="Times New Roman" w:ascii="Times New Roman" w:hAnsi="Times New Roman"/>
          <w:spacing w:val="-20"/>
          <w:sz w:val="28"/>
          <w:szCs w:val="28"/>
        </w:rPr>
        <w:t>к энергосбережению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ыделенных целевых средств на внедрение энергосберегающих мероприят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сткая регламентация статей затрат бюджетного учреждения, в том числе на оплату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район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Основной целью подпрограммы являются повышение энергетической эффективности потребления энергетических ресурсов в бюджетных учреждениях Октябрьского района за счет снижения к 2020 году удельных показателей энергоемкости и энергопотребления, создание условий для перевода бюджетной сферы муниципального образования на энергосберегающий путь развития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ля достижения поставленных целей 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организационно-правовых мероприятий по управлению энергосбережением (создание муниципальной нормативной базы и методического обеспечения энергосбережения, в том числе разработка и принятие системы муниципальных нормативных правовых актов, стимулирующих энергосбережение;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;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61"/>
          <w:sz w:val="28"/>
          <w:szCs w:val="28"/>
        </w:rPr>
        <w:t>повышение эффективности энергопотребления путем внедрения современных энергосберегающих технологий и оборудования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затрат на энергопотребление и природный газ  Администрацией Октябрьского района  в результате реализации энергосберегающи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тепловой защиты зданий, сооружений при капитальном ремонте (замена окон, дверей, установка доводчиков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мена энергосберегающих ламп на светодиодные не менее 30 %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азификация угольных котельных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установка </w:t>
      </w:r>
      <w:r>
        <w:rPr>
          <w:spacing w:val="-20"/>
          <w:kern w:val="2"/>
          <w:sz w:val="28"/>
          <w:szCs w:val="28"/>
        </w:rPr>
        <w:t>энергосберегающих</w:t>
      </w:r>
      <w:r>
        <w:rPr>
          <w:kern w:val="2"/>
          <w:sz w:val="28"/>
          <w:szCs w:val="28"/>
        </w:rPr>
        <w:t xml:space="preserve"> котлов и модернизация системы </w:t>
      </w:r>
      <w:r>
        <w:rPr>
          <w:spacing w:val="-20"/>
          <w:kern w:val="2"/>
          <w:sz w:val="28"/>
          <w:szCs w:val="28"/>
        </w:rPr>
        <w:t>теплоснабж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бюджетных учреждениях» направлено на обеспечение повышения финансовой устойчивости, энергетической и экологической безопасности районной экономики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Октябрьского района и внебюджетные источни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6731,4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pacing w:val="-20"/>
          <w:kern w:val="2"/>
          <w:sz w:val="28"/>
          <w:szCs w:val="28"/>
        </w:rPr>
        <w:t>- за счет средств бюджета Октябрьского района  – 5035,7 тыс. рублей;</w:t>
      </w:r>
    </w:p>
    <w:p>
      <w:pPr>
        <w:pStyle w:val="Normal"/>
        <w:ind w:firstLine="709"/>
        <w:jc w:val="both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  <w:t>- за счет внебюджетных источников – 1695,7 тыс. рублей.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на реализацию подпрограммы указаны в приложении № 3 к муниципальной программе.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сфере ЖК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сфере ЖКХ</w:t>
      </w:r>
      <w:r>
        <w:rPr/>
        <w:t>»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992"/>
        <w:gridCol w:w="1276"/>
        <w:gridCol w:w="1133"/>
        <w:gridCol w:w="1417"/>
        <w:gridCol w:w="992"/>
        <w:gridCol w:w="1417"/>
        <w:gridCol w:w="9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качества  предоставляемых коммунальных услуг населению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эффективности производства, передачи и потребления энергетических ресурсов;</w:t>
            </w:r>
            <w:r>
              <w:rPr>
                <w:spacing w:val="-2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4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3,0</w:t>
            </w:r>
          </w:p>
        </w:tc>
      </w:tr>
      <w:tr>
        <w:trPr>
          <w:trHeight w:val="96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обеспечение комфортности проживания населения Октябрьского района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экономия потребляемых топливно-энергетических ресурсов;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предоставляемых услуг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2. Характеристика сферы реализации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Октябрьск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Известно, что затраты на энергетические ресурсы составляют существенную часть затрат бюджета Октябрьского района, населения и хозяйствующих субъектов района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Октябрьского района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Октябрьского района, и прежде всего, в жилищно-коммун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ы инженерной инфраструктуры Октябрьского района (котельные, котельное оборудование, тепловые и водопроводные сети) морально и физически изношены. Основными проблемами функционирования систем теплоснабжения в районе является высокий уровень потерь тепла и воды в тепловых сетях, что связано с низким качеством их эксплуатации, приводящим к повышению уровня тепловых потерь по сравнению с нормативными. Средний износ тепловых сетей по Октябрьскому району составляет свыше 5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ая ситуация с состоянием сетей водоснабжения и водоотведения.  Износ сетей водоснабжения составляет более 73%. Это приводит к частым авариям на водопроводных сетях и, как следствие, к увеличению стоимости услуги. На потери и утечки коммунальных ресурсов списывается не менее 11 % объемов реализации, через завышение удельного потребления оплачивается фактически не потребленный объем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перевод экономики и жилищно-коммунальной сферы на энергосберегающий путь развития является одним из приоритетных направлений социально-экономического развития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нергоёмкость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орального и физического износа тепловых (50%) и сетей водоснабжения (7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нельзя недооценивать проблему неэффективности инженерной 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– объектов жизнеобеспечения населенных пунктов. Устранение аварийных ситуаций требует вложения значительных материальных ресурсов. Тем самым работы по строительству и реконструкции объектов энергоснабжения имеют высокую социальную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подпрограммы являются улучшение  качества  предоставляемых коммунальных услуг населению Октябрьского района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ля достижения поставленных целей 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условий для повышения эффективности производства, передачи и потребления энергетических ресурсов;</w:t>
      </w:r>
      <w:r>
        <w:rPr>
          <w:spacing w:val="-20"/>
          <w:sz w:val="28"/>
          <w:szCs w:val="28"/>
          <w:highlight w:val="yellow"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района энергоресурсами, сокращению удельного потребления энергоресурсов, росту конкурентоспособности, энергетической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сфере ЖК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jc w:val="both"/>
        <w:rPr>
          <w:spacing w:val="-2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установка </w:t>
      </w:r>
      <w:r>
        <w:rPr>
          <w:spacing w:val="-20"/>
          <w:kern w:val="2"/>
          <w:sz w:val="28"/>
          <w:szCs w:val="28"/>
        </w:rPr>
        <w:t>энергосберегающих</w:t>
      </w:r>
      <w:r>
        <w:rPr>
          <w:kern w:val="2"/>
          <w:sz w:val="28"/>
          <w:szCs w:val="28"/>
        </w:rPr>
        <w:t xml:space="preserve"> котлов и модернизация системы </w:t>
      </w:r>
      <w:r>
        <w:rPr>
          <w:spacing w:val="-20"/>
          <w:kern w:val="2"/>
          <w:sz w:val="28"/>
          <w:szCs w:val="28"/>
        </w:rPr>
        <w:t>теплоснабжения;</w:t>
      </w:r>
    </w:p>
    <w:p>
      <w:pPr>
        <w:pStyle w:val="Normal"/>
        <w:jc w:val="both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  <w:t>- установка частотно-регулируемых приводов;</w:t>
      </w:r>
    </w:p>
    <w:p>
      <w:pPr>
        <w:pStyle w:val="Normal"/>
        <w:jc w:val="both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  <w:t>- модернизация насосных групп КНС, ВНС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сфере ЖКХ» направлено на обеспечение повышения энергетической эффективности на основе модернизации, технологического развития и переходу к рациональному и экологически ответственному использованию энергетических ресурсов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8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 бюджета и предприятий жилищно-коммунального комплекса Октябрь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0648,0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ind w:firstLine="709"/>
        <w:jc w:val="both"/>
        <w:rPr>
          <w:spacing w:val="-2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pacing w:val="-20"/>
          <w:kern w:val="2"/>
          <w:sz w:val="28"/>
          <w:szCs w:val="28"/>
        </w:rPr>
        <w:t>- за счет средств предприятий ЖКХ  – 39693,0 тыс. рублей.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на реализацию подпрограммы указаны в приложении № 3 к муниципа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Н.Н. Са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110" w:leader="none"/>
          <w:tab w:val="center" w:pos="49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 Ростовской област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7"/>
          <w:szCs w:val="27"/>
        </w:rPr>
        <w:t>Планируемые результаты реализации муниципальной программы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дпрограмм Октябрьско</w:t>
      </w:r>
      <w:r>
        <w:rPr/>
        <w:t>го района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517"/>
        <w:gridCol w:w="936"/>
        <w:gridCol w:w="972"/>
        <w:gridCol w:w="1605"/>
        <w:gridCol w:w="795"/>
        <w:gridCol w:w="965"/>
        <w:gridCol w:w="1145"/>
        <w:gridCol w:w="952"/>
        <w:gridCol w:w="918"/>
        <w:gridCol w:w="801"/>
        <w:gridCol w:w="1006"/>
        <w:gridCol w:w="1069"/>
        <w:gridCol w:w="1069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1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</w:rPr>
              <w:t>Октябрьского района «</w:t>
            </w:r>
            <w:r>
              <w:rPr>
                <w:rFonts w:cs="Times New Roman" w:ascii="Times New Roman" w:hAnsi="Times New Roman"/>
              </w:rPr>
              <w:t>Энергоэффективность и развитие энергетики в Октябрьском район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спользования топливно-энергетических ресурсов, потребления тепла и электроэнергии в бюджетной сфере и в жилищно-коммунальном комплекс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основных фондов при капитальном ремонт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в электро-, теплосет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-, водо-, электроснаб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бюджетной сфере района замены ламп накаливания на энергосберегающие, в том числе на светодиод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ных учреждений, оснащенных энергосберегающими ламп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организационно-правовых мероприятий по управлению энергосбереже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й муниципальной программы в области энергосбере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беспечение учета всего объема потребляемых энергетическ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нергетических ресурсов (электрическая энергия, вода, природный газ)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Октябрьского района бюджетными учреждениями и предприятиями ЖК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Style w:val="FontStyle61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sz w:val="22"/>
                <w:szCs w:val="22"/>
              </w:rPr>
              <w:t>Внедрение энергоэффективных устройств (оборудования и технологий) в му</w:t>
              <w:softHyphen/>
              <w:t xml:space="preserve">ниципальных здания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производства, передачи и потребления энергетическ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66"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Внедрение энергоэффективных устройств (оборудования и технологий)  на объектах ЖК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6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энергетических ресурсов (электрическая энергия, вода, природный газ)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Октябрьского района  предприятиями ЖК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2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энергетики в Октябрьском </w:t>
      </w:r>
      <w:r>
        <w:rPr>
          <w:spacing w:val="-20"/>
          <w:sz w:val="27"/>
          <w:szCs w:val="27"/>
        </w:rPr>
        <w:t>районе Ростовской области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ых для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9"/>
        <w:gridCol w:w="2419"/>
        <w:gridCol w:w="3734"/>
        <w:gridCol w:w="3263"/>
        <w:gridCol w:w="3191"/>
      </w:tblGrid>
      <w:tr>
        <w:trPr>
          <w:trHeight w:val="9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епловой защиты зданий, сооружений при капитальном ремонте (замена окон, дверей, установка доводчиков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7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80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15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энергосберегающих ламп на светодиодные не менее 30 %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3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15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150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Газификация угольных котельных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7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56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720,9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становка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энергосберегающих</w:t>
            </w:r>
            <w:r>
              <w:rPr>
                <w:rFonts w:cs="Times New Roman" w:ascii="Times New Roman" w:hAnsi="Times New Roman"/>
                <w:kern w:val="2"/>
              </w:rPr>
              <w:t xml:space="preserve"> котлов и модернизация системы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теплоснабжени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151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Установка </w:t>
            </w:r>
            <w:r>
              <w:rPr>
                <w:spacing w:val="-20"/>
                <w:kern w:val="2"/>
                <w:sz w:val="22"/>
                <w:szCs w:val="22"/>
              </w:rPr>
              <w:t>энергосберегающих</w:t>
            </w:r>
            <w:r>
              <w:rPr>
                <w:kern w:val="2"/>
                <w:sz w:val="22"/>
                <w:szCs w:val="22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2"/>
                <w:szCs w:val="22"/>
              </w:rPr>
              <w:t>теплоснаб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39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Установка частотно-регулируемых приводов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55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Модернизация  насосных групп КНС, ВН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32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3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27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45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28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23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br w:type="page"/>
      </w:r>
      <w:bookmarkStart w:id="13" w:name="Par990"/>
      <w:bookmarkEnd w:id="13"/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pacing w:val="-2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 в Октябрьском районе </w:t>
      </w:r>
      <w:r>
        <w:rPr>
          <w:spacing w:val="-20"/>
          <w:sz w:val="28"/>
          <w:szCs w:val="28"/>
        </w:rPr>
        <w:t>Ростовской области</w:t>
      </w:r>
      <w:r>
        <w:rPr>
          <w:spacing w:val="-20"/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/>
      </w:pPr>
      <w:r>
        <w:rPr>
          <w:kern w:val="2"/>
          <w:sz w:val="28"/>
          <w:szCs w:val="28"/>
        </w:rPr>
        <w:t>Муниципальной программы Октябрьского района «</w:t>
      </w:r>
      <w:r>
        <w:rPr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sz w:val="28"/>
          <w:szCs w:val="28"/>
        </w:rPr>
        <w:t>в Октябрьском районе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340"/>
        <w:gridCol w:w="1337"/>
        <w:gridCol w:w="1554"/>
        <w:gridCol w:w="998"/>
        <w:gridCol w:w="1227"/>
        <w:gridCol w:w="708"/>
        <w:gridCol w:w="12"/>
        <w:gridCol w:w="690"/>
        <w:gridCol w:w="7"/>
        <w:gridCol w:w="851"/>
        <w:gridCol w:w="855"/>
        <w:gridCol w:w="855"/>
        <w:gridCol w:w="855"/>
        <w:gridCol w:w="855"/>
        <w:gridCol w:w="10"/>
        <w:gridCol w:w="861"/>
        <w:gridCol w:w="1138"/>
        <w:gridCol w:w="710"/>
      </w:tblGrid>
      <w:tr>
        <w:trPr>
          <w:trHeight w:val="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 </w:t>
              <w:br/>
              <w:t xml:space="preserve">п/п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    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14" w:name="Par488"/>
            <w:bookmarkEnd w:id="14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     </w:t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зданий, сооружений при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8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-2018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8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, РОО, УСЗН Администрации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8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8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Замена энергосберегающих ламп на светодиодные не менее 30 %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, 2017 – 2020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ЗН, 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амбулатории сл.Красюковск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ФАПа х.Киреев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(тлеющий) в ВА ст.Заплавск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таж  газового котла и монтаж магистрали ГВС в реабилитационном центре МБУЗ ЦР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ирование и монтаж узлов учета тепловой энергии АБК и терапевтического корпуса МБУЗ ЦР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готовление проектно-сметной документации по газификации МОУ ДОД ДШИ р.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ое перевооружение сети газораспределения среднего давления с установкой  ГРПШ для газоснабжения здания РДК р.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цедуры закупок для муниципальных нужд, заключение договоров, контрактов, соглашений, предельный срок исполнения – 31.12.2014 г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5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ДКВР 6,5/13 (котельная п.Персиановский ул.Мичурина 2а) на водогрейный котел по предписанию инспектора энергонадзор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отельной п.Персиановский ул.Мичурина 2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отельной п.Персиановский ул. Петрушко,1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НС п. Каменоломни ул. Мокроусов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ВНС п.Персиановский ул. Кривошлыков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/>
            </w:pPr>
            <w:r>
              <w:rPr/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.Красногорняц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о ул.Зеленая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сетевого насоса на ВНС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инжектора аэротенка ОСК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ОО «Вода и стоки»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автоматики уровней КНС по ул.Пролетарская п.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клапанов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A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а КНС ул.Мокроусова п.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3,0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4">
    <w:name w:val="Заголовок2 Знак"/>
    <w:qFormat/>
    <w:rPr>
      <w:rFonts w:eastAsia="Calibri"/>
      <w:b/>
      <w:smallCaps/>
      <w:sz w:val="28"/>
      <w:szCs w:val="28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аголовок2"/>
    <w:basedOn w:val="Normal"/>
    <w:next w:val="Normal"/>
    <w:qFormat/>
    <w:pPr>
      <w:tabs>
        <w:tab w:val="clear" w:pos="709"/>
        <w:tab w:val="left" w:pos="0" w:leader="none"/>
      </w:tabs>
      <w:spacing w:before="360" w:after="240"/>
      <w:contextualSpacing/>
      <w:jc w:val="center"/>
      <w:outlineLvl w:val="1"/>
    </w:pPr>
    <w:rPr>
      <w:rFonts w:eastAsia="Calibri"/>
      <w:b/>
      <w:smallCaps/>
      <w:sz w:val="28"/>
      <w:szCs w:val="28"/>
      <w:lang w:val="en-US"/>
    </w:rPr>
  </w:style>
  <w:style w:type="paragraph" w:styleId="1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58:00Z</dcterms:created>
  <dc:creator>voshod</dc:creator>
  <dc:description/>
  <dc:language>en-US</dc:language>
  <cp:lastModifiedBy>Отдел инвестиций</cp:lastModifiedBy>
  <cp:lastPrinted>2014-08-21T08:09:00Z</cp:lastPrinted>
  <dcterms:modified xsi:type="dcterms:W3CDTF">2014-08-21T04:5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