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1.05.2012                                             №281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 на территории Октябрьского района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04.2011 г. № 230 </w:t>
      </w:r>
      <w:r>
        <w:rPr>
          <w:sz w:val="28"/>
          <w:szCs w:val="28"/>
        </w:rPr>
        <w:t>«Об утверждении долгосрочной целевой программы «Развитие сети дошкольных образовательных учреждений в муниципальном образовании «Октябрьский район»  на 2011-2015 годы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Подраздел «Финансовое обеспечение Программы» раздела 1 «</w:t>
      </w:r>
      <w:r>
        <w:rPr>
          <w:bCs/>
          <w:sz w:val="28"/>
          <w:szCs w:val="28"/>
        </w:rPr>
        <w:t>Паспорт долгосрочной целевой программы «Развитие сети дошкольных образовательных учреждений в муниципальном образовании «Октябрьский район» на 2011-2015 годы»</w:t>
      </w:r>
      <w:r>
        <w:rPr>
          <w:sz w:val="28"/>
          <w:szCs w:val="28"/>
        </w:rPr>
        <w:t xml:space="preserve"> изложить в новой редакции,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Система программных мероприятий, ресурсное обеспечение Программы </w:t>
      </w:r>
      <w:r>
        <w:rPr>
          <w:bCs/>
          <w:sz w:val="28"/>
          <w:szCs w:val="28"/>
        </w:rPr>
        <w:t>«Развитие сети дошкольных образовательных учреждений в муниципальном образовании «Октябрьский район» на 2011-2015 годы»</w:t>
      </w:r>
      <w:r>
        <w:rPr>
          <w:sz w:val="28"/>
          <w:szCs w:val="28"/>
        </w:rPr>
        <w:t xml:space="preserve"> изложить в новой редакции,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Приложение № 1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3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4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01.2012 № 35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Октябрьского района от 06.04.2011 № 230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31.05.2012 №281 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Финансовое обеспечение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федерального, областного и районного бюджет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1 год, необходимый для финансирования Программы, составляет  19306,2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127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3106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4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  65644,1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56388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9255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  14548,4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12497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051,3 тыс. рублей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а 2011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31.05.2012 №281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Система  программных  мероприятий,  ресурсное  обеспечение  Программы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роприятия  долгосрочной  целевой 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 дополнительно  одной  группы  в  МБДОУ д/с № 11 п. Нижнедонской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дополнительно  в  МБДОУ д/с № 33  п. Кадамовский  одной  группы  (20 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МБДОУ  х. Ягодинка  (20 детей)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в МБДОУ д/с № 15 х. Красный Луч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БДОУ  д/с № 3 х. Шевченко  (20 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Капитальный  ремонт  МБДОУ  д/с № 8 х.Залужный 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БДОУ  д/с № 12  п. Персиановский  (75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БДОУ д/с № 48 п. Новозарянский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дополнительно одной группы в МБДОУ д/с № 42 п. Каменоломни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ополнительно одной группы в МБДОУ д/с № 15 х. Красный Луч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 семейных  детских садов.»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31.05.2012 №281 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27"/>
        <w:gridCol w:w="1657"/>
        <w:gridCol w:w="1012"/>
        <w:gridCol w:w="977"/>
        <w:gridCol w:w="755"/>
        <w:gridCol w:w="847"/>
        <w:gridCol w:w="924"/>
        <w:gridCol w:w="841"/>
        <w:gridCol w:w="563"/>
      </w:tblGrid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БДОУ № 11 п.Нижнедонской (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БДОУ № 33 п.Кадамовский одной группы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БДОУ х. Ягодинка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МБДОУ № 15 х. Красный Луч (дополнительно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питальный ремонт в МБДОУ № 3 х. Шевченко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БДОУ № 8 х. Зал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БДОУ № 12 п. Персиа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5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ДОУ № 4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дополнительно одной группы в МБДОУ № 42             п. Каменоломни (20 детей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одной группы в МБДОУ № 15           х. Красный Лу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мере организации ДОУ</w:t>
            </w:r>
          </w:p>
        </w:tc>
      </w:tr>
    </w:tbl>
    <w:p>
      <w:pPr>
        <w:pStyle w:val="Normal"/>
        <w:tabs>
          <w:tab w:val="clear" w:pos="709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31.05.2012 №281 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дошкольных образовательных учреждений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 2015 годы»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82"/>
        <w:gridCol w:w="1281"/>
        <w:gridCol w:w="1283"/>
        <w:gridCol w:w="1283"/>
        <w:gridCol w:w="1282"/>
        <w:gridCol w:w="13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8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2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ДОУ №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Н.Н. Савченко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4:00Z</dcterms:created>
  <dc:creator>voshod</dc:creator>
  <dc:description/>
  <cp:keywords/>
  <dc:language>en-US</dc:language>
  <cp:lastModifiedBy>user</cp:lastModifiedBy>
  <cp:lastPrinted>2012-06-18T11:09:00Z</cp:lastPrinted>
  <dcterms:modified xsi:type="dcterms:W3CDTF">2012-06-18T09:13:00Z</dcterms:modified>
  <cp:revision>4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