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19558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</w:t>
      </w:r>
      <w:r>
        <w:rPr>
          <w:b/>
          <w:sz w:val="28"/>
        </w:rPr>
        <w:t xml:space="preserve">.04.2020                 </w:t>
        <w:tab/>
        <w:t xml:space="preserve">                    № 471</w:t>
        <w:tab/>
        <w:t xml:space="preserve">   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определения цены земельного участка, находящегося в муниципальной собственности Октябрьского района Ростовской области, при продаже такого земельного участка без проведения торгов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В соответствии с пунктом 2 статьи 39.3, статьей 39.4 Земельного кодекса Российской Федерации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становить порядок определения цены земельного участка, находящегося в муниципальной собственности Октябрьского района Ростовской области, при продаже такого земельного участка без проведения торгов, согласно приложению к настоящему постановлению.</w:t>
      </w:r>
    </w:p>
    <w:p>
      <w:pPr>
        <w:pStyle w:val="Style9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троль за исполнением настоящего постановления возложить на председателя комитета по управлению муниципальным имуществом Администрации Октябрьского района Ростовской области  Прохоренко Е.Н.</w:t>
      </w:r>
    </w:p>
    <w:p>
      <w:pPr>
        <w:pStyle w:val="Style9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Style9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вносит комитет по управлению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ым имуществом Администрации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тябрьского района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 10.04.2020 №471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орядок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пределения цены земельного участка, находящегося в муниципальной собственности Октябрьского района Ростовской области, при продаже такого земельного участка без проведения торг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стоящим Порядком определяется цена земельного участка, находящегося в муниципальной собственности Октябрьского района Ростовской области, при продаже такого земельного участка без проведения торгов в случаях, указанных в </w:t>
      </w:r>
      <w:hyperlink r:id="rId3">
        <w:r>
          <w:rPr>
            <w:rStyle w:val="InternetLink"/>
            <w:sz w:val="28"/>
            <w:szCs w:val="28"/>
          </w:rPr>
          <w:t>пункте 2 статьи 39.3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Цена земельного участка определяется в размере, равном рыночной стоимости земельного участк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, </w:t>
      </w:r>
      <w:hyperlink w:anchor="Par11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w:anchor="Par16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w:anchor="Par31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 xml:space="preserve">3. Цена земельного участка при его продаже гражданам или юридическим лицам, являющимся собственниками зданий, сооружений, расположенных на указанном земельном участке, либо помещений в них, в том числе земельном участке, находящемся в постоянном (бессрочном) пользовании юридических лиц, не указанных в </w:t>
      </w:r>
      <w:hyperlink r:id="rId4">
        <w:r>
          <w:rPr>
            <w:rStyle w:val="InternetLink"/>
            <w:sz w:val="28"/>
            <w:szCs w:val="28"/>
          </w:rPr>
          <w:t>пункте 2 статьи 39.9</w:t>
        </w:r>
      </w:hyperlink>
      <w:r>
        <w:rPr>
          <w:sz w:val="28"/>
          <w:szCs w:val="28"/>
        </w:rPr>
        <w:t xml:space="preserve"> Земельного кодекса Российской Федерации, на котором расположены здания, сооружения при его продаже указанным юридическим лицам, за исключением случаев продажи земельного участка, указанного в </w:t>
      </w:r>
      <w:hyperlink r:id="rId5">
        <w:r>
          <w:rPr>
            <w:rStyle w:val="InternetLink"/>
            <w:sz w:val="28"/>
            <w:szCs w:val="28"/>
          </w:rPr>
          <w:t>части 3 статьи 1</w:t>
        </w:r>
      </w:hyperlink>
      <w:r>
        <w:rPr>
          <w:sz w:val="28"/>
          <w:szCs w:val="28"/>
        </w:rPr>
        <w:t xml:space="preserve"> Областного закона от 28.03.2002 № 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 = Кст х С х Ккр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Ц - цен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ст - кадастровая стоимость земельного участка, указанная в выписке из Единого государственного реестра недвижимости о соответствующем земельном участ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-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кр - коэффициент кратности ставки земельного налога, равный 1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оступления в орган, уполномоченный на распоряжение данным земельным участком (далее - уполномоченный орган), заявления собственников зданий, сооружений либо помещений в них о предоставлении земельного участка в общую долевую собственность цена земельного участка определяется пропорционально долям в праве собственности на здание, сооружение или помещения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autoSpaceDE w:val="false"/>
        <w:ind w:firstLine="540"/>
        <w:jc w:val="both"/>
        <w:rPr/>
      </w:pPr>
      <w:bookmarkStart w:id="1" w:name="Par11"/>
      <w:bookmarkEnd w:id="1"/>
      <w:r>
        <w:rPr>
          <w:sz w:val="28"/>
          <w:szCs w:val="28"/>
        </w:rPr>
        <w:t>4. Цена земельного участка, предназначенного для ведения сельскохозяйственного производства и переданного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 процентов кадастров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 процентов кадастров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 процентов кадастров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 процентов кадастров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autoSpaceDE w:val="false"/>
        <w:ind w:firstLine="540"/>
        <w:jc w:val="both"/>
        <w:rPr/>
      </w:pPr>
      <w:bookmarkStart w:id="2" w:name="Par16"/>
      <w:bookmarkEnd w:id="2"/>
      <w:r>
        <w:rPr>
          <w:sz w:val="28"/>
          <w:szCs w:val="28"/>
        </w:rPr>
        <w:t>5. В случае отсутствия в Едином государственном реестре недвижимости сведений о кадастровой стоимости земельного участка и невозможности ее определения цена такого земельного участка опреде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При продаже земельного участка гражданам или юридическим лицам, являющимся собственниками зданий, сооружений, расположенных на указанном земельном участке, либо помещений в них, в том числе земельного участка, находящегося в постоянном (бессрочном) пользовании юридических лиц, не указанных в </w:t>
      </w:r>
      <w:hyperlink r:id="rId6">
        <w:r>
          <w:rPr>
            <w:rStyle w:val="InternetLink"/>
            <w:sz w:val="28"/>
            <w:szCs w:val="28"/>
          </w:rPr>
          <w:t>пункте 2 статьи 39.9</w:t>
        </w:r>
      </w:hyperlink>
      <w:r>
        <w:rPr>
          <w:sz w:val="28"/>
          <w:szCs w:val="28"/>
        </w:rPr>
        <w:t xml:space="preserve"> Земельного кодекса Российской Федерации, на котором расположены здания, сооружения при его продаже указанным юридическим лицам, за исключением случаев продажи земельного участка, указанного в </w:t>
      </w:r>
      <w:hyperlink r:id="rId7">
        <w:r>
          <w:rPr>
            <w:rStyle w:val="InternetLink"/>
            <w:sz w:val="28"/>
            <w:szCs w:val="28"/>
          </w:rPr>
          <w:t>части 3 статьи 1</w:t>
        </w:r>
      </w:hyperlink>
      <w:r>
        <w:rPr>
          <w:sz w:val="28"/>
          <w:szCs w:val="28"/>
        </w:rPr>
        <w:t xml:space="preserve"> Областного закона от 28.03.2002 № 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", по формул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 = Рст х С х Ккр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Ц - цен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ст - рыночная стоимость земельного участка, установленная в соответствии с отчетом об оценке рыночной стоимости, выполненным независимым оценщиком в соответствии с законодательством Российской Федерации об оценоч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-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кр - коэффициент кратности ставки земельного налога, равный 1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оступления в уполномоченный орган заявления собственников зданий, сооружений либо помещений в них о предоставлении земельного участка в общую долевую собственность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При продаже земельного участка, предназначенного для ведения сельскохозяйственного производства и переданного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следующем размер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 процентов рыночн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процентов рыночн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процентов рыночн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 процентов рыночн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autoSpaceDE w:val="false"/>
        <w:ind w:firstLine="540"/>
        <w:jc w:val="both"/>
        <w:rPr/>
      </w:pPr>
      <w:bookmarkStart w:id="3" w:name="Par31"/>
      <w:bookmarkEnd w:id="3"/>
      <w:r>
        <w:rPr>
          <w:sz w:val="28"/>
          <w:szCs w:val="28"/>
        </w:rPr>
        <w:t>6. При заключении договора купли-продажи земельного участка цена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Цена земельного участка определяется по состоянию на дату поступления в уполномоченный орган заявления о предоставлении земельного участка в собственность без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плата цены земельного участка производится в течение пяти календарных дней со дня заключения договоров купли-продажи этого земельного участка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Н. Савченко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2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4B371542249C665754940D0C3F0EC09AF8A8C162EEAE9A125286EF74CA6E8D98E87479299F956520B96316E3AF695A2BF76FD0F3W9j9M" TargetMode="External"/><Relationship Id="rId4" Type="http://schemas.openxmlformats.org/officeDocument/2006/relationships/hyperlink" Target="consultantplus://offline/ref=284B371542249C665754940D0C3F0EC09AF8A8C162EEAE9A125286EF74CA6E8D98E874782C99956520B96316E3AF695A2BF76FD0F3W9j9M" TargetMode="External"/><Relationship Id="rId5" Type="http://schemas.openxmlformats.org/officeDocument/2006/relationships/hyperlink" Target="consultantplus://offline/ref=284B371542249C6657548A001A5351C59FF7FECC60E0A7C84C0DDDB223C364DADFA72D3E6E979F3171FD3219EBFA261E7DE46ED1EF997B86869BB9WBjFM" TargetMode="External"/><Relationship Id="rId6" Type="http://schemas.openxmlformats.org/officeDocument/2006/relationships/hyperlink" Target="consultantplus://offline/ref=284B371542249C665754940D0C3F0EC09AF8A8C162EEAE9A125286EF74CA6E8D98E874782C99956520B96316E3AF695A2BF76FD0F3W9j9M" TargetMode="External"/><Relationship Id="rId7" Type="http://schemas.openxmlformats.org/officeDocument/2006/relationships/hyperlink" Target="consultantplus://offline/ref=284B371542249C6657548A001A5351C59FF7FECC60E0A7C84C0DDDB223C364DADFA72D3E6E979F3171FD3219EBFA261E7DE46ED1EF997B86869BB9WBjF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51:00Z</dcterms:created>
  <dc:creator>voshod</dc:creator>
  <dc:description/>
  <cp:keywords/>
  <dc:language>en-US</dc:language>
  <cp:lastModifiedBy>user</cp:lastModifiedBy>
  <cp:lastPrinted>2019-10-02T14:38:00Z</cp:lastPrinted>
  <dcterms:modified xsi:type="dcterms:W3CDTF">2020-06-05T14:59:00Z</dcterms:modified>
  <cp:revision>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