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8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2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постановление Администрации Октябрьского района от 14.11.2018 № 1574 «Об утверждении муниципальной программы Октябрьского района «Пожарная безопасность и защита населения и территорий Октябрьского района от чрезвычайных ситуаций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_Hlk179968365"/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в целях корректировки</w:t>
      </w:r>
      <w:r>
        <w:rPr>
          <w:sz w:val="28"/>
          <w:szCs w:val="28"/>
        </w:rPr>
        <w:t xml:space="preserve"> отдельных программных мероприятий </w:t>
      </w:r>
      <w:r>
        <w:rPr>
          <w:bCs/>
          <w:sz w:val="28"/>
          <w:szCs w:val="28"/>
        </w:rPr>
        <w:t>муниципальной программы «Пожарная безопасность и защита населения и территорий Октябрьского района от чрезвычайных ситуаций»,</w:t>
      </w:r>
      <w:r>
        <w:rPr>
          <w:sz w:val="28"/>
          <w:szCs w:val="28"/>
        </w:rPr>
        <w:t xml:space="preserve"> руководствуясь частью 9 статьи 52 Устава муниципального образования «Октябрьский район»,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14.11.2018 № 1574 «Об утверждении муниципальной программы Октябрьского района «Пожарная безопасность и защита населения и территорий Октябрьского района от чрезвычайных ситуаций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алько А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IGNERPOST1"/>
            <w:bookmarkEnd w:id="3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6" w:name="SIGNERNAME1"/>
            <w:bookmarkEnd w:id="6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«Управление ГОЧС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20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4 № 1428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тябрьского района от чрезвычайных ситуац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6803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Октябрьского района 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в лице МКУ Октябрьского района «Управление ГОЧС»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sz w:val="28"/>
                <w:szCs w:val="28"/>
              </w:rPr>
              <w:t>финансово экономическое управление Администрации Октябрьского района</w:t>
            </w:r>
            <w:r>
              <w:rPr>
                <w:bCs/>
                <w:sz w:val="28"/>
                <w:szCs w:val="28"/>
              </w:rPr>
              <w:t>, отдел образования Администрации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от чрезвычайных ситуац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аппаратно-программного комплекса «Безопасный город» на территории Октябрьского района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spacing w:val="-4"/>
                <w:kern w:val="2"/>
                <w:sz w:val="28"/>
                <w:szCs w:val="28"/>
              </w:rPr>
              <w:t>и экономического ущерба, наносимого населению, экономике</w:t>
            </w:r>
            <w:r>
              <w:rPr>
                <w:kern w:val="2"/>
                <w:sz w:val="28"/>
                <w:szCs w:val="28"/>
              </w:rPr>
              <w:t xml:space="preserve"> и природной среде, от чрезвычайных ситуаций природного </w:t>
            </w:r>
            <w:r>
              <w:rPr>
                <w:spacing w:val="-6"/>
                <w:kern w:val="2"/>
                <w:sz w:val="28"/>
                <w:szCs w:val="28"/>
              </w:rPr>
              <w:t>и техногенного характера, пожаров и происшествий на водных</w:t>
            </w:r>
            <w:r>
              <w:rPr>
                <w:kern w:val="2"/>
                <w:sz w:val="28"/>
                <w:szCs w:val="28"/>
              </w:rPr>
              <w:t xml:space="preserve"> объектах </w:t>
            </w: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возможностей и эффективности деятельности группировки сил постоянной готовности территориальной подсистемы РСЧС, с учетом прогнозируемых опасностей и угроз, создание оптимальной группировки сил, улучшения подготовки и технической оснащенности АСФ с учетом решения задач по ликвидации ЧС характерных для Октябрьского района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мероприятий по предупреждению, </w:t>
            </w:r>
            <w:r>
              <w:rPr>
                <w:sz w:val="28"/>
                <w:szCs w:val="28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повышения уровня безопасности на водных объек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развития и поддержания высокой готовности </w:t>
            </w:r>
            <w:r>
              <w:rPr>
                <w:kern w:val="2"/>
                <w:sz w:val="28"/>
                <w:szCs w:val="28"/>
              </w:rPr>
              <w:t>системы обеспечения вызова экстренных оперативных служб по единому номеру «112»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ыполнение мероприятий по </w:t>
            </w:r>
            <w:r>
              <w:rPr>
                <w:kern w:val="2"/>
                <w:sz w:val="28"/>
                <w:szCs w:val="28"/>
              </w:rPr>
              <w:t>внедрению и обеспечению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.</w:t>
            </w:r>
          </w:p>
        </w:tc>
      </w:tr>
      <w:tr>
        <w:trPr/>
        <w:tc>
          <w:tcPr>
            <w:tcW w:w="3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пострадавших в чрезвычайных ситу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населения Октябрьского района, охваченного системой Оповещения о чрезвычайных ситу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охваченного аппаратно-программным комплексом «Безопасный город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жаров в населенных пунктах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жаров на территории Октябрьского;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 Октябрьского района, охваченного модернизированными (современными) средствами оповещения в составе системы опов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выполненных работ по поддержанию автоматических противопожарных систем в учреждениях Октябрьского района в рабочем состоя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 Октябрьского района, обеспеченного оперативным прикрытием пожарно-спасательными подразделен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ращений граждан на номер «112», принятых и обработанных операторами системы – 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разований Октябрьского района, в которых развернут аппаратно-программный комплекс «Безопасный город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, семей, находящихся в трудной жизненной ситуации, в социально опасном положении проживающих в квартирах муниципальной формы собственности, которым установлены автономные дымовые пожарные извеща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30 год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227846 тыс. </w:t>
            </w:r>
            <w:r>
              <w:rPr>
                <w:kern w:val="2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46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281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897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590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677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985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60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8289,9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30728,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58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13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197117,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87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81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>18975,1</w:t>
            </w:r>
            <w:r>
              <w:rPr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90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6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985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60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8289,9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внебюджетных источников составляет 0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</w:rPr>
              <w:t>работников гражданской обороны, уполномоченных работников территориальной (районной) подсистемы единой государственной системы предупреждения и ликвидации чрезвычайных ситуаций, в том числе диспетчеров, операторов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</w:rPr>
              <w:t xml:space="preserve"> Октябрь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муниципальных образований Октябрь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величение видов и объемов аварийно-спасательных работ, разрешенных для выполнения аварийно-спасательным формир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нижение числа погибших в результате своевременной помощи пострадавшим, оказанной аварийно-спасательным формир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140" w:hanging="0"/>
        <w:contextualSpacing/>
        <w:jc w:val="center"/>
        <w:rPr/>
      </w:pPr>
      <w:r>
        <w:rPr>
          <w:bCs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подпрограммы 1 </w:t>
      </w:r>
      <w:r>
        <w:rPr>
          <w:kern w:val="2"/>
          <w:sz w:val="28"/>
          <w:szCs w:val="28"/>
        </w:rPr>
        <w:t xml:space="preserve">«Пожарная безопасность и защита от чрезвычайных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ind w:right="14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туаций»</w:t>
      </w:r>
    </w:p>
    <w:p>
      <w:pPr>
        <w:pStyle w:val="Normal"/>
        <w:widowControl w:val="false"/>
        <w:suppressAutoHyphens w:val="true"/>
        <w:spacing w:before="0" w:after="0"/>
        <w:ind w:right="140" w:firstLine="99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>
          <w:trHeight w:val="7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uppressAutoHyphens w:val="true"/>
              <w:ind w:right="-101" w:hanging="0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Пожарная безопасность и защита от чрезвычайных ситуаций</w:t>
            </w:r>
            <w:r>
              <w:rPr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96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в лице МКУ Октябрьского района «Управление ГОЧС»</w:t>
            </w:r>
          </w:p>
        </w:tc>
      </w:tr>
      <w:tr>
        <w:trPr>
          <w:trHeight w:val="7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экономическое управление Администрации Октябрьского района, о</w:t>
            </w:r>
            <w:r>
              <w:rPr>
                <w:bCs/>
                <w:sz w:val="28"/>
                <w:szCs w:val="28"/>
              </w:rPr>
              <w:t>тдел образования Администрации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ind w:right="-10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ащиты от чрезвычайных </w:t>
            </w:r>
          </w:p>
          <w:p>
            <w:pPr>
              <w:pStyle w:val="Normal"/>
              <w:widowControl w:val="false"/>
              <w:suppressAutoHyphens w:val="true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и пожарная безопасность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1" w:hanging="0"/>
              <w:jc w:val="both"/>
              <w:rPr/>
            </w:pPr>
            <w:r>
              <w:rPr>
                <w:sz w:val="28"/>
                <w:szCs w:val="28"/>
              </w:rPr>
              <w:t>и территории Октябрь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возможностей и эффективности деятельности группировки сил постоянной готовности территориальной подсистемы РСЧС, с учетом прогнозируемых опасностей и угроз, создание оптимальной группировки сил, улучшения подготовки и технической оснащенности аварийно-спасательного формирования с учетом решения задач по ликвидации чрезвычайных ситуаций характерных для Октябрь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1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, повышения оперативности муниципальных служб экстренного реагирования на предотвращение возможных чрезвычайных ситуаций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лучшение системы информирования и обучения населения, по вопросам безопасности жизнедеятельности и действиям при возникновении чрезвычайной ситуации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условий для повышения уровня пожарной безопасности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Октябрьского района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</w:rPr>
              <w:t>средствами оповещения в составе</w:t>
            </w:r>
            <w:r>
              <w:rPr>
                <w:kern w:val="2"/>
                <w:sz w:val="28"/>
                <w:szCs w:val="28"/>
              </w:rPr>
              <w:t xml:space="preserve"> системы опов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ём выполненных работ по поддержанию автоматических противопожарных систем в учреждениях Октябрьского района в рабочем состоянии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2030 годы </w:t>
            </w:r>
          </w:p>
          <w:p>
            <w:pPr>
              <w:pStyle w:val="Normal"/>
              <w:widowControl w:val="false"/>
              <w:suppressAutoHyphens w:val="tru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227846,0 тыс. </w:t>
            </w:r>
            <w:r>
              <w:rPr>
                <w:kern w:val="2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46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81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>18975,1</w:t>
            </w:r>
            <w:r>
              <w:rPr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90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677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985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60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8289,9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30728,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 58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13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widowControl w:val="false"/>
              <w:suppressAutoHyphens w:val="tru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197117,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87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81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>18975,1</w:t>
            </w:r>
            <w:r>
              <w:rPr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90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6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985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607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828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8289,9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4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внебюджетных источников составляет 0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widowControl w:val="false"/>
              <w:suppressAutoHyphens w:val="true"/>
              <w:ind w:right="14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улучшение оперативных возможностей при тушении пожаров и спасении людей на пожарах</w:t>
            </w:r>
            <w:r>
              <w:rPr>
                <w:sz w:val="28"/>
                <w:szCs w:val="28"/>
              </w:rPr>
              <w:t xml:space="preserve"> в общеобразовательных учрежде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улучшение оперативных возможностей при тушении пожаров и спасении людей на пожар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величение видов и объемов аварийно-спасательных работ, разрешенных для выполнения аварийно-спасательным формир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нижение числа погибших в результате своевременной помощи пострадавшим, оказанной аварийно-спасательным формирование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4"/>
                <w:kern w:val="2"/>
                <w:sz w:val="28"/>
                <w:szCs w:val="28"/>
              </w:rPr>
              <w:t>улучшение оперативных возможностей при тушении пожаров и спасении людей на пожар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true"/>
        <w:autoSpaceDE w:val="false"/>
        <w:ind w:right="-172" w:firstLine="720"/>
        <w:jc w:val="center"/>
        <w:rPr/>
      </w:pPr>
      <w:r>
        <w:rPr>
          <w:sz w:val="28"/>
          <w:szCs w:val="28"/>
        </w:rPr>
        <w:t>Паспорт подпрограммы 2 «Обеспечение безопасности на воде»</w:t>
      </w:r>
    </w:p>
    <w:p>
      <w:pPr>
        <w:pStyle w:val="Normal"/>
        <w:suppressAutoHyphens w:val="true"/>
        <w:autoSpaceDE w:val="false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96"/>
        <w:gridCol w:w="992"/>
      </w:tblGrid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 (далее – подпрограмма 2)</w:t>
            </w:r>
          </w:p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uppressAutoHyphens w:val="true"/>
              <w:ind w:right="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Октябрьского района в лице МКУ Октябрьского района «Управление ГОЧС»</w:t>
            </w:r>
          </w:p>
          <w:p>
            <w:pPr>
              <w:pStyle w:val="Normal"/>
              <w:suppressAutoHyphens w:val="true"/>
              <w:ind w:right="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 водных объектах Октябрьского района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во внутренних и территориальных водах.</w:t>
            </w:r>
          </w:p>
          <w:p>
            <w:pPr>
              <w:pStyle w:val="Normal"/>
              <w:suppressAutoHyphens w:val="true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ктябрьского района, обеспеченного оперативным прикрытием пожарно-спасательными подразделениями.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</w:t>
            </w: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внебюджетных источников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-172" w:firstLine="720"/>
        <w:jc w:val="center"/>
        <w:rPr/>
      </w:pPr>
      <w:r>
        <w:rPr>
          <w:sz w:val="28"/>
          <w:szCs w:val="28"/>
        </w:rPr>
        <w:t>Паспорт подпрограммы 3 «Создание системы обеспечения вызова экстренных оперативных служб по единому номеру «112»»</w:t>
      </w:r>
    </w:p>
    <w:p>
      <w:pPr>
        <w:pStyle w:val="Normal"/>
        <w:suppressAutoHyphens w:val="true"/>
        <w:autoSpaceDE w:val="false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  <w:gridCol w:w="70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системы обеспечения вызова экстренных оперативных служб по единому номеру «112»» (далее – подпрограмма 3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Октябрьского района в лице МКУ Октябрьского района «Управление ГОЧС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 поддержание высокой готовности </w:t>
            </w:r>
            <w:r>
              <w:rPr>
                <w:kern w:val="2"/>
                <w:sz w:val="28"/>
                <w:szCs w:val="28"/>
              </w:rPr>
              <w:t>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перативного реагирования экстренных служб при обращении населения на единый номер «112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бращений граждан на номер «112», принятых и обработанных операторами системы-1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Общий объем финансирования подпрограммы 3 </w:t>
            </w: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внебюджетных источников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подержание высокой готовности центра управления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, сокращение времени реагирования экстренных оперативных служб при возникновении происшествий, чрезвычайных ситуаций и пожар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-172" w:firstLine="720"/>
        <w:jc w:val="center"/>
        <w:rPr/>
      </w:pPr>
      <w:r>
        <w:rPr>
          <w:sz w:val="28"/>
          <w:szCs w:val="28"/>
        </w:rPr>
        <w:t>Паспорт подпрограммы 4 «Создание аппаратно-программного комплекса «Безопасный город» на территории Октябрьского района»</w:t>
      </w:r>
    </w:p>
    <w:p>
      <w:pPr>
        <w:pStyle w:val="Normal"/>
        <w:suppressAutoHyphens w:val="true"/>
        <w:autoSpaceDE w:val="false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» на территории Октябрьского района» (далее – подпрограмма 4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Октябрьского района в лице МКУ Октябрьского района «Управление ГОЧС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ым охватом территории Октябрьского района аппаратно-программным комплексом «Безопасный город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образований Октябрьского района, в которых развернут аппаратно-программный комплекс «Безопасный город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4 не выделяю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общий объем финансирования подпрограммы 4 </w:t>
            </w: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внебюджетных источников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ппаратно-программного комплекса «Безопасный город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suppressAutoHyphens w:val="tru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литики в сфере пожарной безопасности и защиты населения и территорий Октябрьского района от чрезвычайных ситуаций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</w:t>
      </w:r>
      <w:r>
        <w:rPr>
          <w:kern w:val="2"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еречень подпрограмм, основных мероприятий муниципальной </w:t>
      </w:r>
      <w:r>
        <w:rPr>
          <w:bCs/>
          <w:spacing w:val="-4"/>
          <w:sz w:val="28"/>
          <w:szCs w:val="24"/>
        </w:rPr>
        <w:t>программ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</w:t>
      </w:r>
      <w:r>
        <w:rPr>
          <w:bCs/>
          <w:spacing w:val="-4"/>
          <w:sz w:val="28"/>
          <w:szCs w:val="24"/>
        </w:rPr>
        <w:t xml:space="preserve">» </w:t>
      </w:r>
      <w:r>
        <w:rPr>
          <w:spacing w:val="-4"/>
          <w:sz w:val="28"/>
          <w:szCs w:val="28"/>
        </w:rPr>
        <w:t>приведен в приложении № 2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ходы</w:t>
      </w:r>
      <w:r>
        <w:rPr>
          <w:bCs/>
          <w:kern w:val="2"/>
          <w:sz w:val="28"/>
          <w:szCs w:val="28"/>
        </w:rPr>
        <w:t xml:space="preserve"> бюджета Октябрьского района на реализацию муниципальной программы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на реализацию муниципальной программ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 xml:space="preserve">                       А.А. Пригородова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 «Пожарная безопасность и защита населения и территорий Октябрьского района от чрезвычайных ситуаций»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казателях муниципальной программы,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2001"/>
        <w:gridCol w:w="831"/>
        <w:gridCol w:w="830"/>
        <w:gridCol w:w="741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3"/>
        <w:gridCol w:w="114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0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Октябрьского района «Пожарная безопасность и защита населения и территорий Октябрьского района о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резвычайных ситуаций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 Количество пострадавших в чрезвычайных ситуаци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 Доля населения Октябрьского района, охваченного системой оповещения о чрезвычайных ситуаци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7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 Доля населения Октябрьского района, охваченного аппаратно-программным комплексом «Безопасный горо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4. Количество пожаров в населенных пунктах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>
          <w:trHeight w:val="14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5. Количество пожаров на территории Октябрь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trHeight w:val="14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6. Количество многодетных семей, семей, находящихся в трудной жизненной ситуации, в социально опасном положении проживающих в квартирах муниципальной формы собственности, которым установлены автономные дымовые пожарные извещ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Пожарная безопасность и защита от чрезвычайных ситуаций»</w:t>
            </w:r>
          </w:p>
        </w:tc>
      </w:tr>
      <w:tr>
        <w:trPr>
          <w:trHeight w:val="8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1. Доля населения Октябрьского района, охваченного модернизированными (современными) средствами оповещения в составе системы опо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33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2. Объем выполненных работ по поддержанию автоматических противопожарных систем в учреждениях Октябрьского района в рабочем состоя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1. Доля населения Октябрьского района, обеспеченного оперативным прикрытием пожарно-спасательными подраздел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1. Количество обращений граждан на номер «112», принятых и обработанных операторами системы – 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5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4 «Создание аппаратно-программного комплекса «Безопасный город» на территории Октябрьского района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4.1. Доля муниципальных образований Октябрьского района, в которых развернут аппаратно-программный комплекс «Безопасный город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 «Пожарная безопасность и защита населения и территорий Октябрьского района от чрезвычайных ситуаций»</w:t>
            </w:r>
          </w:p>
        </w:tc>
      </w:tr>
    </w:tbl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Пожарная безопасность и защита населения и территорий Октябрь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резвычайных ситуац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2"/>
        <w:gridCol w:w="2193"/>
        <w:gridCol w:w="1480"/>
        <w:gridCol w:w="1072"/>
        <w:gridCol w:w="992"/>
        <w:gridCol w:w="3401"/>
        <w:gridCol w:w="2976"/>
        <w:gridCol w:w="227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ь, участник, ответственный 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основного мероприятия, приоритет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го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реализации основного мероприятия, приоритет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го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ями муниципаль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Пожарная безопасность и защита от чрезвычайных ситуаций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1 Подпрограммы 1«Повышение уровня защиты от чрезвычайных ситуаций и пожарная безопасность на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 территории Октябрьского района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1 «Совершенствование системы управления, повышения оперативности муниципальных служб экстренного реагирования на предотвращение возможных чрезвычайных ситуаций на территорий муниципального образова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. Содержание и обслуживание систем оповещения населения Октябр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2. Подготовка должностных лиц и руководящего состава Октябр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1 «Улучшение системы информирования и обучения населения, по вопросам безопасности жизнедеятельности и действиям при возникновении ЧС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3. Приобретение наглядной агитации по защите территории и населения от чрезвычайных ситу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 xml:space="preserve">Основное мероприятие 1.4. Организация услуги </w:t>
            </w:r>
            <w:r>
              <w:rPr>
                <w:color w:val="000000"/>
                <w:szCs w:val="24"/>
                <w:lang w:val="en-US"/>
              </w:rPr>
              <w:t>SMS</w:t>
            </w:r>
            <w:r>
              <w:rPr>
                <w:color w:val="000000"/>
                <w:szCs w:val="24"/>
              </w:rPr>
              <w:t>-рассыл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 3 Подпрограммы 1 «Поддержание в рабочем состоянии автоматических противопожарных систем в учреждения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ого район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5. Противопожарные мероприятия в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лучшение оперативных возможностей при тушении пожаров и спасении людей на пожарах</w:t>
            </w:r>
            <w:r>
              <w:rPr>
                <w:color w:val="000000"/>
                <w:szCs w:val="24"/>
              </w:rPr>
              <w:t xml:space="preserve"> в общеобразовате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нижение оперативных возможностей при тушении пожаров и спасении людей на пожар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2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4 Подпрограммы 1 «Обеспечение учреждений Октябрьского района первичными средствами пожаротушения и поддержание их в работоспособном состояни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6. Организация деятельности аварийно-спасательных служб и (или) аварийно-спасательных формирований на территории Октябр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нижение оперативных возможностей при тушении пожаров и спасении людей на пожар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;1.2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Цель 2 Подпрограммы 1 «</w:t>
            </w:r>
            <w:r>
              <w:rPr>
                <w:rFonts w:eastAsia="Calibri"/>
                <w:szCs w:val="24"/>
                <w:shd w:fill="FFFFFF" w:val="clear"/>
                <w:lang w:eastAsia="en-US"/>
              </w:rPr>
              <w:t>Повышение возможностей и эффективности деятельности группировки сил постоянной готовности территориальной подсистемы РСЧС, с учетом прогнозируемых опасностей и угроз, создание оптимальной группировки сил, улучшения подготовки и технической оснащенности аварийно-спасательного формирования с учетом решения задач по ликвидации чрезвычайных ситуаций характерных для Октябрьского района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Задача 5 Подпрограммы 1 «</w:t>
            </w:r>
            <w:r>
              <w:rPr>
                <w:bCs/>
                <w:color w:val="000000"/>
                <w:kern w:val="2"/>
                <w:szCs w:val="24"/>
                <w:lang w:eastAsia="en-US"/>
              </w:rPr>
              <w:t>Создание условий для повышения уровня пожарной безопасности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7. Создание и оснащение аварийно-спасательного формирования, приобретение модульного здания для его размещ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величение видов и объемов аварийно-спасательных работ, разрешенных для выполнения аварийно-спасательным формир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снижение числа погибших в результате своевременной помощи пострадавшим, оказанной аварийно-спасательным формирова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высокий процент числа погибших в результате несвоевременной помощи пострадавшим, оказанной аварийно-спасательным формирова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величение рисков возникновения пожаров и возникновения и смягчение последствий чрезвычайных ситуац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ое ме</w:t>
              <w:softHyphen/>
              <w:t>роприятие 1.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риобретение специальной техники на базе трактора с прицепным (цистерна с насосом) и навесным (плуг, косилка, погрузочный ковш) оборудова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Cs w:val="24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ое мероприятие 1.9 Установка автономных дымовых пожарных извещателей в жилых помещениях муниципальной собственности, в которых проживают многодетные семьи, семьи, находящиеся в трудной жизненной ситуации, в социально опасном положе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нижение рисков возникновения пожаров в</w:t>
            </w:r>
            <w:r>
              <w:rPr>
                <w:color w:val="000000"/>
                <w:szCs w:val="24"/>
                <w:lang w:eastAsia="en-US"/>
              </w:rPr>
              <w:t xml:space="preserve"> жилых помещениях муниципальной собственности, в которых проживают многодетные семьи, семьи, находящиеся в трудной жизненной ситуации, в социально опасном поло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противопожарной защищенности насел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1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 «Обеспечение безопасности на воде»</w:t>
            </w:r>
          </w:p>
        </w:tc>
      </w:tr>
      <w:tr>
        <w:trPr>
          <w:trHeight w:val="379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Цель «Повышение уровня безопасности на водных объектах Октябрьского района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Задача 1 «Обеспечение выполнения мероприятий по повышению уровня безопасности и минимизации потерь в случае возникновения чрезвычайных ситуаций во внутренних и территориальных водах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1. Мероприятия по обеспечению безопасности на во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противопожарной защищенности и защиты населения и территории Октябрьского района от чрезвычайных ситу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2;2.1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«Развитие и поддержание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>Задача 1 подпрограммы 3 «Создание условий для оперативного реагирования экстренных служб при обращении населения на единый номер «112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. Обеспечение функционирования и поддержания в постоянной готовности системы обеспечения вызова экстренных оперативных служб по единому номеру «112» Октябр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и подержание высокой готовности центра управления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, сокращение времени реагирования экстренных оперативных служб при возникновении происшествий, чрезвычайных ситуаций и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, увеличение времени реагирования экстренных оперативных служ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3;3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4 «Создание аппаратно-программного комплекса «Безопасный город» на территории Октябрьского района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«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>Задача 1 подпрограммы 4 «Обеспечение полным охватом территории Октябрьского района аппаратно-программным комплексом «Безопасный город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4.1. Создание муниципальной интеграционной платформы и элементов системы видеонаблюдения в Октябрьском районе аппаратно-программного комплекса «Безопасный город» Октябр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КУ Октябрьского района «Управление ГОЧ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Октябрь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4;4.1</w:t>
            </w:r>
          </w:p>
        </w:tc>
      </w:tr>
      <w:tr>
        <w:trPr>
          <w:trHeight w:val="3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4.2.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на территории Октябр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КУ Октябрьского района «Управление ГОЧ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Октябрь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ет на достижение показателей 1;4;4.1</w:t>
            </w:r>
          </w:p>
        </w:tc>
      </w:tr>
    </w:tbl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Октябрь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йона «Пожарная безопасность и защита населения и территорий Октябрь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Октябрьского район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»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67"/>
        <w:gridCol w:w="567"/>
        <w:gridCol w:w="425"/>
        <w:gridCol w:w="29"/>
        <w:gridCol w:w="538"/>
        <w:gridCol w:w="879"/>
        <w:gridCol w:w="851"/>
        <w:gridCol w:w="822"/>
        <w:gridCol w:w="737"/>
        <w:gridCol w:w="851"/>
        <w:gridCol w:w="821"/>
        <w:gridCol w:w="738"/>
        <w:gridCol w:w="850"/>
        <w:gridCol w:w="851"/>
        <w:gridCol w:w="850"/>
        <w:gridCol w:w="709"/>
        <w:gridCol w:w="851"/>
        <w:gridCol w:w="15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</w:t>
              <w:softHyphen/>
              <w:t>ный исполнитель, соисполнители, участни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10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</w:tr>
      <w:tr>
        <w:trPr>
          <w:trHeight w:val="7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Октябрьского района «Пожарная безопасность и защита населения и территорий Октябрьского района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1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90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77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16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0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Пожарная безопасность и защита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1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0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77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3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90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66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 Содержание и обслуживание систем оповещения на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846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2 Подготовка должностных лиц и руководящего состава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847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3 Приобретение наглядной агитации по защите территории и населения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84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Основное мероприятие 1.4 Организация услуги </w:t>
            </w:r>
            <w:r>
              <w:rPr>
                <w:color w:val="000000"/>
                <w:szCs w:val="24"/>
                <w:lang w:val="en-US"/>
              </w:rPr>
              <w:t>SMS</w:t>
            </w:r>
            <w:r>
              <w:rPr>
                <w:color w:val="000000"/>
                <w:szCs w:val="24"/>
              </w:rPr>
              <w:t>-расс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84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ое ме</w:t>
              <w:softHyphen/>
              <w:t>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риобретение специальной техники на базе трактора с прицепным (цистерна с насосом) и навесным (плуг, косилка, погрузочный ковш)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</w:t>
            </w:r>
            <w:r>
              <w:rPr>
                <w:color w:val="000000"/>
                <w:szCs w:val="24"/>
                <w:lang w:val="en-US"/>
              </w:rPr>
              <w:t>S4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6 Организация деятельности аварийно-спасательных служб и (или) аварийно-спасательных формирований на территории Октябрьского района (Фонд оплаты труда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288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7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8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7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57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1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1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7 Организация деятельности аварийно-спасательных служб и (или) аварийно-спасательных формирований на территории Октябрьского района (Прочая закупка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288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8 Организация деятельности аварийно-спасательных служб и (или) аварийно-спасательных формирований на территории Октябрьского района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288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и оснащение аварийно-спасательного формирования, приобретение модульного здания для его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7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й фонд Администрации Октябрьского района на приобретение оборудования и инструментов для поисково-спасательного подразделения (Иные закупки товаров, работ и услуг для для обеспечения государственных (муниципальных)</w:t>
            </w:r>
            <w:r>
              <w:rPr>
                <w:color w:val="000000"/>
                <w:sz w:val="20"/>
              </w:rPr>
              <w:t>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КУ Октябрьского района «Управление ГОЧС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инансово экономическое управление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10090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2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Октябрьского района «Пожарная безопасность и защита населения и территорий Октябрьского района от чрезвычайных ситуаций»</w:t>
            </w:r>
          </w:p>
        </w:tc>
      </w:tr>
    </w:tbl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«Пожарная безопасность и защита населения и территорий Октябрьского района от чрезвычайных ситуаций»</w:t>
      </w:r>
    </w:p>
    <w:p>
      <w:pPr>
        <w:pStyle w:val="Normal"/>
        <w:widowControl w:val="false"/>
        <w:suppressAutoHyphens w:val="true"/>
        <w:autoSpaceDE w:val="false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51"/>
        <w:gridCol w:w="954"/>
        <w:gridCol w:w="788"/>
        <w:gridCol w:w="694"/>
        <w:gridCol w:w="836"/>
        <w:gridCol w:w="819"/>
        <w:gridCol w:w="842"/>
        <w:gridCol w:w="834"/>
        <w:gridCol w:w="785"/>
        <w:gridCol w:w="818"/>
        <w:gridCol w:w="803"/>
        <w:gridCol w:w="701"/>
        <w:gridCol w:w="682"/>
        <w:gridCol w:w="106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расходов всего, (тыс. рублей)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Октябрь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а «Пожарная безопасность и защита населения и территорий Октябрьского района от чрезвычайных ситуац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2784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1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0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77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971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1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90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6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07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i/>
                <w:color w:val="000000"/>
                <w:szCs w:val="24"/>
              </w:rPr>
              <w:t>в том числе за счет средств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suppressAutoHyphens w:val="true"/>
              <w:autoSpaceDE w:val="false"/>
              <w:ind w:right="-24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а Рост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Пожарная безопасность и защита от чрезвычайных ситуац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2784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1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0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77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971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1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7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90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6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85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60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289,9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i/>
                <w:color w:val="000000"/>
                <w:szCs w:val="24"/>
              </w:rPr>
              <w:t>в том числе за счет средств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suppressAutoHyphens w:val="true"/>
              <w:autoSpaceDE w:val="false"/>
              <w:ind w:right="-24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а Рост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07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058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i/>
                <w:color w:val="000000"/>
                <w:szCs w:val="24"/>
              </w:rPr>
              <w:t>в том числе за счет средств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suppressAutoHyphens w:val="true"/>
              <w:autoSpaceDE w:val="false"/>
              <w:ind w:right="-24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а Рост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 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i/>
                <w:color w:val="000000"/>
                <w:szCs w:val="24"/>
              </w:rPr>
              <w:t>в том числе за счет средств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suppressAutoHyphens w:val="true"/>
              <w:autoSpaceDE w:val="false"/>
              <w:ind w:right="-24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а Рост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4 «Создание аппаратно-программного комплекса «Безопасный город» на территории Октябрь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а Рост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0:00Z</dcterms:created>
  <dc:creator>user</dc:creator>
  <dc:description/>
  <dc:language>en-US</dc:language>
  <cp:lastModifiedBy>user</cp:lastModifiedBy>
  <dcterms:modified xsi:type="dcterms:W3CDTF">2024-10-31T08:00:00Z</dcterms:modified>
  <cp:revision>2</cp:revision>
  <dc:subject/>
  <dc:title/>
</cp:coreProperties>
</file>