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7690" cy="897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widowControl/>
        <w:autoSpaceDE w:val="true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Октябрьского района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>постановление</w:t>
      </w:r>
    </w:p>
    <w:p>
      <w:pPr>
        <w:pStyle w:val="Normal"/>
        <w:shd w:fill="FFFFFF" w:val="clear"/>
        <w:spacing w:before="302" w:after="0"/>
        <w:rPr>
          <w:b/>
          <w:b/>
          <w:sz w:val="28"/>
          <w:szCs w:val="28"/>
        </w:rPr>
      </w:pPr>
      <w:r>
        <w:rPr>
          <w:b/>
          <w:bCs/>
          <w:color w:val="212121"/>
          <w:spacing w:val="-6"/>
          <w:sz w:val="28"/>
          <w:szCs w:val="28"/>
        </w:rPr>
        <w:t xml:space="preserve">15.06.2018                                               </w:t>
      </w:r>
      <w:r>
        <w:rPr>
          <w:b/>
          <w:bCs/>
          <w:color w:val="000000"/>
          <w:sz w:val="28"/>
          <w:szCs w:val="28"/>
        </w:rPr>
        <w:t xml:space="preserve">№ 812                                  </w:t>
      </w:r>
      <w:r>
        <w:rPr>
          <w:b/>
          <w:bCs/>
          <w:color w:val="212121"/>
          <w:spacing w:val="-3"/>
          <w:sz w:val="28"/>
          <w:szCs w:val="28"/>
        </w:rPr>
        <w:t>р.п. Каменоломни</w:t>
      </w:r>
    </w:p>
    <w:p>
      <w:pPr>
        <w:pStyle w:val="Normal"/>
        <w:shd w:fill="FFFFFF" w:val="clear"/>
        <w:ind w:right="23" w:hanging="0"/>
        <w:rPr>
          <w:b/>
          <w:b/>
          <w:color w:val="000000"/>
          <w:spacing w:val="12"/>
          <w:sz w:val="28"/>
          <w:szCs w:val="28"/>
        </w:rPr>
      </w:pPr>
      <w:r>
        <w:rPr>
          <w:b/>
          <w:color w:val="000000"/>
          <w:spacing w:val="12"/>
          <w:sz w:val="28"/>
          <w:szCs w:val="28"/>
        </w:rPr>
      </w:r>
      <w:bookmarkStart w:id="0" w:name="_GoBack"/>
      <w:bookmarkStart w:id="1" w:name="_GoBack"/>
      <w:bookmarkEnd w:id="1"/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размера платы за содержание жилого помещения для собственников помещений в многоквартирных домах, для которых не выбран способ управления</w:t>
            </w:r>
          </w:p>
        </w:tc>
      </w:tr>
    </w:tbl>
    <w:p>
      <w:pPr>
        <w:pStyle w:val="Normal"/>
        <w:shd w:fill="FFFFFF" w:val="clear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3"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соответствии с частью 4 статьи 158 Жилищного кодекса Российской Федерации, постановлением Правительства Российской Федерации от 13.08.2006 №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, постановлением Правительства Российской Федерации от 03.04.2013 №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, с учетом методических рекомендаций, утвержденных приказом Минстроя России от 06.04.2018 №213/пр «Методические рекомендации по установлению размера платы за содержание жилого помещения для собственников жилых помещений, которые не приняли решение о выборе способа управления многоквартирным домом, решение об установлении размера платы за содержание жилого помещения, а также по установлению порядка определения предельных индексов изменения размера такой платы», на основании протокола заседания тарифной комиссии Администрации Октябрьского района от 04.06.2018 №3, руководствуясь  пунктом 9 статьи 56 Устава муниципального образования «Октябрьский район»,</w:t>
      </w:r>
    </w:p>
    <w:p>
      <w:pPr>
        <w:pStyle w:val="Normal"/>
        <w:shd w:fill="FFFFFF" w:val="clear"/>
        <w:ind w:right="23" w:firstLine="72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23" w:firstLine="72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СТАНОВЛЯЮ:</w:t>
      </w:r>
    </w:p>
    <w:p>
      <w:pPr>
        <w:pStyle w:val="Normal"/>
        <w:shd w:fill="FFFFFF" w:val="clear"/>
        <w:ind w:right="23" w:firstLine="72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1. Установить размер платы за содержание жилого помещения для собственников помещений </w:t>
      </w:r>
      <w:r>
        <w:rPr>
          <w:sz w:val="28"/>
          <w:szCs w:val="28"/>
        </w:rPr>
        <w:t>в многоквартирных домах, для которых не выбран способ управления</w:t>
      </w:r>
      <w:r>
        <w:rPr>
          <w:color w:val="000000"/>
          <w:spacing w:val="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2. При принятии решения на общем собрании собственников помещений в многоквартирных домах об установлении размера платы за содержание жилого помещения в порядке, установленном Жилищным кодексом Российской Федерации, действие настоящего постановления в отношении этих многоквартирных домов прекращается.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eastAsia="Calibri"/>
          <w:sz w:val="28"/>
          <w:szCs w:val="28"/>
          <w:lang w:eastAsia="en-US"/>
        </w:rPr>
        <w:t>Постановление вступает в силу со дня его официального опубликования, применяется к правоотношениям, возникшим с 01 июля 2018 года, и подлежит размещению на официальном сайте Администрации Октябрьского района в сети Интернет.</w:t>
      </w:r>
    </w:p>
    <w:p>
      <w:pPr>
        <w:pStyle w:val="Normal"/>
        <w:widowControl/>
        <w:shd w:fill="FFFFFF" w:val="clear"/>
        <w:tabs>
          <w:tab w:val="clear" w:pos="720"/>
          <w:tab w:val="left" w:pos="1214" w:leader="none"/>
          <w:tab w:val="left" w:pos="4536" w:leader="none"/>
        </w:tabs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Октябрьского района – начальника финансово – экономического управления Юшковскую Т.В.</w:t>
      </w:r>
    </w:p>
    <w:p>
      <w:pPr>
        <w:pStyle w:val="Normal"/>
        <w:widowControl/>
        <w:shd w:fill="FFFFFF" w:val="clear"/>
        <w:tabs>
          <w:tab w:val="clear" w:pos="720"/>
          <w:tab w:val="left" w:pos="1214" w:leader="none"/>
          <w:tab w:val="left" w:pos="4536" w:leader="none"/>
        </w:tabs>
        <w:autoSpaceDE w:val="true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20"/>
          <w:tab w:val="left" w:pos="1214" w:leader="none"/>
          <w:tab w:val="left" w:pos="4536" w:leader="none"/>
        </w:tabs>
        <w:autoSpaceDE w:val="true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781" w:leader="none"/>
        </w:tabs>
        <w:rPr/>
      </w:pPr>
      <w:r>
        <w:rPr>
          <w:color w:val="000000"/>
          <w:spacing w:val="-1"/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tabs>
          <w:tab w:val="clear" w:pos="720"/>
          <w:tab w:val="left" w:pos="7781" w:leader="non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ктябрьского района                                                                                Л.В. Овчиева</w:t>
      </w:r>
    </w:p>
    <w:p>
      <w:pPr>
        <w:pStyle w:val="Normal"/>
        <w:shd w:fill="FFFFFF" w:val="clear"/>
        <w:tabs>
          <w:tab w:val="clear" w:pos="720"/>
          <w:tab w:val="left" w:pos="7781" w:leader="none"/>
        </w:tabs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781" w:leader="none"/>
        </w:tabs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851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tabs>
          <w:tab w:val="clear" w:pos="720"/>
          <w:tab w:val="left" w:pos="7781" w:leader="none"/>
        </w:tabs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59405" cy="10814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1081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>
                                <w:trHeight w:val="1703" w:hRule="atLeast"/>
                              </w:trPr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7781" w:leader="none"/>
                                    </w:tabs>
                                    <w:ind w:right="-10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8"/>
                                      <w:szCs w:val="28"/>
                                    </w:rPr>
                                    <w:t xml:space="preserve">постановление вносит ведущий специалист по ценовой политике и тарифам финансово-экономического управления Администрации Октябрьского района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85.1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>
                          <w:trHeight w:val="1703" w:hRule="atLeast"/>
                        </w:trPr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7781" w:leader="none"/>
                              </w:tabs>
                              <w:ind w:right="-108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 xml:space="preserve">постановление вносит ведущий специалист по ценовой политике и тарифам финансово-экономического управления Администрации Октябрьского района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387" w:leader="none"/>
          <w:tab w:val="left" w:pos="9356" w:leader="none"/>
          <w:tab w:val="left" w:pos="12191" w:leader="none"/>
        </w:tabs>
        <w:ind w:left="4962" w:right="-744" w:firstLine="992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</w:t>
      </w:r>
    </w:p>
    <w:p>
      <w:pPr>
        <w:pStyle w:val="Normal"/>
        <w:tabs>
          <w:tab w:val="clear" w:pos="720"/>
          <w:tab w:val="left" w:pos="5387" w:leader="none"/>
          <w:tab w:val="left" w:pos="9356" w:leader="none"/>
          <w:tab w:val="left" w:pos="12191" w:leader="none"/>
        </w:tabs>
        <w:ind w:left="4962" w:right="-744" w:firstLine="992"/>
        <w:jc w:val="center"/>
        <w:rPr/>
      </w:pPr>
      <w:r>
        <w:rPr>
          <w:sz w:val="28"/>
          <w:szCs w:val="28"/>
          <w:lang w:eastAsia="ar-SA"/>
        </w:rPr>
        <w:t>к постановлению</w:t>
      </w:r>
    </w:p>
    <w:p>
      <w:pPr>
        <w:pStyle w:val="Normal"/>
        <w:widowControl/>
        <w:tabs>
          <w:tab w:val="clear" w:pos="720"/>
          <w:tab w:val="left" w:pos="5387" w:leader="none"/>
          <w:tab w:val="left" w:pos="9356" w:leader="none"/>
          <w:tab w:val="left" w:pos="12191" w:leader="none"/>
        </w:tabs>
        <w:autoSpaceDE w:val="true"/>
        <w:ind w:left="4962" w:right="-744" w:firstLine="992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и Октябрьского</w:t>
      </w:r>
    </w:p>
    <w:p>
      <w:pPr>
        <w:pStyle w:val="Normal"/>
        <w:widowControl/>
        <w:tabs>
          <w:tab w:val="clear" w:pos="720"/>
          <w:tab w:val="left" w:pos="5387" w:leader="none"/>
          <w:tab w:val="left" w:pos="9356" w:leader="none"/>
          <w:tab w:val="left" w:pos="12191" w:leader="none"/>
        </w:tabs>
        <w:autoSpaceDE w:val="true"/>
        <w:ind w:left="4962" w:right="-744" w:firstLine="992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йона</w:t>
      </w:r>
    </w:p>
    <w:p>
      <w:pPr>
        <w:pStyle w:val="Normal"/>
        <w:widowControl/>
        <w:tabs>
          <w:tab w:val="clear" w:pos="720"/>
          <w:tab w:val="left" w:pos="5387" w:leader="none"/>
          <w:tab w:val="left" w:pos="9356" w:leader="none"/>
          <w:tab w:val="left" w:pos="12191" w:leader="none"/>
        </w:tabs>
        <w:autoSpaceDE w:val="true"/>
        <w:ind w:left="4962" w:right="-744" w:firstLine="992"/>
        <w:jc w:val="center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15.06.2018</w:t>
      </w:r>
      <w:r>
        <w:rPr>
          <w:b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№ 812</w:t>
      </w:r>
    </w:p>
    <w:p>
      <w:pPr>
        <w:pStyle w:val="Normal"/>
        <w:widowControl/>
        <w:tabs>
          <w:tab w:val="clear" w:pos="720"/>
          <w:tab w:val="left" w:pos="9356" w:leader="none"/>
          <w:tab w:val="left" w:pos="12191" w:leader="none"/>
        </w:tabs>
        <w:autoSpaceDE w:val="true"/>
        <w:ind w:right="-744" w:firstLine="283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widowControl/>
        <w:tabs>
          <w:tab w:val="clear" w:pos="720"/>
          <w:tab w:val="left" w:pos="9356" w:leader="none"/>
          <w:tab w:val="left" w:pos="12191" w:leader="none"/>
        </w:tabs>
        <w:autoSpaceDE w:val="true"/>
        <w:ind w:right="-744" w:firstLine="283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widowControl/>
        <w:autoSpaceDE w:val="true"/>
        <w:ind w:firstLine="72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МЕР</w:t>
      </w:r>
    </w:p>
    <w:p>
      <w:pPr>
        <w:pStyle w:val="Normal"/>
        <w:widowControl/>
        <w:autoSpaceDE w:val="true"/>
        <w:ind w:firstLine="72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латы за содержание жилого помещения для собственников помещений в многоквартирных домах, для которых не выбран способ управления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6054"/>
        <w:gridCol w:w="2779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ид жилого помещения по степени благоустройства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редний размер платы за 1 кв.м. общей площади жилого помещения в месяц, руб.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8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меноломненское городское поселение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1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ирпичный дом, благоустроенное жилое помещение (полный набор коммунальных услуг: холодное и горячее водоснабжение, водоотведение, централизованное отопление, газоснабжение, электроснабжение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,54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2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ирпичный дом, благоустроенное жилое помещение с отсутствием одного и более вида коммунальной услуги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,34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3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анельный дом, благоустроенное жилое помещение (полный набор коммунальных услуг: холодное и горячее водоснабжение, водоотведение, централизованное отопление, газоснабжение, электроснабжение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,54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4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анельный дом, благоустроенное жилое помещение с отсутствием одного и более вида коммунальной услуги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,34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8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ммунарское сельское поселение, Кривянское сельское поселение, Персиановское сельское поселение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1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ирпичный дом, благоустроенное жилое помещение (полный набор коммунальных услуг: холодное и горячее водоснабжение, водоотведение, централизованное отопление, газоснабжение, электроснабжение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,87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2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ирпичный дом, благоустроенное жилое помещение с отсутствием одного и более вида коммунальной услуги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,25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3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анельный дом, благоустроенное жилое помещение (полный набор коммунальных услуг: холодное и горячее водоснабжение, водоотведение, централизованное отопление, газоснабжение, электроснабжение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,87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4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анельный дом, благоустроенное жилое помещение с отсутствием одного и более вида коммунальной услуги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,25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8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лексеевское сельское поселение, Артемовское сельское поселение, Бессергеневское сельское поселение, Керчикское сельское поселение, Краснокутское сельское поселение, Краснолучское сельское поселение, Красюковское сельское поселение, Мокрологское сельское поселение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1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ирпичный дом, благоустроенное жилое помещение (полный набор коммунальных услуг: холодное и горячее водоснабжение, водоотведение, централизованное отопление, газоснабжение, электроснабжение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,94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2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ирпичный дом, благоустроенное жилое помещение с отсутствием одного и более вида коммунальной услуги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,49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3.3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анельный дом, благоустроенное жилое помещение (полный набор коммунальных услуг: холодное и горячее водоснабжение, водоотведение, централизованное отопление, газоснабжение, электроснабжение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,94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4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анельный дом, благоустроенное жилое помещение с отсутствием одного и более вида коммунальной услуги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,49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правляющего делами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и Октябрьского района                                               Н.Н. Савченко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567" w:gutter="0" w:header="0" w:top="851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2:11:00Z</dcterms:created>
  <dc:creator>Пользователь Windows</dc:creator>
  <dc:description/>
  <dc:language>en-US</dc:language>
  <cp:lastModifiedBy>Work</cp:lastModifiedBy>
  <cp:lastPrinted>2018-06-19T17:18:00Z</cp:lastPrinted>
  <dcterms:modified xsi:type="dcterms:W3CDTF">2018-06-20T12:11:00Z</dcterms:modified>
  <cp:revision>2</cp:revision>
  <dc:subject/>
  <dc:title/>
</cp:coreProperties>
</file>