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1.11.2011                                           № 787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31.01.2011 № 65              «</w:t>
            </w: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образовательному учреждению межшкольный учебный комбинат № 4 Октябрьского района по предоставлению муниципальных услу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Ф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 Главы Октябрьского района от 26.08.2008 г. № 425 «О создании автономного муниципального образовательного учреждения «Учебный комбинат № 4» р.п. Каменоломни путем изменения типа муниципального общеобразовательного учреждения межшкольного учебного комбината № 4», постановлением Главы Октябрьского района от 24.03.2009 г. № 130 «О внесении изменений в постановление Главы октябрьского района от 26.08.2008 г. № 425», 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31.01.2011 № 65 «Об утверждении муниципального задания Муниципальному автономному образовательному учреждению межшкольный учебный комбинат № 4 Октябрьского района по предоставлению муниципальных услуг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8 приложения № 1 изложить в новой редакции, согласно приложения № 1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Графу 1 таблицы «Объем муниципального задания» приложения № 1 изложить в новой редакции, согласно приложения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1.11.2011 № 787   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Администрации Октябрь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8"/>
          <w:szCs w:val="28"/>
        </w:rPr>
        <w:t>Муниципальному автономному образовательному учреждению межшкольный учебный комбинат № 4 Октябрьского района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 – 1466,8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01.11.2011 № 787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униципального за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предоставления услуги (с учетом всего объема финансовых затрат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е профессиональной подготовки по профессии то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 xml:space="preserve">  </w:t>
        <w:tab/>
        <w:t>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1:00Z</dcterms:created>
  <dc:creator>voshod</dc:creator>
  <dc:description/>
  <cp:keywords/>
  <dc:language>en-US</dc:language>
  <cp:lastModifiedBy>Dimon</cp:lastModifiedBy>
  <cp:lastPrinted>2011-11-08T15:42:00Z</cp:lastPrinted>
  <dcterms:modified xsi:type="dcterms:W3CDTF">2011-11-08T11:46:00Z</dcterms:modified>
  <cp:revision>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