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-457200</wp:posOffset>
            </wp:positionV>
            <wp:extent cx="552450" cy="8001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2.04.2016     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№252                              р.п. Каменоломни 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   В целях обеспечения занятости осужденных лиц, их исправления и предупреждения совершения новых преступлений, решения задач социально-экономического развития и благоустройства Октябрьского района, в соответствии со статьями 49, 50 Уголовного кодекса РФ и статьями 25, 39 Уголовно-исполнительного кодекса РФ, по согласованию с филиалом по Октябрьскому району ФКУ УИИ ГУФСИН России по Ростовской области, </w:t>
      </w:r>
      <w:r>
        <w:rPr>
          <w:sz w:val="28"/>
          <w:szCs w:val="28"/>
        </w:rPr>
        <w:t xml:space="preserve"> руководствуясь частью 9 статьи 56 Устава муниципального образования «Октябрьский район»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21.07.2014 №666 «Об организации обязательных и исправительных работ на территории Октябр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129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21.07.2014 №666 «Об организации обязательных и исправительных работ на территории Октябрьск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изменения в постановление Администрации Октябрьского района  от 21.07.2014 №666 «Об организации обязательных и исправительных работ на территории Октябрьского района», изложив приложение №2 в новой редакции согласно приложению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подписания, подлежит размещению на официальном сайте Администраци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читать утратившим силу постановление Администрации Октябрьского района от 31.03.2015 №297 «</w:t>
      </w:r>
      <w:r>
        <w:rPr>
          <w:color w:val="000000"/>
          <w:sz w:val="28"/>
          <w:szCs w:val="28"/>
        </w:rPr>
        <w:t>О внесении изменений в постановление Администрации Октябрьского района от 21.07.2014 №666 «Об организации обязательных и исправительных работ на территории Октябрьского района»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Контроль за исполнением постановления возложить на начальника отдела по правовой и антикоррупционной работе Администрации Октябрьского района Болдыреву И.В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Н.Д. Бессараб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по правовой  и антикорруп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е 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44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4.2016  № 2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 предприятий и организаций, определенных для трудоустройства осужденных к исправительным работам в Октябрьском райо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54"/>
        <w:gridCol w:w="3832"/>
        <w:gridCol w:w="1902"/>
        <w:gridCol w:w="97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едприятия, организаци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.И.О. руководи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-</w:t>
            </w:r>
          </w:p>
          <w:p>
            <w:pPr>
              <w:pStyle w:val="Normal"/>
              <w:tabs>
                <w:tab w:val="clear" w:pos="708"/>
                <w:tab w:val="center" w:pos="-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во</w:t>
            </w:r>
          </w:p>
          <w:p>
            <w:pPr>
              <w:pStyle w:val="Normal"/>
              <w:tabs>
                <w:tab w:val="clear" w:pos="708"/>
                <w:tab w:val="center" w:pos="-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</w:t>
            </w:r>
          </w:p>
        </w:tc>
      </w:tr>
      <w:tr>
        <w:trPr>
          <w:trHeight w:val="6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иктория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Киреев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льская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3-79-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рожай- 92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Киреев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льская, 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ни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«Равнинный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Равнинны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йская, 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3-38-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б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«Журавлев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Верхняя Кадамов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ленко, 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П «Поляков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Атюхт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ачная,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Бессергеневский рыборазводный завод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Бессерген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сайская, 2 «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8(863)303-12-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124-29-9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езов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-Союз Юг Руси» ФПЗ «Горняк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. Красногорняцки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рзик, 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2-05-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ьбах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Хрущев Валер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и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Малая Сопка, ул. Молодежная 6/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8-919-894-68-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щ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Ажинов Е.В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. Красюков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троителей,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8-928-140-43-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жи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сть-Донецкое АПК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Керчик-Савр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лейникова,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: 8-863-519-93-4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фа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НРК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Кривян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3-83-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з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Атамян С.А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Красный Кут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циалистическая, 52, кв. 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: 8-908-51-13-44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мян Сари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от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раснокутское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Красный Кут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истова, 2 «в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3-33-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ко Владимир Александ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ФХ Дегтярева О.С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Красный Луч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, 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ярева Окс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Благоустроитель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.п. Каменоломн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2-38-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Геннад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пакМастер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.п. Каменоломн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Гагарина, 1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2-34-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шеничников Серг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ССВПД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Каменоломн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40-лет Октября,8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2-34-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ведева Надеж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тицефабрика Маркинская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Марк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3-34-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прицкий Вячеслав Васил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аир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Персиановск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сновая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3-62-7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анцев  Ю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Ленинградское» филиал Кадамовский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Кадамов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Конторский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3-47-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нарь Андр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ынок Кривянский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Кривя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40 Лет Победы, 1/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(918)570-18-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ин Вадим Никола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епловые сети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Казачьи Лагер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60 лет Побед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12/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3-10-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г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 Викто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оюз ЮгРуси» ФПЗ «Придонский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Нижнедонск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а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3-93-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Владимир Михай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Учхоз «Донское ДонГАУ»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. Персиановский ул.Майская, 19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3-65-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ели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 Васильевич,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им.Киров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Красный Лу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Центральная, 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3-36-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ко Александр Константин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пектр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Каменолом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калова, 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2-12-19; 2-33-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ева Ольг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Промтрансснаб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Каменолом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Восточная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2-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щеленко Владислав Георги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сток-Серви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Каменолом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Батайская, 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в Константин Василь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«Луганцев Д.Н.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Керчик –Савр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лейникова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818255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ганцев Дени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П РО «УРСВ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ная станция, 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Каменоломни ул.Восточная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810164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ин Геннадий Анатоль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П РО «УРСВ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ная станция, 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Каменоломни ул.Чкалова, 77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810164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ин Геннадий Анатоль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рдон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х. Красный Луч,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ул. Западная, 12.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06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(8636) 27-91-30; 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27-91-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теев В.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ЕВРОДОН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.п. Каменоломни, ул.Дзержинского, 2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86360) 2-02-50, (86360) 2-02-30, (86360) 2-37-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 Александр Андре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Южная усадьба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Интернациональ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товая, 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) 269-50-35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Бабичев Алексей Геннадь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одина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Коммуна ул.Пролета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60) 370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мов Николай Аркадь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ишель Алко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.п. Каменоломн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л. Дзержинского, 2 Б, </w:t>
            </w:r>
            <w:r>
              <w:rPr>
                <w:color w:val="000000"/>
                <w:sz w:val="28"/>
                <w:szCs w:val="28"/>
              </w:rPr>
              <w:t xml:space="preserve">(86360) 2-02-46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86360) 2-02-47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60) 2-01-06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е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в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еталл-Дон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46488, Ростовская область, Октябрьский район, Краснолучское (с) поселение, автодорога «Шахты-Раздорская» 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км + 350 м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(8636) 27 94 69 /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8636) 27 94 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90642102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онов Александр Валерь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ЮгСинтезКолор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Ст-ца Кривянская, Улица Ленина, 38, 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815777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мыков Сергей Михайл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тна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Бессергеневская ул.Шоссейная, 1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135-70-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 Игорь Валентин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Заря Дона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сл.Красюковская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ул.Советская, 31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3-45-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Андрей Никола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«Зодиак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ос.Верхнегрушевский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ул.Школьная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3-75-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Валерий Пет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«Герасименко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х.Шевченко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ул.Подгорная,6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3-35-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енко Сергей Никола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П «Персиановский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ос.Персиановский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ул.Московская, 30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3-60-39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3-60-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 Сергей Андре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«Топчий Ю.А.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>пос.Персиановский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ер.Новый, 5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8-904-349-48-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чий Юрий Александ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ьщик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>пос.Персиановский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общежитие, 2 кв. 36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9-918-501-31-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цев Ви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еле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сл. Красюковская,ул. Михайличенко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атков Игорь Яковл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Ядро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>сл. Красюковская,ул. Советская,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ин Виктор Владими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ЗУП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>сл. Красюковская,ул. Стадионная,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ицин Александр Никола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СЦ Ростовский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>сл. Красюковская, ул.Горького,29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в Валерий Владими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ЮГ ПРОМ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сл. Красюковская,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ул. Стадионная,1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 Сергей Михайл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БелаРус-Юг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пос. Новоперсиановка, 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ул. Центральная,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жников Дмитрий Владими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Донская Степь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сл. Красюковская,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ул. Хлебная,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 Сергей Андре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ДЭМ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сл. Красюковская,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ул. Советская,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жба Валерий Георги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В «Белобородов и Теплянский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пос. Новоперсиановский, 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ул. Советская,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бородов Андрей Викто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ДонВетФарм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сл. Красюковская,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ул. Советская,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ышанов Сергей Викто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ССППД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сл. Красюковская, 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ул. Советская,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оев Александр Зильфига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Шахта «Октябрьская-Южная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х.Ягодин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Андрей Евгень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ТрансСерви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Луч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, 9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ненко Александр Василь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гольные Технологии - КФ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Луч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, 9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гучадзе Гергий Тамаз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гольные Технологии – ОФ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Луч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, 9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овиченко Игорь Пнт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    Н.Н. Савченко</w:t>
      </w:r>
    </w:p>
    <w:sectPr>
      <w:type w:val="nextPage"/>
      <w:pgSz w:w="11906" w:h="16838"/>
      <w:pgMar w:left="1440" w:right="74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45:00Z</dcterms:created>
  <dc:creator>Ольга</dc:creator>
  <dc:description/>
  <cp:keywords/>
  <dc:language>en-US</dc:language>
  <cp:lastModifiedBy>Ольга</cp:lastModifiedBy>
  <cp:lastPrinted>2016-04-22T16:44:00Z</cp:lastPrinted>
  <dcterms:modified xsi:type="dcterms:W3CDTF">2016-04-26T14:21:00Z</dcterms:modified>
  <cp:revision>4</cp:revision>
  <dc:subject/>
  <dc:title/>
</cp:coreProperties>
</file>