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right="4988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7.06.2019                                             № 829                          р. 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ConsPlusTitle"/>
              <w:widowControl/>
              <w:jc w:val="both"/>
              <w:rPr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 внесении изменений в постановление Администрации Октябрьского района от </w:t>
            </w:r>
            <w:r>
              <w:rPr>
                <w:b w:val="false"/>
                <w:sz w:val="28"/>
              </w:rPr>
              <w:t>03.07.2017 № 61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кадровыми изменениями, произошедшими в Администрации Октябрьского района, руководствуясь частью 9 статьи 56 Устава муниципального образования «Октябрьский район»,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я в постановление Администрации Октябрьского района от </w:t>
      </w:r>
      <w:r>
        <w:rPr>
          <w:b w:val="false"/>
          <w:sz w:val="28"/>
        </w:rPr>
        <w:t>03.07.2017 № 610 «</w:t>
      </w:r>
      <w:r>
        <w:rPr>
          <w:b w:val="false"/>
          <w:sz w:val="28"/>
          <w:szCs w:val="28"/>
        </w:rPr>
        <w:t>О создании специальной комиссии по предупреждению возникновения и ликвидации особо опасных и заразных болезней животных и птицы на территории  Октябрьского района на 2017год», изложив приложение №1 в редакции согласно приложению к настоящему постановлению.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название  и пункт №1 текста постановления, исключив по тексту слова «на 2017 год».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3. Постановление вступает в силу со дня  его подписания и подлежит размещению на официальном сайте Администрации Октябрьского район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А.В. Лот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2000" w:leader="none"/>
        </w:tabs>
        <w:spacing w:lineRule="auto" w:line="240" w:before="0" w:after="0"/>
        <w:jc w:val="both"/>
        <w:rPr/>
      </w:pPr>
      <w:r>
        <w:rPr/>
        <w:t>Постановление вносит отдел по сельскому</w:t>
      </w:r>
    </w:p>
    <w:p>
      <w:pPr>
        <w:pStyle w:val="22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color w:val="FF0000"/>
        </w:rPr>
      </w:pPr>
      <w:r>
        <w:rPr/>
        <w:t>хозяйству и перерабатывающей промышленности</w:t>
      </w:r>
      <w:r>
        <w:rPr>
          <w:color w:val="FF0000"/>
        </w:rPr>
        <w:t xml:space="preserve"> </w:t>
      </w:r>
    </w:p>
    <w:p>
      <w:pPr>
        <w:pStyle w:val="22"/>
        <w:tabs>
          <w:tab w:val="clear" w:pos="708"/>
          <w:tab w:val="left" w:pos="2000" w:leader="none"/>
        </w:tabs>
        <w:spacing w:lineRule="auto" w:line="240" w:before="0" w:after="0"/>
        <w:jc w:val="both"/>
        <w:rPr/>
      </w:pPr>
      <w:r>
        <w:rPr/>
        <w:t>Администрации 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</w:t>
      </w:r>
      <w:r>
        <w:rPr>
          <w:bCs/>
          <w:sz w:val="28"/>
        </w:rPr>
        <w:t>от 27.06.2019 № 829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СТА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омиссии по предупреждению возникновения и ликвидации особо опасных и заразных болезней животных и птицы на территории  Октябрь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3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юк  Наталья 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заместитель главы Администрации Октябрьского райо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– начальник отдела по сельскому хозяйству и перерабатывающей промышленности,   председатель комиссии 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оханов Сергей  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ктябрьского филиала ГБУ РО «Ростовская  облСББЖ с ПО», заместитель  председателя комиссии (по согласованию)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инцев Юрий 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ей специалист (главный государственный 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инарный инспектор) отдела государственной 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инарной инспекции, ветеринарно-санитарной 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ы и ветеринарного контроля управления ветеринарии Ростовской области, секретарь комиссии      (по согласованию)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Члены комиссии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1"/>
        <w:gridCol w:w="10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 Дмитрий 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О и ЧС Администрации             Октябрьского района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ырева Ир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Викторовна </w:t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Normal"/>
              <w:ind w:right="279" w:hanging="0"/>
              <w:jc w:val="both"/>
              <w:rPr/>
            </w:pPr>
            <w:r>
              <w:rPr>
                <w:sz w:val="28"/>
                <w:szCs w:val="28"/>
              </w:rPr>
              <w:t>- начальник отдела по правовой и антикоррупционной работе  Администрации Октябрьск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ганков Иван 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П №3 МУМВД РФ  «Новочеркасское»  (по согласованию)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ченко Марина 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сударственный инспектор ОВК и Н  Управления 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сельхознадзора по Ростовской, Волгоградской, 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траханской областям и Республике Калмыкия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 согласованию)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ыза Виктория 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УФС по надзору в сфере защиты 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 потребителей и благополучия человека по Ростовской области  в  городе Шахты, Усть-Донецком, Октябрьском районах (по согласованию)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Алексей Юр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пециалист-эксперт Неклиновского межрайонного  отдела Министерства природных ресурсов и экологии  Ростовской области (по согласованию)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в Николай Александ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развитию животноводства и племенного дела отдела по сельскому хозяйству и перерабатывающей промышленности Администра-ции Октябрьского  района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мина Инна 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-  главный специалист по охране окружающей среды Администрации Октябрьского район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97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И.О. Управляющий делам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Октябрьского район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О.Ю. Шаповалова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99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35:00Z</dcterms:created>
  <dc:creator>Администратор</dc:creator>
  <dc:description/>
  <cp:keywords/>
  <dc:language>en-US</dc:language>
  <cp:lastModifiedBy>Натали</cp:lastModifiedBy>
  <cp:lastPrinted>2019-06-28T11:45:00Z</cp:lastPrinted>
  <dcterms:modified xsi:type="dcterms:W3CDTF">2019-06-28T08:45:00Z</dcterms:modified>
  <cp:revision>3</cp:revision>
  <dc:subject/>
  <dc:title>АДМИНИСТРАЦИЯ  УСТЬ-ДОНЕЦКОГО РАЙОНА</dc:title>
</cp:coreProperties>
</file>