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9.10.2020             </w:t>
        <w:tab/>
        <w:t xml:space="preserve">                     № 1453</w:t>
      </w:r>
      <w:r>
        <w:rPr/>
        <w:t xml:space="preserve">                             р.п.  Каменоломни</w:t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528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Муниципального бюджетного учреждения здравоохранения Центральной районной больницы Октябрьского района Ростовской област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ктябрьского района от 26.05.2011г. № 355 «Об утверждении Устава Муниципального бюджетного учреждения здравоохранения Центральной районной больницы Октябрьского района Ростовской области», изложив пп 1.7. пункт 1, пп 6.1. пункт 6 Устава в ново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ному врачу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здравоохранения Центральной районной больницы Октябрьского района Ростовской области представить изменения в Устав учреждения на регистрацию в установленном законом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районной ИФНС № 12 по Ростовской област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Контроль за исполнением настоящего постановления возложить на заместителя главы Администрации Октябрьского Уманцеву С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рио  главы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А.В. Лотаре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муниципальное бюджетное учреждение здравоохранения Центральная районная больница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10.2020 №145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айонная больн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, подпункт 1.7. Устава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Все структурные подразделения МБУЗ ЦРБ Октябрьского района, в том числе участковые больницы, врачебные амбулатории, фельдшерско – акушерские пункты, фельдшерские здравпункты, расположенные на территории Октябрьского района, не являются юридическими лицами.».</w:t>
      </w:r>
    </w:p>
    <w:p>
      <w:pPr>
        <w:pStyle w:val="Style18"/>
        <w:numPr>
          <w:ilvl w:val="0"/>
          <w:numId w:val="1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 «Организационно-штатная структура и управление МБУЗ Центральной районной больницы Октябрьского района Ростовской области», подпункт 6.1. Устава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В состав МБУЗ ЦРБ Октябрьского района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астковые больниц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рачебные амбула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  фельдшерско – акушерских пун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 фельдшерских здрав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БУЗ ЦРБ Октябрьского района может измениться, изменения в организационно – штатной структуре должны быть зафиксированы настоящим Уставом.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</w:t>
        <w:tab/>
        <w:tab/>
        <w:tab/>
        <w:tab/>
        <w:tab/>
        <w:tab/>
        <w:t xml:space="preserve"> А.А. Пригородова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1:00Z</dcterms:created>
  <dc:creator>Admin</dc:creator>
  <dc:description/>
  <dc:language>en-US</dc:language>
  <cp:lastModifiedBy>Work</cp:lastModifiedBy>
  <cp:lastPrinted>2020-10-29T10:40:00Z</cp:lastPrinted>
  <dcterms:modified xsi:type="dcterms:W3CDTF">2020-11-06T12:21:00Z</dcterms:modified>
  <cp:revision>2</cp:revision>
  <dc:subject/>
  <dc:title/>
</cp:coreProperties>
</file>