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>17.11.2021                                  № 1259                                    р. п. Камено</w:t>
      </w:r>
      <w:r>
        <w:rPr/>
        <w:t>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05.11.2015 №33 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к постановлению в новой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утратившим силу постановление Администрации Октябрьского района от 13.10.2021 № 33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 xml:space="preserve">от 17.11.2021 № 1259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0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Октябрьского района,                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йздренко 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/>
              <w:t> </w:t>
            </w:r>
            <w:r>
              <w:rPr>
                <w:bCs/>
                <w:sz w:val="28"/>
              </w:rPr>
              <w:t xml:space="preserve"> 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х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н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председатель Контрольно - счетной палаты                   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 руководитель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руководитель МКУ "ДС и ЖКХ"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главный врач МБУЗ ЦРБ Октябрь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председатель представительства РРОИ «Союз Чернобыль» в Октябрь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.Н. Савченко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3:00Z</dcterms:created>
  <dc:creator>Администратор</dc:creator>
  <dc:description/>
  <cp:keywords/>
  <dc:language>en-US</dc:language>
  <cp:lastModifiedBy>Work</cp:lastModifiedBy>
  <cp:lastPrinted>2021-12-03T16:31:00Z</cp:lastPrinted>
  <dcterms:modified xsi:type="dcterms:W3CDTF">2021-12-06T11:00:00Z</dcterms:modified>
  <cp:revision>5</cp:revision>
  <dc:subject/>
  <dc:title>АДМИНИСТРАЦИЯ  УСТЬ-ДОНЕЦКОГО РАЙОНА</dc:title>
</cp:coreProperties>
</file>