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755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Октябрь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12                                           № 536                           р.п. Каменоломни</w:t>
        <w:b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право организации розничного рынка на территории Октябрьского района обществу с ограниченной ответственностью «Санлайт»</w:t>
            </w:r>
          </w:p>
        </w:tc>
      </w:tr>
    </w:tbl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    </w:t>
      </w:r>
      <w:r>
        <w:rPr>
          <w:sz w:val="28"/>
          <w:szCs w:val="28"/>
        </w:rPr>
        <w:t>В соответствии с Федеральным законом от 30.12.2006 г.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г. № 148 «Об утверждении Правил выдачи разрешений на право организации розничного рынка»,  Областным законом от 02.05.2007 г. № 687-ЗС «О регулировании отношений, связанных с организацией розничных рынков на территории Ростовской области», на основании заявления и представленных документов, акта комиссии от 30.07.2012 г., руководствуясь частью 8 статьи 51 Устава муниципального образования «Октябрьский район»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ать разрешение на право организации розничного рынка обществу с ограниченной ответственностью «Санлайт» ИНН: 6125021007, юридический адрес: 346480, Ростовская область, Октябрьский район, р.п. Каменоломни, улица Крупской, 42-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ределить следующие условия действия разрешения: соблюдение требований и условий, установленных нормативными правовыми актами Российской Федерации, Ростовской области и органов местного самоуправ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ействия разрешения - 5 лет (с 30.07.2012г. по 29.07.2017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- начальника отдела по организационно- кадровой работе и местному самоуправлению Н.Д. Бессараб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30.07.2012 г., подлежит опубликованию в газете «Сельский Вестник»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                                                                     Е.П. Луганцев</w:t>
      </w:r>
      <w:r>
        <w:rPr/>
        <w:t>     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1:00Z</dcterms:created>
  <dc:creator>1111</dc:creator>
  <dc:description/>
  <cp:keywords/>
  <dc:language>en-US</dc:language>
  <cp:lastModifiedBy>1</cp:lastModifiedBy>
  <cp:lastPrinted>2012-08-24T11:08:00Z</cp:lastPrinted>
  <dcterms:modified xsi:type="dcterms:W3CDTF">2012-08-24T07:10:00Z</dcterms:modified>
  <cp:revision>11</cp:revision>
  <dc:subject/>
  <dc:title>                                                                     </dc:title>
</cp:coreProperties>
</file>