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b/>
          <w:b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7556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оссийская Федерация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Октябрьского района</w:t>
      </w:r>
    </w:p>
    <w:p>
      <w:pPr>
        <w:pStyle w:val="Heading1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8.2012                                           № 535                           р.п. Каменоломни</w:t>
        <w:br/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80" w:hRule="atLeast"/>
        </w:trPr>
        <w:tc>
          <w:tcPr>
            <w:tcW w:w="5387" w:type="dxa"/>
            <w:tcBorders/>
          </w:tcPr>
          <w:p>
            <w:pPr>
              <w:pStyle w:val="Style10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аче разрешения на право организации розничного рынка на территории Октябрьского района обществу с ограниченной ответственностью «Рынок Кривянский»</w:t>
            </w:r>
          </w:p>
        </w:tc>
      </w:tr>
    </w:tbl>
    <w:p>
      <w:pPr>
        <w:pStyle w:val="Style10"/>
        <w:jc w:val="both"/>
        <w:rPr>
          <w:sz w:val="26"/>
          <w:szCs w:val="26"/>
        </w:rPr>
      </w:pPr>
      <w:r>
        <w:rPr>
          <w:sz w:val="26"/>
          <w:szCs w:val="26"/>
        </w:rPr>
        <w:t>  </w:t>
      </w:r>
    </w:p>
    <w:p>
      <w:pPr>
        <w:pStyle w:val="Style10"/>
        <w:jc w:val="both"/>
        <w:rPr/>
      </w:pPr>
      <w:r>
        <w:rPr>
          <w:sz w:val="26"/>
          <w:szCs w:val="26"/>
        </w:rPr>
        <w:t xml:space="preserve">    </w:t>
      </w:r>
      <w:r>
        <w:rPr>
          <w:sz w:val="28"/>
          <w:szCs w:val="28"/>
        </w:rPr>
        <w:t>В соответствии с Федеральным законом от 30.12.2006 г. № 271-ФЗ «О розничных рынках и о внесении изменений в Трудовой кодекс Российской Федерации», постановлением Правительства Российской Федерации от 10.03.2007г. № 148 «Об утверждении Правил выдачи разрешений на право организации розничного рынка»,  Областным законом от 02.05.2007 г. № 687-ЗС «О регулировании отношений, связанных с организацией розничных рынков на территории Ростовской области», на основании заявления и представленных документов, акта комиссии от 30.07.2012 г., руководствуясь частью 8 статьи 51 Устава муниципального образования «Октябрьский район»,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дать разрешение на право организации розничного рынка обществу с ограниченной ответственностью «Рынок Кривянский» ИНН: 6125020162, юридический адрес: 346466, Ростовская область, Октябрьский район, станица Кривянская, улица Мостовая, 15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Определить следующие условия действия разрешения: соблюдение требований и условий, установленных нормативными правовыми актами Российской Федерации, Ростовской области и органов местного самоуправления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28"/>
          <w:szCs w:val="28"/>
        </w:rPr>
        <w:t>3. Установить срок действия разрешения - 5 лет (с 30.07.2012г. по 29.07.2017г.</w:t>
      </w:r>
      <w:r>
        <w:rPr>
          <w:sz w:val="32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Октябрьского района - начальника отдела по организационно- кадровой работе и местному самоуправлению Н.Д. Бессараб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 Настоящее постановление вступает в силу со дня его подписания и распространяется на правоотношения, возникшие с 30.07.2012 г., подлежит опубликованию в газете «Сельский Вестник».</w:t>
        <w:b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ктябрьского района                                                                      Е.П. Луганцев</w:t>
      </w:r>
      <w:r>
        <w:rPr/>
        <w:t>     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25" w:firstLine="483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36:00Z</dcterms:created>
  <dc:creator>1111</dc:creator>
  <dc:description/>
  <cp:keywords/>
  <dc:language>en-US</dc:language>
  <cp:lastModifiedBy>1</cp:lastModifiedBy>
  <cp:lastPrinted>2012-08-24T11:07:00Z</cp:lastPrinted>
  <dcterms:modified xsi:type="dcterms:W3CDTF">2012-08-24T07:07:00Z</dcterms:modified>
  <cp:revision>11</cp:revision>
  <dc:subject/>
  <dc:title>                                                                     </dc:title>
</cp:coreProperties>
</file>