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1565</wp:posOffset>
            </wp:positionH>
            <wp:positionV relativeFrom="paragraph">
              <wp:posOffset>-10350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05. 2014                                    №   448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 внесении  изменений  в  поста-новление              Администрации   Октябрьского   района   № 501 от 09.08.2010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распоряжением Администрации Октябрьского района от 19.08.2012 № 213 «О внесении изменений в распоряжение Администрации Октябрьского района о распределении обязанностей между Главой   Октябрьского района и заместителями Главы Администрации Октябрьского района»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>от 09.08.2010 № 501 «</w:t>
      </w:r>
      <w:r>
        <w:rPr>
          <w:color w:val="000000"/>
          <w:spacing w:val="-1"/>
          <w:sz w:val="28"/>
          <w:szCs w:val="28"/>
        </w:rPr>
        <w:t>О создании Совета по малому и среднему предпринимательству при Администрации Октябрьского района</w:t>
      </w:r>
      <w:r>
        <w:rPr>
          <w:sz w:val="28"/>
          <w:szCs w:val="28"/>
        </w:rPr>
        <w:t>»  изменения, изложив  приложение № 2  к  постановлению    в  новой 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 района          </w:t>
        <w:tab/>
        <w:t xml:space="preserve">                                                               Е.П.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  22.05.2014  №4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ОКТЯБРЬСКОГО  РАЙОНА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1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Администрации  Октябрьского района по инвестиционной политике- главный архитектор, председатель  Совета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, заместитель председателя Совета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енко Ольга Тимофе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ав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енко Лидия Никола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инская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тал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 №3349/7/02 Ростовского РФ ОАО «Россельхозбанк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2 5221/00823 Сбербанка Росси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унов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ФХ «ИП Годунов А.И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Андрей Борис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Сергей Михайл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чук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ЮБС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олномоченный по защите прав предпринимателей - руководитель ООО «Урожай-92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района  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1:00Z</dcterms:created>
  <dc:creator>Воронов Евгений Павлович</dc:creator>
  <dc:description/>
  <dc:language>en-US</dc:language>
  <cp:lastModifiedBy>Отдел инвестиций</cp:lastModifiedBy>
  <cp:lastPrinted>2013-08-23T11:08:00Z</cp:lastPrinted>
  <dcterms:modified xsi:type="dcterms:W3CDTF">2014-06-04T13:11:00Z</dcterms:modified>
  <cp:revision>2</cp:revision>
  <dc:subject/>
  <dc:title/>
</cp:coreProperties>
</file>