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3.2016</w:t>
        <w:tab/>
        <w:tab/>
        <w:t xml:space="preserve">                                №180</w:t>
        <w:tab/>
        <w:t xml:space="preserve">                      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по оказанию муниципальных услуг Администрации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Октябрьского района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руководствуясь частью 9 статьи 56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Октябрьского района от 18.03.2014 «Об утверждении Административного регламента по оказанию муниципальной услуги МБУЗ ЦРБ Октябрьского района «Оказание первичной медицинской помощи в амбулаторно - поликлинических, стационарных и больничных учреждениях, скорой медицинской помощ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 Пункт 1.3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.6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следующие изменения в постановление Администрации Октябрьского района от 18.03.2014 № 210 «Об утверждении административного регламента по оказанию муниципальной услуги  МБУЗ ЦРБ Октябрьского района «Оказание неотложной помощ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 Пункт 1.3 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следующие изменения в постановление Администрации Октябрьского района 18.03.2014 № 212 «Об утверждении Административного регламента по оказанию муниципальной услуги МБУЗ ЦРБ Октябрьского района «Заполнение и направление в аптеки электронных рецепт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 Пункт 1.3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Пункт 2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следующие изменения в постановление Администрации Октябрьского района от 18.03.2014 № 213 «Об утверждении административного регламента по оказанию муниципальной услуги МБУЗ ЦРБ Октябрьского района «Прием заявок (запись) на прием к врачу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 Пункт 1.3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Пункт 2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следующие изменения в постановление Администрации Октябрьского района от 18.03.2014 № 214 «Об утверждении Административного регламента по оказанию муниципальной услуги МБУЗ ЦРБ Октябрьского района «Выдача направлений на прохождение медико-социальной экспертизы гражданина, признанного инвалид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1 Пункт 1.3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 Пункт 2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официального опубликования и подлежит размещению на официальном сайте МБУЗ ЦРБ Октябрьского район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0:00Z</dcterms:created>
  <dc:creator>Козарова</dc:creator>
  <dc:description/>
  <cp:keywords/>
  <dc:language>en-US</dc:language>
  <cp:lastModifiedBy>user</cp:lastModifiedBy>
  <cp:lastPrinted>2016-05-30T16:11:00Z</cp:lastPrinted>
  <dcterms:modified xsi:type="dcterms:W3CDTF">2016-05-30T12:11:00Z</dcterms:modified>
  <cp:revision>4</cp:revision>
  <dc:subject/>
  <dc:title>АДМИНИСТРАЦИЯ РОСТОВСКОЙ ОБЛАСТИ</dc:title>
</cp:coreProperties>
</file>