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</w:t>
      </w:r>
      <w:r>
        <w:rPr>
          <w:b/>
          <w:sz w:val="28"/>
        </w:rPr>
        <w:t xml:space="preserve">.04.2020                 </w:t>
        <w:tab/>
        <w:t xml:space="preserve">                   № 473</w:t>
        <w:tab/>
        <w:t xml:space="preserve">     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ведении отсрочки на уплату пени по задолженности, возникшей по арендной плате за земельные участки, находящиеся в муниципальной  собственности Октябрьского района Ростовской области </w:t>
            </w:r>
          </w:p>
        </w:tc>
      </w:tr>
    </w:tbl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ях реализации плана первоочередных мероприятий по обеспечению социальной стабильности  и устойчивости развития экономики в Октябрьском районе Ростовской области в условиях распространения коронавирусной инфекции (COVID-2019), руководствуясь постановлением Правительства Ростовской области от 15.04.2020 № 353 «О предоставлении отсрочки по уплате пеней, штрафов по арендной плате за земельные участки»,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оставить  отсрочку по уплате пеней, штрафов по задолженности по арендной плате  арендаторами  земельных участков, находящихся  в муниципальной  собственности Октябрьского района , на период с 01 апреля по 01 декабря 2020 года.</w:t>
      </w:r>
    </w:p>
    <w:p>
      <w:pPr>
        <w:pStyle w:val="Style9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троль  за  исполнением  настоящего  постановления  возложить на  председателя  комитета по  управлению  муниципальным  имуществом  Администрации  Октябрьского района  Ростовской области  Прохоренко Е.Н.</w:t>
      </w:r>
    </w:p>
    <w:p>
      <w:pPr>
        <w:pStyle w:val="Style9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стоящее  постановление вступает в силу со дня его официального опубликования.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вносит КУМИ Администрации Октябрьского райо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1:00Z</dcterms:created>
  <dc:creator>voshod</dc:creator>
  <dc:description/>
  <cp:keywords/>
  <dc:language>en-US</dc:language>
  <cp:lastModifiedBy>User</cp:lastModifiedBy>
  <cp:lastPrinted>2020-04-13T18:15:00Z</cp:lastPrinted>
  <dcterms:modified xsi:type="dcterms:W3CDTF">2020-05-21T06:29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