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529" w:leader="none"/>
        </w:tabs>
        <w:jc w:val="center"/>
        <w:rPr>
          <w:b/>
          <w:b/>
          <w:caps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column">
              <wp:posOffset>2753360</wp:posOffset>
            </wp:positionH>
            <wp:positionV relativeFrom="paragraph">
              <wp:posOffset>3810</wp:posOffset>
            </wp:positionV>
            <wp:extent cx="562610" cy="888365"/>
            <wp:effectExtent l="0" t="0" r="0" b="0"/>
            <wp:wrapTopAndBottom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16"/>
          <w:szCs w:val="20"/>
        </w:rPr>
      </w:pPr>
      <w:r>
        <w:rPr>
          <w:b/>
          <w:caps/>
          <w:sz w:val="16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</w:t>
      </w:r>
    </w:p>
    <w:p>
      <w:pPr>
        <w:pStyle w:val="Normal"/>
        <w:jc w:val="center"/>
        <w:rPr>
          <w:rFonts w:ascii="Georgia" w:hAnsi="Georgia" w:eastAsia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16"/>
        </w:rPr>
      </w:pPr>
      <w:r>
        <w:rPr>
          <w:b/>
          <w:caps/>
          <w:sz w:val="28"/>
          <w:szCs w:val="16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b/>
          <w:sz w:val="28"/>
        </w:rPr>
        <w:t>17.03.2022                                      № 348                          р. п.  Каменоломни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</w:tblGrid>
      <w:tr>
        <w:trPr>
          <w:trHeight w:val="792" w:hRule="atLeast"/>
        </w:trPr>
        <w:tc>
          <w:tcPr>
            <w:tcW w:w="467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175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175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отчета о реализации муниципальной программы Октябрьского района «Укрепление общест-венного здоровья на территории муниципального образования «Октябрьский район»  за 2021 год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175" w:firstLine="851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175" w:firstLine="851"/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ConsPlusNormal"/>
        <w:spacing w:lineRule="auto" w:line="23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ми Администрации Октябрьского района от 23.10.2020 № 1413 «О внесении изменений в постановление Администрации Октябрьского района  от 04.10.2018 № 1354 «Об утверждении Порядка разработки, реализации и оценки эффективности муниципальных программ Октябрьского района», от 04.10.2018 №1352 «Об утверждении методических рекомендаций по разработке и реализации муниципальных программ Октябрьского района», руководствуясь частью</w:t>
      </w:r>
      <w:r>
        <w:rPr>
          <w:rFonts w:cs="Times New Roman" w:ascii="Times New Roman" w:hAnsi="Times New Roman"/>
          <w:sz w:val="28"/>
        </w:rPr>
        <w:t xml:space="preserve"> 9 статьи 52 Устава муниципального образования «Октябрьский район»,</w:t>
      </w:r>
    </w:p>
    <w:p>
      <w:pPr>
        <w:pStyle w:val="ConsPlusNormal"/>
        <w:spacing w:lineRule="auto" w:line="23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auto" w:line="21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1"/>
        <w:spacing w:lineRule="auto" w:line="216"/>
        <w:ind w:firstLine="851"/>
        <w:rPr>
          <w:sz w:val="32"/>
        </w:rPr>
      </w:pPr>
      <w:r>
        <w:rPr>
          <w:sz w:val="32"/>
        </w:rPr>
        <w:t>ПОСТАНОВЛЯЮ:</w:t>
      </w:r>
    </w:p>
    <w:p>
      <w:pPr>
        <w:pStyle w:val="Style31"/>
        <w:spacing w:lineRule="auto" w:line="216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851"/>
        <w:jc w:val="both"/>
        <w:outlineLvl w:val="0"/>
        <w:rPr/>
      </w:pPr>
      <w:r>
        <w:rPr>
          <w:sz w:val="28"/>
        </w:rPr>
        <w:t xml:space="preserve">1. Утвердить </w:t>
      </w:r>
      <w:hyperlink r:id="rId3">
        <w:r>
          <w:rPr>
            <w:rStyle w:val="InternetLink"/>
            <w:sz w:val="28"/>
          </w:rPr>
          <w:t>отчет</w:t>
        </w:r>
      </w:hyperlink>
      <w:r>
        <w:rPr>
          <w:sz w:val="28"/>
        </w:rPr>
        <w:t xml:space="preserve"> о реализации муниципальной </w:t>
      </w:r>
      <w:hyperlink r:id="rId4">
        <w:r>
          <w:rPr>
            <w:rStyle w:val="InternetLink"/>
            <w:spacing w:val="-4"/>
            <w:sz w:val="28"/>
          </w:rPr>
          <w:t>программ</w:t>
        </w:r>
      </w:hyperlink>
      <w:r>
        <w:rPr>
          <w:spacing w:val="-4"/>
          <w:sz w:val="28"/>
        </w:rPr>
        <w:t xml:space="preserve">ы Октябрьского района </w:t>
      </w:r>
      <w:r>
        <w:rPr>
          <w:sz w:val="28"/>
          <w:szCs w:val="28"/>
        </w:rPr>
        <w:t>«Укрепление общественного здоровья на территории муниципального образования «Октябрьский район»</w:t>
      </w:r>
      <w:r>
        <w:rPr>
          <w:spacing w:val="-4"/>
          <w:sz w:val="28"/>
        </w:rPr>
        <w:t>,</w:t>
      </w:r>
      <w:r>
        <w:rPr>
          <w:sz w:val="28"/>
        </w:rPr>
        <w:t xml:space="preserve"> </w:t>
      </w:r>
      <w:r>
        <w:rPr>
          <w:spacing w:val="-4"/>
          <w:sz w:val="28"/>
        </w:rPr>
        <w:t xml:space="preserve">утвержденной постановлением Администрации Октябрьского района от 15.07.2020 №913 «Об утверждении муниципальной программы Октябрьского района </w:t>
      </w:r>
      <w:r>
        <w:rPr>
          <w:sz w:val="28"/>
          <w:szCs w:val="28"/>
        </w:rPr>
        <w:t>«Укрепление общественного здоровья на территории муниципального образования «Октябрьский район»</w:t>
      </w:r>
      <w:r>
        <w:rPr>
          <w:sz w:val="28"/>
        </w:rPr>
        <w:t xml:space="preserve"> за 2021 год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851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BodyText21"/>
        <w:widowControl w:val="false"/>
        <w:autoSpaceDE w:val="false"/>
        <w:spacing w:lineRule="auto" w:line="216"/>
        <w:ind w:firstLine="851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 и подлежит размещению на официальном сайте Администрации Октябрьского района.</w:t>
      </w:r>
    </w:p>
    <w:p>
      <w:pPr>
        <w:pStyle w:val="TextBodyIndent"/>
        <w:widowControl w:val="false"/>
        <w:autoSpaceDE w:val="false"/>
        <w:spacing w:lineRule="auto" w:line="216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Октябрьского района Анищенкова С.С.</w:t>
      </w:r>
    </w:p>
    <w:p>
      <w:pPr>
        <w:pStyle w:val="TextBodyIndent"/>
        <w:widowControl w:val="false"/>
        <w:autoSpaceDE w:val="false"/>
        <w:spacing w:lineRule="auto" w:line="216" w:before="0" w:after="0"/>
        <w:ind w:left="0" w:firstLine="851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</w:rPr>
        <w:t>Глава Администрации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</w:rPr>
        <w:t>Октябрьского района</w:t>
        <w:tab/>
        <w:tab/>
        <w:t xml:space="preserve">                                                   Л.В. Овчиев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/>
          <w:b/>
          <w:bCs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остановление вносит Муниципальное бюджетное </w:t>
      </w:r>
    </w:p>
    <w:p>
      <w:pPr>
        <w:pStyle w:val="Normal"/>
        <w:rPr/>
      </w:pPr>
      <w:r>
        <w:rPr/>
        <w:t xml:space="preserve">учреждение здравоохранения  Центральная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>районная больница Октябрьского района</w:t>
      </w:r>
      <w:r>
        <w:br w:type="page"/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3.2022 № 348</w:t>
      </w:r>
    </w:p>
    <w:p>
      <w:pPr>
        <w:pStyle w:val="Normal"/>
        <w:numPr>
          <w:ilvl w:val="0"/>
          <w:numId w:val="0"/>
        </w:numPr>
        <w:autoSpaceDE w:val="false"/>
        <w:spacing w:lineRule="atLeast" w:line="247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7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ЧЕТ</w:t>
      </w:r>
    </w:p>
    <w:p>
      <w:pPr>
        <w:pStyle w:val="Normal"/>
        <w:autoSpaceDE w:val="false"/>
        <w:spacing w:lineRule="atLeast" w:line="24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autoSpaceDE w:val="false"/>
        <w:spacing w:lineRule="atLeast" w:line="247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ктябрьского района </w:t>
      </w:r>
      <w:r>
        <w:rPr>
          <w:sz w:val="28"/>
          <w:szCs w:val="28"/>
        </w:rPr>
        <w:t xml:space="preserve">«Укрепление общественного здоровья на территории муниципального образования «Октябрьский район» </w:t>
      </w:r>
    </w:p>
    <w:p>
      <w:pPr>
        <w:pStyle w:val="Normal"/>
        <w:autoSpaceDE w:val="false"/>
        <w:spacing w:lineRule="atLeast" w:line="24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2021 год.</w:t>
      </w:r>
    </w:p>
    <w:p>
      <w:pPr>
        <w:pStyle w:val="Normal"/>
        <w:autoSpaceDE w:val="false"/>
        <w:spacing w:lineRule="atLeast" w:line="24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кретные результаты, достигнутые за 2021 год.</w:t>
      </w:r>
    </w:p>
    <w:p>
      <w:pPr>
        <w:pStyle w:val="Normal"/>
        <w:autoSpaceDE w:val="false"/>
        <w:spacing w:lineRule="atLeast" w:line="247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Cell"/>
        <w:ind w:firstLine="851"/>
        <w:jc w:val="both"/>
        <w:rPr/>
      </w:pPr>
      <w:r>
        <w:rPr>
          <w:rFonts w:cs="Times New Roman CYR" w:ascii="Times New Roman CYR" w:hAnsi="Times New Roman CYR"/>
        </w:rPr>
        <w:t xml:space="preserve">Муниципальная программа Октябрьского района </w:t>
      </w:r>
      <w:r>
        <w:rPr/>
        <w:t>«Укрепление общественного здоровья на территории муниципального образования «Октябрьский район»</w:t>
      </w:r>
      <w:r>
        <w:rPr>
          <w:rFonts w:cs="Times New Roman CYR" w:ascii="Times New Roman CYR" w:hAnsi="Times New Roman CYR"/>
        </w:rPr>
        <w:t xml:space="preserve"> (далее - муниципальная программа) утверждена постановлением Администрации Октябрьского района от </w:t>
      </w:r>
      <w:r>
        <w:rPr>
          <w:spacing w:val="-4"/>
        </w:rPr>
        <w:t xml:space="preserve">15.07.2020 №913 </w:t>
      </w:r>
      <w:r>
        <w:rPr>
          <w:rFonts w:cs="Times New Roman CYR" w:ascii="Times New Roman CYR" w:hAnsi="Times New Roman CYR"/>
        </w:rPr>
        <w:t xml:space="preserve">«Об утверждении муниципальной программы Октябрьского района </w:t>
      </w:r>
      <w:r>
        <w:rPr/>
        <w:t>«Укрепление общественного здоровья на территории муниципального образования «Октябрьский район»</w:t>
      </w:r>
      <w:r>
        <w:rPr>
          <w:rFonts w:cs="Times New Roman CYR" w:ascii="Times New Roman CYR" w:hAnsi="Times New Roman CYR"/>
        </w:rPr>
        <w:t xml:space="preserve">. Ответственным исполнителем является комитет по управлению муниципальным имуществом Администрации Октябрьского района (далее - КУМИ). Участниками являются: </w:t>
      </w:r>
      <w:r>
        <w:rPr/>
        <w:t>муниципальное бюджетное учреждение здравоохранения Центральная районная больница Октябрьского района (далее – МБУЗ ЦРБ), управление социальной защиты населения, отдел образования Администрации Октябрьского района, отдел культуры, физической культуры, спорта, туризма Администрации Октябрьского района.</w:t>
      </w:r>
    </w:p>
    <w:p>
      <w:pPr>
        <w:pStyle w:val="ConsPlusCell"/>
        <w:ind w:firstLine="851"/>
        <w:jc w:val="both"/>
        <w:rPr/>
      </w:pPr>
      <w:r>
        <w:rPr/>
        <w:t>Основной целью программы является улучшение здоровья населения, качества их жизни, формирование культуры общественного здоровья, ответственного отношения к здоровью.</w:t>
      </w:r>
    </w:p>
    <w:p>
      <w:pPr>
        <w:pStyle w:val="ConsPlusCell"/>
        <w:ind w:firstLine="851"/>
        <w:jc w:val="both"/>
        <w:rPr/>
      </w:pPr>
      <w:r>
        <w:rPr/>
        <w:t>Основными задачами программы являются:</w:t>
      </w:r>
    </w:p>
    <w:p>
      <w:pPr>
        <w:pStyle w:val="ConsPlusCell"/>
        <w:jc w:val="both"/>
        <w:rPr/>
      </w:pPr>
      <w:r>
        <w:rPr/>
        <w:t>- разработка и внедрение программ укрепления здоровья;</w:t>
      </w:r>
    </w:p>
    <w:p>
      <w:pPr>
        <w:pStyle w:val="ConsPlusCell"/>
        <w:jc w:val="both"/>
        <w:rPr/>
      </w:pPr>
      <w:r>
        <w:rPr/>
        <w:t>- информационно-коммуникационные кампании по пропаганде ЗОЖ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овлечение жителей Октябрьского района в мероприятия по укреплению общественного здоровья.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ыполнение ряда мероприятий муниципальной программы Октябрьского района </w:t>
      </w:r>
      <w:r>
        <w:rPr>
          <w:sz w:val="28"/>
          <w:szCs w:val="28"/>
        </w:rPr>
        <w:t>«Укрепление общественного здоровья на территории муниципального образования «Октябрьский район»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в 2021 году способствовало развитию медицинской профилактики неинфекционных заболеваний и формированию здорового образа жизни, в том числе у детей; профилактике развития зависимостей, включая  сокращение потребления табака, алкоголя, проведение профилактических медицинских осмотров и диспансеризации, своевременного выявления заболеваний и лечения, что позволит увеличить среднюю продолжительность жизни жителей Октябрьского района. Проведены также мероприятия по недопущению распространения на территории Октябрьского района новой коронавирусной инфекции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COVID</w:t>
      </w:r>
      <w:r>
        <w:rPr>
          <w:rFonts w:cs="Times New Roman CYR" w:ascii="Times New Roman CYR" w:hAnsi="Times New Roman CYR"/>
          <w:sz w:val="28"/>
          <w:szCs w:val="28"/>
        </w:rPr>
        <w:t>-19.</w:t>
      </w:r>
    </w:p>
    <w:p>
      <w:pPr>
        <w:pStyle w:val="Style18"/>
        <w:shd w:fill="FFFFFF" w:val="clear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/>
      </w:pPr>
      <w:r>
        <w:rPr>
          <w:sz w:val="28"/>
          <w:szCs w:val="28"/>
        </w:rPr>
        <w:t>2. Результаты реализации о</w:t>
      </w:r>
      <w:r>
        <w:rPr>
          <w:rFonts w:cs="Times New Roman CYR" w:ascii="Times New Roman CYR" w:hAnsi="Times New Roman CYR"/>
          <w:sz w:val="28"/>
          <w:szCs w:val="28"/>
        </w:rPr>
        <w:t>сновны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ероприятий, а также сведения о достижен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ьных собы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851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тижению результатов в 2021 году способствовала реализация ответственным исполнителем и участниками муниципальной программы основных мероприят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рамках программы </w:t>
      </w:r>
      <w:r>
        <w:rPr>
          <w:sz w:val="28"/>
          <w:szCs w:val="28"/>
        </w:rPr>
        <w:t>«Укрепление общественного здоровья на территории муниципального образования «Октябрьский район»</w:t>
      </w:r>
      <w:r>
        <w:rPr>
          <w:rFonts w:cs="Times New Roman CYR" w:ascii="Times New Roman CYR" w:hAnsi="Times New Roman CYR"/>
          <w:sz w:val="28"/>
          <w:szCs w:val="28"/>
        </w:rPr>
        <w:t>, предусмотрена реализация 8 основных мероприят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Основное мероприятие 1. «Разработка и внедрение мероприятий программы в муниципальные образования Октябрьского района на основе муниципальной программы» - выполнено не в полном объеме в связи с недостижением значений показател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лись мероприятия по мотивации населения к ведению здорового образа жизни,  результат этого - увеличение доли граждан, приверженных здоровому образу жизни (показатель за 2021 год выполнен на 100%). Информирование населения путем публикации статей в журналах «Здравоохранение России», «Здравоохранение Юга России», на сайте ЗОЖ, на странице в интернете ЦРБ, районной газете «Сельский вестник», использование информации по радио (показатель «Информирование населения в части профилактики заболеваний и формирования здорового образа жизни (выпуск и размещение статей на сайте ЦРБ)» выполнен на 351,6% от плана на 2021 год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не предусмотре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Основное мероприятие 2. «Профилактика и раннее выявление хронических неинфекционных заболеваний, снижение действия основных факторов риска их развития, приверженности к ЗОЖ» выполнено не в полном объеме в связи с недостижением значений показателей из-за ухудшения эпидситуации по коронавирусной инфек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1 году в рамках основного мероприятия проводилась диспансеризация определенных групп взрослого населения и профосмотры.  Согласно утвержденного плана диспансеризации и профилактическим осмотрам подлежало 18321 человек, осмотрено 4980 человек или 27,2%. Профосмотры несовершеннолетних по плану - 9079 детей, осмотрено 8673 ребенка, что составило 95,5%, дети сироты и дети, находящиеся в трудной жизненной ситуации осмотрены в 100%. При выявлении и коррекции факторов риска развития неинфекционных заболеваний давались индивидуальные рекомендации и  медицинская помощь  оказывалась в соответствии с порядками оказания медицинской помощи на основе стандар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не предусмотре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ное мероприятие 3. «Проведение информационного пространства в социальных сетях, ориентированного на профилактику хронических неинфекционных заболеваний и формирование здорового образа жизни (размещение информационных материалов, новостных мероприятий, видеороликов и другого)» выполнено не в полном объеме в связи с недостижением значений показател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айте МБУЗ ЦРБ постоянно размещалась информация по  ведению здорового  образа жизни: размещено 52 публикации о профилактике инфарктов, инсультов, сахарного диабета, выявлению онкозаболеваний  на ранних стадиях. Состоялся выезд «Диабетического модуля» областной больницы №2, осмотрено 84 человека с заболеванием сахарный диабет. Поселениям района направлялся информационный материал по профилактике неинфекционных заболеваний для размещения на своих сай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не предусмотре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ное мероприятие 4. «Проведение мероприятий по ограничению потребления табака, немедицинского потребления наркотических средств, психотропных веществ и алкоголя» выполнено не в полном объеме в связи с недостижением значений показател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В 2021 году были проведены следующие акции: «Всемирный день больных туберкулезом» и «Всемирный день здоровья», количество участников 95 человек. Медицинские работники участвовали в «Днях большой профилактики», организованном отделом образования в 5-ти школах района. Прочитаны лекции «ВИЧ начинается  с ответственности родителей», «Алкоголь и потомство» и по профилактике употребления наркотиков и вреде ку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не предусмотре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ероприятие 4.1. «Совершенствование механизмов исполнения действующего федерального законодательства об ограничении потребления табака в целях создания благоприятной общественной среды для отказа от курения и ограничения потребления табака» выполнено не в полном объеме в связи с недостижением значений показател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ероприятие 4.2. «Проведение информационных кампаний, направленных на формирование здорового образа жизни, на профилактику и прекращение потребления табака, немедицинского потребления наркотических средств, психотропных веществ и алкоголя» выполнено не в полном объем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ероприятие 4.3. «Разработка и тиражирование печатных раздаточных материалов (буклеты, брошюры, памятки) для населения по вопросам профилактики табачной зависимости» выполнено не в полном объеме в связи с недостижением значений показател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ное мероприятие 5. «Формирование культуры здорового питания населения» выполнено не в полном объеме в связи с недостижением значений показател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Медицинскими работниками первичного звена на приеме и в стационарных отделениях проводились беседы по предотвращению посредством эффективных мер, устраняющих такие основные факторы риска, как употребление табака, нездоровое питание, отсутствие физической активности  и вредное употребление алкоголя, а также иных профилактических мер. Было проведено анкетирование пациентов «Каков риск сердечно - сосудистых заболеваний», в котором приняло участие 53 человек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На сайте МБУЗ ЦРБ размещена  следующая информация: «10 шагов  к здоровому питанию», «Полезные привычки здорового питания»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не предусмотре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ероприятие 5.1. «Повышение информированности населения о поведенческих и алиментарно зависимых факторов риска» выполнено не в полном объеме в связи с недостижением значений показател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ероприятие 5.2. «Публикации в газетах, информация на сайте МБУЗ ЦРБ, выступления на канале «Видеотон» и радио Каменоломни по формированию культуры здорового питания» выполнено не в полном объеме в связи с недостижением значений показател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ное мероприятие 6. «Информирование населения Октябрьского района о факторах риска формирование приверженности к ведению здорового образа жизни»  выполнено не в полном объеме в связи с недостижением значений показател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В районной газете «Сельский вестник» опубликовано 7 статей по профилактике инфекционных и неинфекционных заболеваний: питание при сахарном диабете, полезные привычки здорового питания, профилактика коронавирусной инфекции. На сайте МБУЗ ЦРБ и сельским поселением  направляется   информация по ведению здорового образа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не предусмотре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ероприятие 6.1. «Публикации в газетах, информация на сайте учреждения, с целью информирования населения о проводимых мероприятий, факторах риска, профилактике злокачественных новообразований и формировании здорового образа жизни» выполнено не в полном объеме в связи с недостижением значений показ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7. «Выявление и коррекция факторов риска основных хронических неинфекционных заболеваний у населения Октябрьского района» выполнено не в полном объеме в связи с недостижением значений показател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ходе выполнения мероприятия проводились диспансеризация и профилактические медицинские осмотры, оказывалась помощь по коррекции (устранению или снижению) факторов риска развития неинфекционных заболеваний, по профилактике осложнений неинфекционных заболеваний, проведение диспансерного наблюдения за больными неинфекционными заболеваниями, а также за лицами с высоким риском развития сердечно – сосудистых заболе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не предусмотре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ероприятие 7.1. «Выявление распространения факторов риска болезней кровообращения в регионе» выполнено не в полном объеме в связи с недостижением значений показател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ероприятие 7.2. «Совершенствование и упрощение для граждан процедуры прохождения диспансеризации и профилактических медицинских исследований в вечерние часы, предоставление возможности дистанционной записи медицинские обследования» выполнено не в полном объеме в связи с недостижением значений показател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ероприятие 7.3. «Проведение массовых профилактических мероприятий, приуроченных к Международному и Всемирному дню здоровья» выполнено не в полном объеме в связи с недостижением значений показател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>
          <w:color w:val="020B22"/>
          <w:sz w:val="28"/>
          <w:szCs w:val="28"/>
          <w:shd w:fill="FFFFFF" w:val="clear"/>
        </w:rPr>
      </w:pPr>
      <w:r>
        <w:rPr>
          <w:sz w:val="28"/>
          <w:szCs w:val="28"/>
        </w:rPr>
        <w:t>Основное мероприятие 8. «Формирование основ здорового образа жизни среди детей и подростков» выполнено в полном объеме</w:t>
      </w:r>
      <w:r>
        <w:rPr>
          <w:color w:val="020B22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Медицинские работники МОУ СОШ  и МБДОУ района  проводили беседы и лекции по профилактике инфекционных, неинфекционных заболеваний, травматизма, вредных привычек и по здоровому образу жизни. МБУЗ ЦРБ протиражированы и розданы  следующие памятки:</w:t>
      </w:r>
    </w:p>
    <w:p>
      <w:pPr>
        <w:pStyle w:val="Normal"/>
        <w:ind w:firstLine="567"/>
        <w:jc w:val="both"/>
        <w:rPr/>
      </w:pPr>
      <w:r>
        <w:rPr>
          <w:color w:val="020B22"/>
          <w:sz w:val="28"/>
          <w:szCs w:val="28"/>
          <w:shd w:fill="FFFFFF" w:val="clear"/>
        </w:rPr>
        <w:t>- « Подросток и наркотики»;</w:t>
      </w:r>
    </w:p>
    <w:p>
      <w:pPr>
        <w:pStyle w:val="Normal"/>
        <w:ind w:firstLine="567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- «Скажи наркотикам нет»;</w:t>
      </w:r>
    </w:p>
    <w:p>
      <w:pPr>
        <w:pStyle w:val="Normal"/>
        <w:ind w:firstLine="567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- «Не курить! Помоги другу» .</w:t>
      </w:r>
    </w:p>
    <w:p>
      <w:pPr>
        <w:pStyle w:val="Normal"/>
        <w:ind w:firstLine="567"/>
        <w:jc w:val="both"/>
        <w:rPr/>
      </w:pPr>
      <w:r>
        <w:rPr>
          <w:color w:val="020B22"/>
          <w:sz w:val="28"/>
          <w:szCs w:val="28"/>
          <w:shd w:fill="FFFFFF" w:val="clear"/>
        </w:rPr>
        <w:t>В ходе реализации  основного мероприятия создана система раннего выявления заболеваний. Охват профилактическими медицинскими осмотрами детей в 2021 году составил 95,5% (план – 95%), осмотрено  8673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не предусмотре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ероприятие 8.1. «Повышение уровня информированности детей и подростков о вреде табакокурения и употребления алкоголя, а также нерационального питания и низкой физической активности» выполне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ероприятие 8.2. «Проведение профилактических медицинских осмотров несовершеннолетних» выполн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Анализ факторов, повлиявших на ход реализации муниципальной программы.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2021 году на ход реализации Программы и ее результатов оказало влияние ухудшение </w:t>
      </w:r>
      <w:r>
        <w:rPr>
          <w:sz w:val="28"/>
          <w:szCs w:val="28"/>
          <w:shd w:fill="FFFFFF" w:val="clear"/>
        </w:rPr>
        <w:t>санитарно-эпидемиологической обстановки, связанной с распространением новой коронавирусной инфекции, а вследств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гласно Постановления Правительства Ростовской области от 05.04.2020 № 272 и Распоряжения Правительства Российской Федерации от 21 марта 2020 года №710-р были приостановлены: плановая помощь, проведение профосмотров, диспансеризации, снижение выездной работы, в результате чег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ряда мероприятий муниципальной программы Октябрьского района «Укрепление общественного здоровья на территории муниципального образования «Октябрьский район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Сведения об использовании бюджетных ассигнован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 внебюджетных средств на реализацию муниципальной программы.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ind w:firstLine="567"/>
        <w:jc w:val="both"/>
        <w:rPr/>
      </w:pPr>
      <w:r>
        <w:rPr>
          <w:sz w:val="28"/>
          <w:szCs w:val="28"/>
        </w:rPr>
        <w:t>Объем запланированных расходов на реализацию муниципальной программы «Укрепление общественного здоровья на территории муниципального образования «Октябрьский район» на 2021 год составил 0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тыс. рублей.</w:t>
      </w:r>
      <w:r>
        <w:rPr>
          <w:i/>
          <w:sz w:val="28"/>
          <w:szCs w:val="28"/>
        </w:rPr>
        <w:t xml:space="preserve">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источникам финансир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юджет Октябрьского района 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бюджет – 0 тыс. рублей;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безвозмездные поступления из федерального бюджета - 0 тыс. рублей;</w:t>
      </w:r>
    </w:p>
    <w:p>
      <w:pPr>
        <w:pStyle w:val="Normal"/>
        <w:tabs>
          <w:tab w:val="clear" w:pos="708"/>
          <w:tab w:val="left" w:pos="7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бюджет муниципальных образований Октябрьского района – 0 тыс. рублей;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небюджетные источники - 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водной бюджетной росписью – 0 тыс. рублей, в том числе по источникам финанс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- бюджет Октябрьского района - 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ластной бюджет - 0 тыс. рублей;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безвозмездные поступления из федерального бюджета - 0 тыс. рублей;</w:t>
      </w:r>
    </w:p>
    <w:p>
      <w:pPr>
        <w:pStyle w:val="Normal"/>
        <w:tabs>
          <w:tab w:val="clear" w:pos="708"/>
          <w:tab w:val="left" w:pos="7575" w:leader="none"/>
        </w:tabs>
        <w:jc w:val="both"/>
        <w:rPr>
          <w:i/>
          <w:i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нение расходов по муниципальной программе составило 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по источникам финанс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бюджет Октябрьского района - 0 тыс. рублей;</w:t>
      </w:r>
      <w:r>
        <w:rPr>
          <w:i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ластной бюджет -0 тыс. рублей;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-  </w:t>
      </w:r>
      <w:r>
        <w:rPr>
          <w:sz w:val="28"/>
          <w:szCs w:val="28"/>
        </w:rPr>
        <w:t>безвозмездные поступления из федерального бюджета - 0 тыс. рублей;</w:t>
      </w:r>
    </w:p>
    <w:p>
      <w:pPr>
        <w:pStyle w:val="Normal"/>
        <w:tabs>
          <w:tab w:val="clear" w:pos="708"/>
          <w:tab w:val="left" w:pos="7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бюджет муниципальных образований Октябрьского района – 0 тыс. рублей;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i/>
        </w:rPr>
        <w:t xml:space="preserve">          </w:t>
      </w:r>
      <w:r>
        <w:rPr>
          <w:i/>
        </w:rPr>
        <w:t xml:space="preserve">-  </w:t>
      </w:r>
      <w:r>
        <w:rPr>
          <w:sz w:val="28"/>
          <w:szCs w:val="28"/>
        </w:rPr>
        <w:t>внебюджетные источники – 0 тыс. рублей.</w:t>
      </w:r>
    </w:p>
    <w:p>
      <w:pPr>
        <w:pStyle w:val="Normal"/>
        <w:tabs>
          <w:tab w:val="clear" w:pos="708"/>
          <w:tab w:val="left" w:pos="7575" w:leader="none"/>
        </w:tabs>
        <w:jc w:val="both"/>
        <w:rPr/>
      </w:pPr>
      <w:r>
        <w:rPr/>
        <w:t xml:space="preserve">           </w:t>
      </w:r>
      <w:r>
        <w:rPr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за 2021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spacing w:lineRule="atLeast" w:line="247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rFonts w:ascii="Roboto;Times New Roman" w:hAnsi="Roboto;Times New Roman" w:cs="Roboto;Times New Roman"/>
          <w:sz w:val="28"/>
          <w:szCs w:val="28"/>
        </w:rPr>
      </w:pPr>
      <w:r>
        <w:rPr>
          <w:sz w:val="28"/>
          <w:szCs w:val="28"/>
        </w:rPr>
        <w:t>5. Сведения о достижении</w:t>
      </w:r>
      <w:r>
        <w:rPr>
          <w:rFonts w:cs="Roboto;Times New Roman" w:ascii="Roboto;Times New Roman" w:hAnsi="Roboto;Times New Roman"/>
          <w:sz w:val="28"/>
          <w:szCs w:val="28"/>
        </w:rPr>
        <w:br/>
      </w:r>
      <w:r>
        <w:rPr>
          <w:sz w:val="28"/>
          <w:szCs w:val="28"/>
        </w:rPr>
        <w:t>значений показателей Программы за 2021 год</w:t>
      </w:r>
    </w:p>
    <w:p>
      <w:pPr>
        <w:pStyle w:val="Style18"/>
        <w:shd w:fill="FFFFFF" w:val="clear"/>
        <w:spacing w:before="0" w:after="0"/>
        <w:jc w:val="center"/>
        <w:rPr>
          <w:rFonts w:ascii="Roboto;Times New Roman" w:hAnsi="Roboto;Times New Roman" w:cs="Roboto;Times New Roman"/>
          <w:sz w:val="28"/>
          <w:szCs w:val="28"/>
        </w:rPr>
      </w:pPr>
      <w:r>
        <w:rPr>
          <w:rFonts w:cs="Roboto;Times New Roman" w:ascii="Roboto;Times New Roman" w:hAnsi="Roboto;Times New Roman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</w:rPr>
      </w:pPr>
      <w:r>
        <w:rPr>
          <w:sz w:val="28"/>
          <w:szCs w:val="28"/>
        </w:rPr>
        <w:t>Муниципальной программой предусмотрено 6 показателей, из которых по 6 показателям не достигнуто плановое значение.</w:t>
      </w:r>
    </w:p>
    <w:p>
      <w:pPr>
        <w:pStyle w:val="Normal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sz w:val="28"/>
          <w:szCs w:val="28"/>
        </w:rPr>
        <w:t>Показатель 1 «Смертность от всех причин» – плановое значение – 12,5 случаев на 1000 населения, фактическое значение – 15,86 случаев на 1000 населения.</w:t>
      </w:r>
      <w:r>
        <w:rPr/>
        <w:t xml:space="preserve"> </w:t>
      </w:r>
      <w:r>
        <w:rPr>
          <w:color w:val="020B22"/>
          <w:sz w:val="28"/>
          <w:szCs w:val="28"/>
          <w:shd w:fill="FFFFFF" w:val="clear"/>
        </w:rPr>
        <w:t xml:space="preserve">Увеличение значения показателя «Смертность </w:t>
      </w:r>
      <w:r>
        <w:rPr>
          <w:sz w:val="28"/>
          <w:szCs w:val="28"/>
        </w:rPr>
        <w:t>населения</w:t>
      </w:r>
      <w:r>
        <w:rPr>
          <w:color w:val="020B22"/>
          <w:sz w:val="28"/>
          <w:szCs w:val="28"/>
          <w:shd w:fill="FFFFFF" w:val="clear"/>
        </w:rPr>
        <w:t xml:space="preserve"> от всех причин» за счет смертности лиц старше трудоспособного возраста на 109 человек и 34 человека трудоспособного возраста.</w:t>
      </w:r>
      <w:r>
        <w:rPr/>
        <w:t xml:space="preserve"> </w:t>
      </w:r>
      <w:r>
        <w:rPr>
          <w:sz w:val="28"/>
          <w:szCs w:val="28"/>
        </w:rPr>
        <w:t>В отчетном периоде умерло 13 детей, из них 6 человек от внешних причин (механическая асфиксия, отравление, огнестрел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20B22"/>
          <w:sz w:val="28"/>
          <w:szCs w:val="28"/>
        </w:rPr>
      </w:pPr>
      <w:r>
        <w:rPr>
          <w:sz w:val="28"/>
          <w:szCs w:val="28"/>
        </w:rPr>
        <w:t xml:space="preserve">Показатель 2 «Смертность населения трудоспособного возраста» </w:t>
      </w:r>
      <w:r>
        <w:rPr>
          <w:color w:val="020B22"/>
          <w:sz w:val="28"/>
          <w:szCs w:val="28"/>
        </w:rPr>
        <w:t xml:space="preserve">– плановое значение – 400,0 случаев на 100 тыс. населения, фактическое значение – 452,3 случаев на 100 тыс. населения. </w:t>
      </w:r>
      <w:r>
        <w:rPr>
          <w:sz w:val="28"/>
          <w:szCs w:val="28"/>
        </w:rPr>
        <w:t>Недостижение показателя связано с приостановкой плановых осмотров из-за неблагоприятной эпидемиологической ситуации по новой коронавирусной инфек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20B22"/>
          <w:sz w:val="28"/>
          <w:szCs w:val="28"/>
        </w:rPr>
      </w:pPr>
      <w:r>
        <w:rPr>
          <w:sz w:val="28"/>
          <w:szCs w:val="28"/>
        </w:rPr>
        <w:t>Показатель 3 «Смертность женщин в возрасте 16-54 лет» – плановое значение – 181,7 процентов, фактическое значение – 246,1 процентов (данные по опросу населения). Недостижение показателя связано с приостановкой плановых осмотров из-за неблагоприятной эпидемиологической ситуации по новой коронавирусной инфек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20B22"/>
          <w:sz w:val="28"/>
          <w:szCs w:val="28"/>
        </w:rPr>
      </w:pPr>
      <w:r>
        <w:rPr>
          <w:sz w:val="28"/>
          <w:szCs w:val="28"/>
        </w:rPr>
        <w:t>Показатель  4 «Смертность мужчин в возрасте 16-59 лет» – плановое значение – 568,8 процентов, фактическое значение – 606,6 процентов. Недостижение показателя связано с приостановкой плановых осмотров из-за неблагоприятной эпидемиологической ситуации по новой коронавирусной инфек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20B22"/>
          <w:sz w:val="28"/>
          <w:szCs w:val="28"/>
        </w:rPr>
      </w:pPr>
      <w:r>
        <w:rPr>
          <w:sz w:val="28"/>
          <w:szCs w:val="28"/>
        </w:rPr>
        <w:t xml:space="preserve">Показатель  5 «Смертность от болезни системы кровообращения» </w:t>
      </w:r>
      <w:r>
        <w:rPr>
          <w:color w:val="020B22"/>
          <w:sz w:val="28"/>
          <w:szCs w:val="28"/>
        </w:rPr>
        <w:t xml:space="preserve">– плановое значение – 530,0 случаев на 100 тыс. населения, фактическое значение – 536,97 случаев на 100 тыс. населения. </w:t>
      </w:r>
      <w:r>
        <w:rPr>
          <w:sz w:val="28"/>
          <w:szCs w:val="28"/>
        </w:rPr>
        <w:t>Недостижение показателя связано с приостановкой плановых осмотров из-за неблагоприятной эпидемиологической ситуации по новой коронавирусной инфек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20B22"/>
          <w:sz w:val="28"/>
          <w:szCs w:val="28"/>
        </w:rPr>
      </w:pPr>
      <w:r>
        <w:rPr>
          <w:sz w:val="28"/>
          <w:szCs w:val="28"/>
        </w:rPr>
        <w:t xml:space="preserve">Показатель 6 «Смертность от новообразований (в том числе злокачественных)» </w:t>
      </w:r>
      <w:r>
        <w:rPr>
          <w:color w:val="020B22"/>
          <w:sz w:val="28"/>
          <w:szCs w:val="28"/>
        </w:rPr>
        <w:t xml:space="preserve">– плановое значение – 144,7 случаев на 100 тыс. населения, фактическое значение – 145,3 случаев на 100 тыс. населения. </w:t>
      </w:r>
      <w:r>
        <w:rPr>
          <w:sz w:val="28"/>
          <w:szCs w:val="28"/>
        </w:rPr>
        <w:t>Недостижение показателя связано с приостановкой плановых осмотров из-за неблагоприятной эпидемиологической ситуации по новой коронавирусной инфекци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ведения о достижении значений показателей муниципальной программы, подпрограмм муниципальной программы</w:t>
      </w:r>
      <w:r>
        <w:rPr>
          <w:spacing w:val="-4"/>
          <w:sz w:val="28"/>
          <w:szCs w:val="28"/>
          <w:shd w:fill="FFFFFF" w:val="clear"/>
        </w:rPr>
        <w:t xml:space="preserve"> с обоснованием отклонений по показателям приведены в приложении №3 к отчету о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6. Результаты </w:t>
      </w:r>
      <w:r>
        <w:rPr>
          <w:rFonts w:cs="Times New Roman CYR" w:ascii="Times New Roman CYR" w:hAnsi="Times New Roman CYR"/>
          <w:sz w:val="28"/>
          <w:szCs w:val="28"/>
        </w:rPr>
        <w:t>оценки эффективности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 CYR" w:ascii="Times New Roman CYR" w:hAnsi="Times New Roman CYR"/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мероприятий и оценки бюджетной эффективности муниципальной программы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 xml:space="preserve">1. Степень достижения целевых показателе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униципальной программы</w:t>
      </w:r>
      <w:r>
        <w:rPr>
          <w:color w:val="000000"/>
          <w:sz w:val="28"/>
          <w:szCs w:val="28"/>
        </w:rPr>
        <w:t xml:space="preserve">, подпрограмм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униципальной программы (Сп)</w:t>
      </w:r>
      <w:r>
        <w:rPr>
          <w:color w:val="000000"/>
          <w:sz w:val="28"/>
          <w:szCs w:val="28"/>
        </w:rPr>
        <w:t>: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степень достижения целевого показателя 1 равна 0,79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степень достижения целевого показателя 2 равна 0,88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степень достижения целевого показателя 3 равна 0,74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степень достижения целевого показателя 4 равна 0,94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степень достижения целевого показателя 5 равна 0,99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степень достижения целевого показателя 6 равна 1,00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рная оценка степени достижения целевых показателей муниципальной программы составляет Со=0,33 (2/6=0,33),  что характеризует низкий уровень эффективности реализации муниципальной программы по степени достижения целевых показателей в 2021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оду.</w:t>
      </w:r>
    </w:p>
    <w:p>
      <w:pPr>
        <w:pStyle w:val="Style18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Степень реализации всех основных мероприятий, предусмотренных к реализации в отчетном году, оценивается как доля основных мероприятий, выполненных в полном объеме.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епень реализации основных мероприятий составляет (СРом=1/8 = 0,13), что характеризует низкий уровень эффективности реализации муниципальной программы по степени реализации основных мероприятий в 2021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оду.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 </w:t>
      </w:r>
      <w:r>
        <w:rPr>
          <w:sz w:val="28"/>
          <w:szCs w:val="28"/>
        </w:rPr>
        <w:t>Финансирование программы не запланировано.</w:t>
      </w:r>
    </w:p>
    <w:p>
      <w:pPr>
        <w:pStyle w:val="Style18"/>
        <w:shd w:fill="FFFFFF" w:val="clear"/>
        <w:spacing w:before="0" w:after="0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5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7. Предложения по дальнейшей реализации</w:t>
      </w:r>
    </w:p>
    <w:p>
      <w:pPr>
        <w:pStyle w:val="Normal"/>
        <w:widowControl w:val="false"/>
        <w:autoSpaceDE w:val="false"/>
        <w:spacing w:lineRule="atLeast" w:line="23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униципальной программы.</w:t>
      </w:r>
    </w:p>
    <w:p>
      <w:pPr>
        <w:pStyle w:val="Normal"/>
        <w:widowControl w:val="false"/>
        <w:autoSpaceDE w:val="false"/>
        <w:spacing w:lineRule="atLeast" w:line="235"/>
        <w:ind w:firstLine="709"/>
        <w:jc w:val="both"/>
        <w:rPr/>
      </w:pPr>
      <w:r>
        <w:rPr>
          <w:sz w:val="28"/>
          <w:szCs w:val="28"/>
        </w:rPr>
        <w:t>Проведенный анализ показал низкий уровень эффективности муниципальной программы Октябрьского района «Укрепление общественного здоровья на территории муниципального образования «Октябрьский район».</w:t>
      </w:r>
      <w:r>
        <w:rPr>
          <w:rFonts w:cs="Times New Roman CYR" w:ascii="Times New Roman CYR" w:hAnsi="Times New Roman CYR"/>
          <w:sz w:val="28"/>
          <w:szCs w:val="28"/>
        </w:rPr>
        <w:t xml:space="preserve"> Для улучшения данного результата необходимо выполнение мероприятий муниципальной программы:</w:t>
      </w:r>
    </w:p>
    <w:p>
      <w:pPr>
        <w:pStyle w:val="Normal"/>
        <w:autoSpaceDE w:val="false"/>
        <w:spacing w:lineRule="atLeast" w:line="247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проведение мероприятий по формированию здорового образа жизни и профилактике заболеваний, особенно сердечно-сосудистых и онкозаболеваний; </w:t>
      </w:r>
    </w:p>
    <w:p>
      <w:pPr>
        <w:pStyle w:val="Normal"/>
        <w:autoSpaceDE w:val="false"/>
        <w:spacing w:lineRule="atLeast" w:line="247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активное информирование населения о факторах риска через все средства массовой информации;</w:t>
      </w:r>
    </w:p>
    <w:p>
      <w:pPr>
        <w:pStyle w:val="Normal"/>
        <w:autoSpaceDE w:val="false"/>
        <w:spacing w:lineRule="atLeast" w:line="247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ведение углубленной диспансеризации, профилактических осмотров взрослого населения;</w:t>
      </w:r>
    </w:p>
    <w:p>
      <w:pPr>
        <w:pStyle w:val="Normal"/>
        <w:autoSpaceDE w:val="false"/>
        <w:spacing w:lineRule="atLeast" w:line="247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вышение мотивации детей и подростков к ведению здорового образа жизни.</w:t>
      </w:r>
    </w:p>
    <w:p>
      <w:pPr>
        <w:pStyle w:val="Normal"/>
        <w:autoSpaceDE w:val="false"/>
        <w:spacing w:lineRule="atLeast" w:line="247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5"/>
        <w:spacing w:before="0" w:after="6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sz w:val="28"/>
          <w:szCs w:val="28"/>
        </w:rPr>
        <w:t xml:space="preserve">            </w:t>
      </w:r>
    </w:p>
    <w:p>
      <w:pPr>
        <w:pStyle w:val="Heading5"/>
        <w:spacing w:before="0" w:after="60"/>
        <w:rPr>
          <w:rFonts w:ascii="Times New Roman CYR" w:hAnsi="Times New Roman CYR" w:cs="Times New Roman CYR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 w:val="false"/>
          <w:bCs w:val="false"/>
          <w:i w:val="false"/>
          <w:sz w:val="28"/>
          <w:szCs w:val="28"/>
        </w:rPr>
        <w:t xml:space="preserve">Управляющий делами </w:t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20" w:top="1134" w:footer="0" w:bottom="1134"/>
          <w:pgNumType w:start="3"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Администрации Октябрьского района                                          Н.Н. Савченк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к отчету о реализации муниципальной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граммы Октябрьского района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«Укрепление общественного здоровья на территории муниципального образования «Октябрьский район»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за 2021 год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,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а также контрольных событий муниципальной программы за 2021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7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1984"/>
        <w:gridCol w:w="1417"/>
        <w:gridCol w:w="1417"/>
        <w:gridCol w:w="1419"/>
        <w:gridCol w:w="1984"/>
        <w:gridCol w:w="2268"/>
        <w:gridCol w:w="1560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-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мероприятий программы в муниципальные образования Октябрьского района на основе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МБУЗ ЦРБ Октябрьского района, Главы городского и сельских поселений, руководител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Снижение об-щей смертности, в том числе трудоспособного возраста, улучшение демографической ситуации, увеличение продолжительности жиз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оведены мероприятия по мотивации населения к ведению здорового образа жизни, информирование во всех средствах масс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остиже-ние показа-телей 1,2,5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илактика и раннее выявление хронических неинфекционных заболеваний, снижение действия основных факторов риска их развития, приверженности к ЗО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З ЦРБ Октябрьского района, главы городского и сельских поселений, руководител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преж-девременной смертности от неинфекционных заболеваний формирование ЗОЖ у населения, улучшение демографической ситу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Профилактически-ми осмотрами и диспансеризацией охвачено 4980 че-ловек взрослого на-селения, что сос-тавляет 27,2% от годового плана. Профилактически-ми осмотрами охва-чено 95,5% несо-вершеннолетних (план – 95%), осмотрено 8673 ребен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остиже-ние показа-телей 1,2,5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информационного пространства в социальных сетях, ориентированного на профилактику хронических неинфекционных заболеваний и формирование здорового образа жизни (размещение информационных материалов, новостных мероприятий, видеороликов и другог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З ЦРБ Октябрьского района, главы городского и сельских поселений, руководител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val="en-US" w:eastAsia="en-US"/>
              </w:rPr>
              <w:t>31</w:t>
            </w:r>
            <w:r>
              <w:rPr>
                <w:szCs w:val="22"/>
                <w:lang w:eastAsia="en-US"/>
              </w:rPr>
              <w:t>.</w:t>
            </w:r>
            <w:r>
              <w:rPr>
                <w:szCs w:val="22"/>
                <w:lang w:val="en-US" w:eastAsia="en-US"/>
              </w:rPr>
              <w:t>12</w:t>
            </w:r>
            <w:r>
              <w:rPr>
                <w:szCs w:val="22"/>
                <w:lang w:eastAsia="en-US"/>
              </w:rPr>
              <w:t>.</w:t>
            </w:r>
            <w:r>
              <w:rPr>
                <w:szCs w:val="22"/>
                <w:lang w:val="en-US" w:eastAsia="en-US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количества граждан, информированных по вопросам ведения здорового образа жизни, профилактике неинфекционных заболев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Размещено 52 пуб-ликации о профи-лактике инфарктов, инсультов, сахар-ного диабета, выяв-лению онкозаболе-ваний  на ранних стадиях. Состоялся выезд «Диабети-ческого модуля» областной больни-цы №2, осмотрено 84 человека с забо-леванием сахарный диабет. Поселени-ям района направ-лялся информаци-онный материал по профилактике не-инфекционных за-болеваний для раз-мещения на своих сай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остиже-ние показа-телей 1,2,5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4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граничению потребления табака, немедицинского потребления наркотических средств, психотропных веществ и алког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ко-личества граж-дан, информиро-ванных о вреде курения, мотива-ция к отказу от курения или сок-ращение выку-риваемых сига-р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65" w:leader="none"/>
              </w:tabs>
              <w:jc w:val="both"/>
              <w:outlineLvl w:val="0"/>
              <w:rPr>
                <w:highlight w:val="yellow"/>
              </w:rPr>
            </w:pPr>
            <w:r>
              <w:rPr/>
              <w:t>Проведены следую-щие акции: «Все-мирный день боль-ных туберкулезом» и «Всемирный день здоровья», коли-чество участников 95 человек. Меди-цинские работники участвовали в «Днях большой профилактики», ор-ганизованном отде-лом образования в 5-ти школах райо-на. Прочитаны лек-ции «ВИЧ начи-нается  с ответ-ственности родите-лей», «Алкоголь и потомство» и по профилактике упо-требления нарко-тиков и вреде ку-р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остиже-ние показа-телей 1,2,4,6</w:t>
            </w:r>
          </w:p>
        </w:tc>
      </w:tr>
      <w:tr>
        <w:trPr>
          <w:trHeight w:val="41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4.1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механизмов исполнения действующего федерального законодательства об ограничении потребления табака в целях создания благоприятной общественной среды для отказа от курения и ограничения потребления таба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З ЦРБ Октябрьского района, главы городского и сельских поселений, руководител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val="en-US" w:eastAsia="en-US"/>
              </w:rPr>
              <w:t>31</w:t>
            </w:r>
            <w:r>
              <w:rPr>
                <w:szCs w:val="22"/>
                <w:lang w:eastAsia="en-US"/>
              </w:rPr>
              <w:t>.</w:t>
            </w:r>
            <w:r>
              <w:rPr>
                <w:szCs w:val="22"/>
                <w:lang w:val="en-US" w:eastAsia="en-US"/>
              </w:rPr>
              <w:t>12</w:t>
            </w:r>
            <w:r>
              <w:rPr>
                <w:szCs w:val="22"/>
                <w:lang w:eastAsia="en-US"/>
              </w:rPr>
              <w:t>.</w:t>
            </w:r>
            <w:r>
              <w:rPr>
                <w:szCs w:val="22"/>
                <w:lang w:val="en-US" w:eastAsia="en-US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ко-личества граж-дан, информиро-ванных о вреде курения, мотива-ция к отказу от курения или сок-ращение выку-риваемых сига-р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65" w:leader="none"/>
              </w:tabs>
              <w:jc w:val="both"/>
              <w:outlineLvl w:val="0"/>
              <w:rPr>
                <w:highlight w:val="yellow"/>
              </w:rPr>
            </w:pPr>
            <w:r>
              <w:rPr/>
              <w:t>Проведены следую-щие акции: «Все-мирный день боль-ных туберкулезом» и «Всемирный день здоровья», коли-чество участников 95 человек. Меди-цинские работники участвовали в «Днях большой профилактики», ор-ганизованном отде-лом образования в 5-ти школах райо-на. Прочитаны лек-ции «ВИЧ начи-нается  с ответ-ственности родите-лей», «Алкоголь и потомство» и по профилактике упо-требления нарко-тиков и вреде ку-р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остиже-ние показа-телей 1,2,4,6</w:t>
            </w:r>
          </w:p>
        </w:tc>
      </w:tr>
      <w:tr>
        <w:trPr>
          <w:trHeight w:val="4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4.2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информационных кампаний, направленных на формирование здорового образа жизни, на профилактику и прекращение потребления табака, немедицинского потребления наркотических средств, психотропных веществ и алког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З ЦРБ Октябрьского района, главы городского и сельских поселений, руководител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val="en-US" w:eastAsia="en-US"/>
              </w:rPr>
              <w:t>31</w:t>
            </w:r>
            <w:r>
              <w:rPr>
                <w:szCs w:val="22"/>
                <w:lang w:eastAsia="en-US"/>
              </w:rPr>
              <w:t>.</w:t>
            </w:r>
            <w:r>
              <w:rPr>
                <w:szCs w:val="22"/>
                <w:lang w:val="en-US" w:eastAsia="en-US"/>
              </w:rPr>
              <w:t>12</w:t>
            </w:r>
            <w:r>
              <w:rPr>
                <w:szCs w:val="22"/>
                <w:lang w:eastAsia="en-US"/>
              </w:rPr>
              <w:t>.</w:t>
            </w:r>
            <w:r>
              <w:rPr>
                <w:szCs w:val="22"/>
                <w:lang w:val="en-US" w:eastAsia="en-US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количества граждан, информированных о вреде курения, мотивация к отказу от кур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Проведены следую-щие акции: «Все-мирный день боль-ных туберкулезом» и «Всемирный день здоровья», коли-чество участников 95 человек. Меди-цинские работники участвовали в «Днях большой профилактики», ор-ганизованном отде-лом образования в 5-ти школах райо-на. Прочитаны лек-ции «ВИЧ начи-нается  с ответ-ственности родите-лей», «Алкоголь и потомство» и по профилактике упо-требления нарко-тиков и вреде ку-р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остиже-ние показа-телей 1,2,4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4.3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тиражирование печатных раздаточных материалов (буклеты, брошюры, памятки) для населения по вопросам профилактики табачной завис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Октябрьского района, Администрации городского 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количества граждан, информированных о вреде курения, мотивация к отказу от курения или сокращение выкуриваемых сигар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Проведены следую-щие акции: «Все-мирный день боль-ных туберкулезом» и «Всемирный день здоровья», коли-чество участников 95 человек. Меди-цинские работники участвовали в «Днях большой профилактики», ор-ганизованном отде-лом образования в 5-ти школах райо-на. Прочитаны лек-ции «ВИЧ начи-нается  с ответ-ственности родите-лей», «Алкоголь и потомство» и по профилактике упо-требления нарко-тиков и вреде ку-р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остиже-ние показа-телей 1,2,4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5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ультуры здорового питания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граждан информированных о значении и культуре  рацио-нального пита-ния, в профилак-тике алиментар-но – зависимых заболев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65" w:leader="none"/>
              </w:tabs>
              <w:jc w:val="both"/>
              <w:outlineLvl w:val="0"/>
              <w:rPr/>
            </w:pPr>
            <w:r>
              <w:rPr/>
              <w:t>Проведены беседы по предотвраще-нию посредством эффективных мер, устраняющих такие основные факторы риска, как упот-ребление табака, нездоровое пита-ние, отсутствие фи-зической активнос-ти  и вредное упот-ребление алкоголя, а также иных про-филактических мер. Было проведе-но анкетирование пациентов «Каков риск сердечно - сосудистых заболе-ваний», в котором приняло участие 53 человек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65" w:leader="none"/>
              </w:tabs>
              <w:jc w:val="both"/>
              <w:outlineLvl w:val="0"/>
              <w:rPr/>
            </w:pPr>
            <w:r>
              <w:rPr/>
              <w:t>На сайте МБУЗ ЦРБ размещена  следующая инфор-мация: «10 шагов  к здоровому пита-нию», «Полезные привычки здорово-го питания» и д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остиже-ние показа-телей 1,2,5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5.1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информированности населения о поведенческих и алиментарно зависимых факторов ри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З ЦРБ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количества граждан информированных о значении рационального питания, в профилактике алиментарно – зависимых заболев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65" w:leader="none"/>
              </w:tabs>
              <w:jc w:val="both"/>
              <w:outlineLvl w:val="0"/>
              <w:rPr/>
            </w:pPr>
            <w:r>
              <w:rPr/>
              <w:t>Проведены беседы по предотвраще-нию посредством эффективных мер, устраняющих такие основные факторы риска, как упот-ребление табака, нездоровое пита-ние, отсутствие фи-зической активнос-ти  и вредное упот-ребление алкоголя, а также иных про-филактических мер. Было проведе-но анкетирование пациентов «Каков риск сердечно - сосудистых заболе-ваний», в котором приняло участие 53 человека.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На сайте МБУЗ ЦРБ размещена  следующая инфор-мация: «10 шагов  к здоровому пита-нию», «Полезные привычки здорово-го питания» и д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остиже-ние показа-телей 1,2,5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5.2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убликации в газетах, информация на сайте МБУЗ ЦРБ, выступления на канале «Видеотон» и радио Каменоломни по формированию культуры здорового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З ЦРБ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количества граждан информированных о значении и культуре рационального пит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65" w:leader="none"/>
              </w:tabs>
              <w:jc w:val="both"/>
              <w:outlineLvl w:val="0"/>
              <w:rPr/>
            </w:pPr>
            <w:r>
              <w:rPr/>
              <w:t>Проведены беседы по предотвраще-нию посредством эффективных мер, устраняющих такие основные факторы риска, как упот-ребление табака, нездоровое пита-ние, отсутствие фи-зической активнос-ти  и вредное упот-ребление алкоголя, а также иных про-филактических мер. Было проведе-но анкетирование пациентов «Каков риск сердечно - сосудистых заболе-ваний», в котором приняло участие 53 человека.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На сайте МБУЗ ЦРБ размещена  следующая инфор-мация: «10 шагов  к здоровому пита-нию», «Полезные привычки здорово-го питания» и д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остиже-ние показа-телей 1,2,5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6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ирование населения Октябрьского района о факторах риска формирование приверженности к ведению здорового образа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среды, способствующей ведению гражда-нами здорового образа жизни. Создание культа здоровья как фундаменталь-ной ценности жизни современ-ного 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65" w:leader="none"/>
              </w:tabs>
              <w:jc w:val="both"/>
              <w:outlineLvl w:val="0"/>
              <w:rPr>
                <w:rFonts w:eastAsia="Calibri"/>
                <w:lang w:eastAsia="en-US"/>
              </w:rPr>
            </w:pPr>
            <w:r>
              <w:rPr/>
              <w:t>В районной газете «Сельский вест-ник» опубликовано 7 статей по профи-лактике инфекци-онных и неинфек-ционных заболе-ваний: питание при сахарном диабете, полезные привычки здорового питания, профилактика ко-ронавирусной ин-фекции. На сайте МБУЗ ЦРБ и сельским поселе-ниям  направляется   информация по ведению здорового образа жиз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остиже-ние показа-телей 1,2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6.1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убликации в газетах, информация на сайте учреждения, с целью информирования населения о проводимых мероприятий, факторах риска, профилактике злокачественных новообразований и формировании здорового образа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БУЗ ЦРБ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реды, способствующей ведению гражда-нами здорового образа жизни. Создание культа здоровья как фундаменталь-ной ценности жизни современ-ного 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В районной газете «Сельский вест-ник» опубликовано 7 статей по профи-лактике инфекци-онных и неинфек-ционных заболе-ваний: питание при сахарном диабете, полезные привычки здорового питания, профилактика ко-ронавирусной ин-фекции. На сайте МБУЗ ЦРБ и сельским поселе-ниям  направляется   информация по ведению здорового образа жиз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остиже-ние показа-телей 1,2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7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2"/>
                <w:lang w:eastAsia="en-US"/>
              </w:rPr>
            </w:pPr>
            <w:r>
              <w:rPr/>
              <w:t>Выявление и коррекция факторов риска основных хронических неинфекци-онных заболеваний у населения 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highlight w:val="cy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65" w:leader="none"/>
              </w:tabs>
              <w:jc w:val="both"/>
              <w:outlineLvl w:val="0"/>
              <w:rPr>
                <w:rFonts w:eastAsia="Calibri"/>
                <w:highlight w:val="cyan"/>
                <w:lang w:eastAsia="en-US"/>
              </w:rPr>
            </w:pPr>
            <w:r>
              <w:rPr/>
              <w:t>Проведены диспан-серизация и профи-лактические меди-цинские осмотры, оказана помощь по коррекции (устра-нению или сни-жению) факторов риска развития не-инфекционных за-болеваний, по про-филактике ослож-нений неинфекци-онных заболева-ний, проведение диспансерного наб-людения за боль-ными неинфекци-онными заболева-ниями, а также за лицами с высоким риском развития сердечно – сосу-дистых заболева-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20B22"/>
                <w:shd w:fill="FFFFFF" w:val="clear"/>
              </w:rPr>
            </w:pPr>
            <w:r>
              <w:rPr>
                <w:rFonts w:eastAsia="Calibri"/>
                <w:lang w:eastAsia="en-US"/>
              </w:rPr>
              <w:t>Недостиже-ние показа-телей 1,2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7.1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явление распространенности факторов риска болезней кровообращения в реги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З ЦРБ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val="en-US" w:eastAsia="en-US"/>
              </w:rPr>
              <w:t>31</w:t>
            </w:r>
            <w:r>
              <w:rPr>
                <w:szCs w:val="22"/>
                <w:lang w:eastAsia="en-US"/>
              </w:rPr>
              <w:t>.</w:t>
            </w:r>
            <w:r>
              <w:rPr>
                <w:szCs w:val="22"/>
                <w:lang w:val="en-US" w:eastAsia="en-US"/>
              </w:rPr>
              <w:t>12</w:t>
            </w:r>
            <w:r>
              <w:rPr>
                <w:szCs w:val="22"/>
                <w:lang w:eastAsia="en-US"/>
              </w:rPr>
              <w:t>.</w:t>
            </w:r>
            <w:r>
              <w:rPr>
                <w:szCs w:val="22"/>
                <w:lang w:val="en-US" w:eastAsia="en-US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-ла находящихся на лечении боль-ных артериаль-ной гипертони-ей, достигших целевых уровней артериального давления, на 20 проц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Проведены диспан-серизация и профи-лактические меди-цинские осмотры, оказана помощь по коррекции (устра-нению или сни-жению) факторов риска развития не-инфекционных за-болеваний, по про-филактике ослож-нений неинфекци-онных заболева-ний, проведение диспансерного наб-людения за боль-ными неинфекци-онными заболева-ниями, а также за лицами с высоким риском развития сердечно – сосу-дистых заболева-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остиже-ние показа-телей 1,2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7.2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и упрощение для граждан процедуры прохождения диспансеризации и профилактических медицинских исследований в вечерние часы, предоставление возможности дистанционной записи медицинские обсле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З ЦРБ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val="en-US" w:eastAsia="en-US"/>
              </w:rPr>
              <w:t>31</w:t>
            </w:r>
            <w:r>
              <w:rPr>
                <w:szCs w:val="22"/>
                <w:lang w:eastAsia="en-US"/>
              </w:rPr>
              <w:t>.</w:t>
            </w:r>
            <w:r>
              <w:rPr>
                <w:szCs w:val="22"/>
                <w:lang w:val="en-US" w:eastAsia="en-US"/>
              </w:rPr>
              <w:t>12</w:t>
            </w:r>
            <w:r>
              <w:rPr>
                <w:szCs w:val="22"/>
                <w:lang w:eastAsia="en-US"/>
              </w:rPr>
              <w:t>.</w:t>
            </w:r>
            <w:r>
              <w:rPr>
                <w:szCs w:val="22"/>
                <w:lang w:val="en-US" w:eastAsia="en-US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а граждан, прошедших профилактические осмо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Проведены диспан-серизация и профи-лактические меди-цинские осмотры, оказана помощь по коррекции (устра-нению или сни-жению) факторов риска развития не-инфекционных за-болеваний, по про-филактике ослож-нений неинфекци-онных заболева-ний, проведение диспансерного наб-людения за боль-ными неинфекци-онными заболева-ниями, а также за лицами с высоким риском развития сердечно – сосу-дистых заболева-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остиже-ние показа-телей 1,2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7.3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ассовых профилактических мероприятий, приуроченных к Международному и Всемирному дню здоро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З ЦРБ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val="en-US" w:eastAsia="en-US"/>
              </w:rPr>
              <w:t>31</w:t>
            </w:r>
            <w:r>
              <w:rPr>
                <w:szCs w:val="22"/>
                <w:lang w:eastAsia="en-US"/>
              </w:rPr>
              <w:t>.</w:t>
            </w:r>
            <w:r>
              <w:rPr>
                <w:szCs w:val="22"/>
                <w:lang w:val="en-US" w:eastAsia="en-US"/>
              </w:rPr>
              <w:t>12</w:t>
            </w:r>
            <w:r>
              <w:rPr>
                <w:szCs w:val="22"/>
                <w:lang w:eastAsia="en-US"/>
              </w:rPr>
              <w:t>.</w:t>
            </w:r>
            <w:r>
              <w:rPr>
                <w:szCs w:val="22"/>
                <w:lang w:val="en-US" w:eastAsia="en-US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ценностных ориентаций на ЗОЖ среди населения. Увеличение ко-личества граж-дан, ведущих здоровый образ жиз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Проведены диспан-серизация и профи-лактические меди-цинские осмотры, оказана помощь по коррекции (устра-нению или сни-жению) факторов риска развития не-инфекционных за-болеваний, по про-филактике ослож-нений неинфекци-онных заболева-ний, проведение диспансерного наб-людения за боль-ными неинфекци-онными заболева-ниями, а также за лицами с высоким риском развития сердечно – сосу-дистых заболева-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остиже-ние показа-телей 1,2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8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основ здорового образа жизни среди детей и подро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Проведены беседы и лекции по про-филактике инфек-ционных, неинфек-ционных заболева-ний, травматизма, вредных привычек и по здоровому образу жизни. МБУЗ ЦРБ про-тиражированы и розданы  следую-щие памятки: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 «Подросток и нар-котики»;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 «Скажи наркоти-кам нет»;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 «Не курить! По-моги другу»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Создана система раннего выявления заболеваний. Охват профилактически-ми медицинскими осмотрами детей в 2021 году составил 95,5% (план – 95%), осмотрено  8673 ребен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8.1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ровня информированности детей и подростков о вреде табакокурения и употребления алкоголя, а также нерационального питания и низкой физической актив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МБУЗ ЦРБ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ценностных ориентаций на ЗОЖ среди детей и подро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Проведены беседы и лекции по про-филактике инфек-ционных, неинфек-ционных заболева-ний, травматизма, вредных привычек и по здоровому образу жизни. МБУЗ ЦРБ про-тиражированы и розданы  следую-щие памятки: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 «Подросток и нар-котики»;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 «Скажи наркоти-кам нет»;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«Не курить! По-моги другу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8.2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профилактических медицинских осмотров несовершеннолет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МБУЗ ЦРБ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на ранних стадий заболеваний, своевременное лечение, укреп-ление здоровья несовершенно-лет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shd w:fill="FFFFFF" w:val="clear"/>
              </w:rPr>
              <w:t>Создана система раннего выявления заболеваний. Охват профилактически-ми медицинскими осмотрами детей в 2021 году составил 95,5% (план – 95%), осмотрено  8673 ребен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к отчету о реализации муниципальной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граммы Октябрьского района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«Укрепление общественного здоровья на территории муниципального образования «Октябрьский район»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за 2021 год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 за 2021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70"/>
        <w:gridCol w:w="4110"/>
        <w:gridCol w:w="2126"/>
        <w:gridCol w:w="2411"/>
        <w:gridCol w:w="2551"/>
      </w:tblGrid>
      <w:tr>
        <w:trPr>
          <w:trHeight w:val="30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лей), предусмотренных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>расходы (тыс. рублей)</w:t>
            </w:r>
          </w:p>
        </w:tc>
      </w:tr>
      <w:tr>
        <w:trPr>
          <w:trHeight w:val="547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70"/>
        <w:gridCol w:w="4110"/>
        <w:gridCol w:w="2126"/>
        <w:gridCol w:w="2411"/>
        <w:gridCol w:w="2551"/>
      </w:tblGrid>
      <w:tr>
        <w:trPr>
          <w:tblHeader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39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«Укрепление общественного здоровья на территории муниципального образования «Октябрьский район» 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9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7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>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7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6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>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внедрение мероприятий программы в муниципальные образования Октябрьского района на основе муниципальной программы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илактика и раннее выявление хронических неинфекционных заболеваний, снижение действия основных факторов риска их развития, приверженности к ЗОЖ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информационного пространства в социальных сетях, ориентированного на профилактику хронических неинфекционных заболеваний и формирование здорового образа жизни (размещение информационных материалов, новостных мероприятий, видеороликов и другого)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4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ероприятий по ограничению потребления табака, немедицинского потребления наркотических средств, психотропных веществ и алкоголя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4.1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механизмов исполнения действующего федерального законодательства об ограничении потребления табака в целях создания благоприятной общественной среды для отказа от курения и ограничения потребления табака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4.2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информационных кампаний, направленных на формирование здорового образа жизни, на профилактику и прекращение потребления табака, немедицинского потребления наркотических средств, психотропных веществ и алкоголя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4.3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тиражирование печатных раздаточных материалов (буклеты, брошюры, памятки) для населения по вопросам профилактики табачной зависимости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5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культуры здорового питания населения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5.1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информированности населения о поведенческих и алиментарно зависимых факторов риска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5.2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убликации в газетах, информация на сайте МБУЗ ЦРБ, выступления на канале «Видеотон» и радио Каменоломни по формированию культуры здорового питания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6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ирование населения Октябрьского района о факторах риска формирование приверженности к ведению здорового образа жизни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6.1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убликации в газетах, информация на сайте учреждения, с целью информирования населения о проводимых мероприятий, факторах риска, профилактике злокачественных новообразований и формировании здорового образа жизн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7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явление и коррекция факторов риска основных хронических неинфекционных заболеваний у населения Октябрьского района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7.1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явление распространенности факторов риска болезней кровообращения в регионе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7.2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и упрощение для граждан процедуры прохождения диспансеризации и профилактических медицинских исследований в вечерние часы, предоставление возможности дистанционной записи медицинские обследования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7.3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ассовых профилактических мероприятий, приуроченных к Международному и Всемирному дню здоровья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8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основ здорового образа жизни среди детей и подростков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8.1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ровня информированности детей и подростков о вреде табакокурения и употребления алкоголя, а также нерационального питания и низкой физической активности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8.2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профилактических медицинских осмотров несовершеннолетних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к отчету о реализации муниципальной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граммы Октябрьского района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«Укрепление общественного здоровья на территории муниципального образования «Октябрьский район»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за 2021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на конец 2021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2020 год 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униципальная программа Октябрьского района «Укрепление общественного здоровья на территории муниципального образования «Октябрьский район».</w:t>
            </w:r>
          </w:p>
        </w:tc>
      </w:tr>
      <w:tr>
        <w:trPr>
          <w:trHeight w:val="140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1. Смертность от всех причи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чаев на 1000 населения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yellow"/>
              </w:rPr>
            </w:pPr>
            <w:r>
              <w:rPr/>
              <w:t>13,8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,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,8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20B22"/>
                <w:shd w:fill="FFFFFF" w:val="clear"/>
              </w:rPr>
              <w:t xml:space="preserve">Недостижение значения пока-зателя связано с распрос-транением пандемии </w:t>
            </w:r>
            <w:r>
              <w:rPr>
                <w:color w:val="020B22"/>
                <w:shd w:fill="FFFFFF" w:val="clear"/>
                <w:lang w:val="en-US"/>
              </w:rPr>
              <w:t>COVOD</w:t>
            </w:r>
            <w:r>
              <w:rPr>
                <w:color w:val="020B22"/>
                <w:shd w:fill="FFFFFF" w:val="clear"/>
              </w:rPr>
              <w:t>-19 и увеличением смертности пациентов с хроническими заболеваниями от новой коронавирусной инфекции</w:t>
            </w:r>
          </w:p>
        </w:tc>
      </w:tr>
      <w:tr>
        <w:trPr>
          <w:trHeight w:val="83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2. Смертность населения трудоспособного возрас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чаев на 100 тыс. населения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83,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52,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едостижение показателя свя-зано с приостановкой плано-вых осмотров из-за неблаго-приятной эпидемиологическ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итуации по новой корона-вирусной инфекции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 3. Смертность женщин в возрасте 16-54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чаев на 100 тыс. населения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yellow"/>
              </w:rPr>
            </w:pPr>
            <w:r>
              <w:rPr/>
              <w:t>166,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81,7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6,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едостижение показателя свя-зано с приостановкой плано-вых осмотров из-за неблаго-приятной эпидемиологическ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итуации по новой корона-вирусной инфекции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 4. Смертность мужчин в возрасте 16-59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чаев на 100 тыс. населения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yellow"/>
              </w:rPr>
            </w:pPr>
            <w:r>
              <w:rPr/>
              <w:t>546,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68,8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6,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едостижение показателя свя-зано с приостановкой плано-вых осмотров из-за неблаго-приятной эпидемиологическ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итуации по новой корона-вирусной инфекции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5. Смертность от болезни системы кровообращ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чаев на 100 тыс. населения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72,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3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36,97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едостижение показателя свя-зано с приостановкой плано-вых осмотров из-за неблаго-приятной эпидемиологическ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ситуации по новой корона-вирусной инфекции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6. Смертность от новообразований (в том числе злокачественных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чаев на 100 тыс. населения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2,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4,7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5,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едостижение показателя свя-зано с приостановкой плано-вых осмотров из-за неблаго-приятной эпидемиологическ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итуации по новой корона-вирусной инфекц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Par1462"/>
      <w:bookmarkStart w:id="1" w:name="Par1462"/>
      <w:bookmarkEnd w:id="1"/>
    </w:p>
    <w:sectPr>
      <w:headerReference w:type="default" r:id="rId8"/>
      <w:headerReference w:type="first" r:id="rId9"/>
      <w:type w:val="nextPage"/>
      <w:pgSz w:orient="landscape" w:w="16838" w:h="11906"/>
      <w:pgMar w:left="851" w:right="851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Robot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360"/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rFonts w:ascii="Arial" w:hAnsi="Arial" w:cs="Arial"/>
      <w:color w:val="000000"/>
      <w:sz w:val="20"/>
      <w:szCs w:val="20"/>
      <w:u w:val="non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Цитата 2 Знак"/>
    <w:qFormat/>
    <w:rPr>
      <w:rFonts w:ascii="Calibri" w:hAnsi="Calibri" w:eastAsia="Calibri" w:cs="Calibri"/>
      <w:color w:val="9436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31">
    <w:name w:val="Основной текст с отступом 31"/>
    <w:basedOn w:val="Normal"/>
    <w:qFormat/>
    <w:pPr>
      <w:widowControl w:val="false"/>
      <w:tabs>
        <w:tab w:val="clear" w:pos="708"/>
        <w:tab w:val="left" w:pos="4253" w:leader="none"/>
      </w:tabs>
      <w:autoSpaceDE w:val="false"/>
      <w:spacing w:lineRule="auto" w:line="216"/>
      <w:ind w:firstLine="72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BodyText21">
    <w:name w:val="Body Text 21"/>
    <w:basedOn w:val="Normal"/>
    <w:qFormat/>
    <w:pPr>
      <w:ind w:firstLine="720"/>
      <w:jc w:val="both"/>
    </w:pPr>
    <w:rPr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lineRule="auto" w:line="288" w:before="0" w:after="200"/>
    </w:pPr>
    <w:rPr>
      <w:rFonts w:ascii="Calibri" w:hAnsi="Calibri" w:eastAsia="Calibri" w:cs="Times New Roman"/>
      <w:color w:val="943634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7CED65FAE95C8BB57876301C689423A18CC86DC09490F041C70385A018D4A8BD1111001D10A4DE0E30B88rCP7I" TargetMode="External"/><Relationship Id="rId4" Type="http://schemas.openxmlformats.org/officeDocument/2006/relationships/hyperlink" Target="consultantplus://offline/ref=67CED65FAE95C8BB57876301C689423A18CC86DC094A0E0C1170385A018D4A8BD1111001D10A4DE0E10B8DrCP7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20:00Z</dcterms:created>
  <dc:creator>Даша</dc:creator>
  <dc:description/>
  <cp:keywords/>
  <dc:language>en-US</dc:language>
  <cp:lastModifiedBy>1</cp:lastModifiedBy>
  <cp:lastPrinted>2022-03-18T09:55:00Z</cp:lastPrinted>
  <dcterms:modified xsi:type="dcterms:W3CDTF">2022-03-18T07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03CA8119E42B095DF103EA8A56FB6</vt:lpwstr>
  </property>
  <property fmtid="{D5CDD505-2E9C-101B-9397-08002B2CF9AE}" pid="3" name="KSOProductBuildVer">
    <vt:lpwstr>1049-11.2.0.10463</vt:lpwstr>
  </property>
  <property fmtid="{D5CDD505-2E9C-101B-9397-08002B2CF9AE}" pid="4" name="_AdHocReviewCycleID">
    <vt:r8>1878029247</vt:r8>
  </property>
  <property fmtid="{D5CDD505-2E9C-101B-9397-08002B2CF9AE}" pid="5" name="_AuthorEmail">
    <vt:lpwstr>p346480@yandex.ru</vt:lpwstr>
  </property>
  <property fmtid="{D5CDD505-2E9C-101B-9397-08002B2CF9AE}" pid="6" name="_AuthorEmailDisplayName">
    <vt:lpwstr>���������� ���� ��� ������������ ������</vt:lpwstr>
  </property>
  <property fmtid="{D5CDD505-2E9C-101B-9397-08002B2CF9AE}" pid="7" name="_EmailSubject">
    <vt:lpwstr/>
  </property>
  <property fmtid="{D5CDD505-2E9C-101B-9397-08002B2CF9AE}" pid="8" name="_NewReviewCycle">
    <vt:lpwstr/>
  </property>
  <property fmtid="{D5CDD505-2E9C-101B-9397-08002B2CF9AE}" pid="9" name="_ReviewingToolsShownOnce">
    <vt:lpwstr/>
  </property>
</Properties>
</file>