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4.10.2012 г.                                    № 742         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 xml:space="preserve">           р. 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</w:tblGrid>
      <w:tr>
        <w:trPr>
          <w:trHeight w:val="467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величении должностных окладов, ставок заработной платы работников муниципальных учреждений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 решения Собрания депутатов Октябрьского района Ростовской области от 30.10.2008 № 253 «О системе оплаты труда работников районных муниципальных учреждений», в целях исполнения постановления Правительства Ростовской области от 03.10.2012 № 941 «Об увеличении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руководствуясь частью 8 статьи 51 Устава муниципального образования «Октябрь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с 1 сентября 2012 г. в 1,061 раза размер должностн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клада учителей муниципальных общеобразовательных учреждений Октябрь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величить с 1 октября 2012 года в 1,06 раза размеры должностных окладов руководителей, специалистов и служащих, ставок заработной платы рабочих муниципальных учреждений Октябрьского района, кроме учителей муниципальных общеобразовательных учреждений Октябрьского района</w:t>
      </w:r>
      <w:r>
        <w:rPr>
          <w:rFonts w:cs="TimesNewRoman" w:ascii="TimesNewRoman" w:hAnsi="TimesNew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-экономическому управлению Администрации Октябрьского района (Овчиева Л.В.) производить финансирование расходов в пределах средств, предусмотренных на эти цели в бюджете Октябрьского района на 201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органам местного самоуправления сельских поселений Октябрьского района принять аналогичные нормативные правовые акты в отношении работников муниципальных учреждений посе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йствие настоящего постановления не распространяется на руководителей, специалистов и служащих муниципального учреждения «Центр социального обслуживания </w:t>
      </w:r>
      <w:r>
        <w:rPr>
          <w:sz w:val="28"/>
          <w:szCs w:val="28"/>
          <w:lang w:bidi="zxx"/>
        </w:rPr>
        <w:t xml:space="preserve">граждан пожилого возраста и инвалидов» Октябрьского района и муниципальных учреждений культуры Октябрьского района (за исключением </w:t>
      </w:r>
      <w:r>
        <w:rPr>
          <w:rFonts w:eastAsia="Arial"/>
          <w:bCs/>
          <w:kern w:val="2"/>
          <w:sz w:val="28"/>
          <w:szCs w:val="28"/>
          <w:lang w:bidi="zxx"/>
        </w:rPr>
        <w:t>общеотраслевых должностей руководителей структурных подразделений, специалистов и служащих); педагогических работников муниципальных образовательных учреждений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нтроль за выполнением постановления возложить на заместителя Главы Администрации Октябрьского района – начальника финансово-экономического управления Овчиеву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Октябрьского района                                                                           Е.П. Луган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NewRoman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15:00Z</dcterms:created>
  <dc:creator>voshod</dc:creator>
  <dc:description/>
  <cp:keywords/>
  <dc:language>en-US</dc:language>
  <cp:lastModifiedBy>user</cp:lastModifiedBy>
  <cp:lastPrinted>2012-10-25T13:20:00Z</cp:lastPrinted>
  <dcterms:modified xsi:type="dcterms:W3CDTF">2012-10-25T11:14:00Z</dcterms:modified>
  <cp:revision>3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