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sz w:val="44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b/>
          <w:sz w:val="28"/>
        </w:rPr>
        <w:t xml:space="preserve">26.06.2012 </w:t>
        <w:tab/>
        <w:tab/>
        <w:tab/>
        <w:tab/>
        <w:t xml:space="preserve">             № 353 </w:t>
        <w:tab/>
        <w:t xml:space="preserve">           </w:t>
        <w:tab/>
        <w:t xml:space="preserve">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9"/>
        <w:tabs>
          <w:tab w:val="clear" w:pos="708"/>
          <w:tab w:val="left" w:pos="0" w:leader="none"/>
        </w:tabs>
        <w:ind w:left="0" w:right="5525" w:hanging="0"/>
        <w:jc w:val="both"/>
        <w:rPr/>
      </w:pPr>
      <w:r>
        <w:rPr/>
        <w:t>О координационном Совете по вопросам социально-экономиче-ской поддержки ветеранов при Администрации Октябрьского района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3 постановления Правительства Ростовской области от 13.04.2012. № 284 «О Координационном совете по вопросам социально-экономической поддержки ветеранов при Правительстве Ростовской области», руководствуясь пунктом 9 статьи 29 Устава муниципального образования «Октябрьский район»,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оздать координационный Совет по вопросам социально-экономи-ческой поддержки ветеранов при Администрации Октябрьского района и утвердить положение о нём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Главам сельских и городского поселений Октябрьского района создать совещательные органы по вопросам социально-экономической поддержки ветер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возложить на заместителя Главы Администрации Октябрьского района Беликова А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публикования              в газете «Сельский вестник» и на сайте Администрации Октябр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 xml:space="preserve">    </w:t>
        <w:tab/>
        <w:tab/>
        <w:t xml:space="preserve">     Е.П. Луганцев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6.2012 № 3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ординационном совете по вопросам социально-экономической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ддержки ветеранов при Администрации Октябрьского район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 Координационный совет по вопросам социально-экономической поддержки ветеранов при Администрации Октябрьского района (далее – Совет) является постоянно действующим совещательным органом, образованным в целях обеспечения эффективного взаимодействия органов исполнительной власти Октябрьского района с органами местного самоуправления и общественными организациями (объединениями) по вопросам политики в отношении ветеран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. 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Ростовской области, областными законами Ростовской области, указами и распоряжениями Губернатора Ростовской области, постановлениями, распоряжениями и решениями Правительства Ростовской области, Уставом Октябрьского района, постановлениями и распоряжениями Администрации Октябрьского района, а также настоящим Положением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Совета являются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Предварительное рассмотрение и проведение экспертной оценки предложений по совершенствованию законодательства Российской Федерации,  Ростовской области и Октябрьского района в части обеспечения социальной защиты ветеранов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Рассмотрение вопросов улучшения социально-экономического положения ветеранов, повышения качества и доступности предоставляемых им мер социальной поддержки, государственных и муниципальных услуг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Рассмотрение вопросов участия общественных организаций (объединений) и предпринимательских структур в осуществлении социально-экономической поддержки ветеранов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Содействие в проведении единой государственной политики в области патриотического воспитания граждан Октябрьского района, формирования уважительного отношения к ветерана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5. Обсуждение по предложению членов Совета иных вопросов, относящихся к проблемам ветеранов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вет для реализации возложенных на него задач имеет право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Запрашивать в установленном порядке у органов исполнительной власти Октябрьского района и общественных организаций (объединений) информационные материалы по вопросам, отнесенным к компетенции Совет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Заслушивать представителей органов исполнительной власти Октябрьского района, органов местного самоуправления, общественных организаций (объединений) по вопросам, отнесенным к компетенции Совет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4.3. Создавать рабочие группы из числа членов Совета и представителей общественных организаций (объединений), научных и других организаций,</w:t>
        <w:br/>
        <w:t>не входящих в состав Совета, для проведения аналитических и экспертных работ с целью разработки предложений по входящим в компетенцию Совета вопросам, носящих рекомендательный характер. Состав рабочих групп утверждается решением Совет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5. Совет осуществляет свою деятельность в соответствии с планом работы, который принимается на заседании Совета и утверждается его председателем. Порядок работы Совета определяется его председателем или по его поручению одним из заместителей председателя Совет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ланы деятельности рабочих групп утверждаются их руководителями                   в соответствии с планами работы Совет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6. Заседания Совета проводятся в соответствии с планом его работы,                      а также по решению председателя Совет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овета проводит председатель Совета или по его поручению один из заместителей председателя Совет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Заседание Совета считается правомочным, если на нем присутствуют более половины его членов. Члены Совета участвуют в его заседаниях без права замены. Член Совета в случае отсутствия на заседании имеет право заблаговременно представить свое мнение по рассматриваемым вопросам                  в письменной форм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ри необходимости на заседания Совета могут приглашаться представители органов исполнительной власти Октябрьского района, органов местного самоуправления, общественных организаций (объединений),                       не входящие в состав Совет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7. Решения Совета принимаются большинством голосов присутствующих на заседании членов Совета. При равенстве голосов решающим является голос председательствующего на заседан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Решения, принимаемые на заседании Совета, оформляются протоколами, которые подписываются председательствующим на заседании и членами Совета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rPr/>
      </w:pPr>
      <w:r>
        <w:rPr>
          <w:sz w:val="28"/>
        </w:rPr>
        <w:t>Администрации Октябрьского района</w:t>
        <w:tab/>
        <w:tab/>
        <w:tab/>
        <w:tab/>
        <w:tab/>
        <w:t>Н. Савченко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basedOn w:val="Style8"/>
    <w:qFormat/>
    <w:rPr/>
  </w:style>
  <w:style w:type="character" w:styleId="Style13">
    <w:name w:val="Верхний колонтитул Знак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09:00Z</dcterms:created>
  <dc:creator>01360031</dc:creator>
  <dc:description/>
  <cp:keywords/>
  <dc:language>en-US</dc:language>
  <cp:lastModifiedBy>User</cp:lastModifiedBy>
  <cp:lastPrinted>2012-06-27T08:12:00Z</cp:lastPrinted>
  <dcterms:modified xsi:type="dcterms:W3CDTF">2012-06-27T04:13:00Z</dcterms:modified>
  <cp:revision>23</cp:revision>
  <dc:subject/>
  <dc:title>ПРОЕКТ</dc:title>
</cp:coreProperties>
</file>