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30.10.2017                                           № 1036</w:t>
        <w:tab/>
        <w:t xml:space="preserve">                      р. п. 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467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величении (индексации)  должностных окладов, ставок заработной платы  работников муниципальных учреждений, технического и обслуживающего персонала органов местного самоуправления Октябрьского района 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 решения Собрания депутатов Октябрьского района Ростовской области от 30.10.2008 № 253 «О системе оплаты труда работников районных муниципальных учреждений», статьей 6 решения Собрания депутатов Октябрьского района Ростовской области от 03.12.2009 № 325 «О принятии «Положения об оплате труда работников, осуществляющих техническое обеспечение деятельности органов местного самоуправления Октябрьского района, и обслуживающего персонала  органов местного самоуправления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Увеличить с 1 января 2018 года на 4 процента размеры должностных окладов, ставок заработной платы работников муниципальных учреждений, технического и обслуживающего персонала органов местного самоуправления Октябрьского района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>Рекомендовать органам местного самоуправления муниципальных образований Октябрьского района принять аналогичные нормативные правовые акты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4. Контроль за исполнением постановления возложить на заместителей главы Администрации Октябрьского района в пределах предоставленных полномочий по курируемым направления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11" w:hanging="11"/>
        <w:rPr>
          <w:sz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        Л.В. Овчиева </w:t>
      </w:r>
    </w:p>
    <w:p>
      <w:pPr>
        <w:pStyle w:val="Normal"/>
        <w:rPr>
          <w:rFonts w:cs="Tahoma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kern w:val="2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false"/>
      <w:ind w:right="57" w:firstLine="709"/>
      <w:jc w:val="both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46:00Z</dcterms:created>
  <dc:creator>Пользователь Windows</dc:creator>
  <dc:description/>
  <dc:language>en-US</dc:language>
  <cp:lastModifiedBy>Work</cp:lastModifiedBy>
  <cp:lastPrinted>2016-02-12T08:11:00Z</cp:lastPrinted>
  <dcterms:modified xsi:type="dcterms:W3CDTF">2017-11-24T07:46:00Z</dcterms:modified>
  <cp:revision>2</cp:revision>
  <dc:subject/>
  <dc:title/>
</cp:coreProperties>
</file>