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04.2017</w:t>
        <w:tab/>
        <w:tab/>
        <w:tab/>
        <w:t xml:space="preserve">             </w:t>
        <w:tab/>
        <w:t xml:space="preserve">   № 353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30.12.2016 № 829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4.2017 № 353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4,0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rFonts w:cs="Times New Roman" w:ascii="Times New Roman" w:hAnsi="Times New Roman"/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личество отремонтированных объектов в сфере здравоохра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-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6563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363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3566,5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30,8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680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87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(заме-на) лифта в терапевтичес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Выполнение работ по обеспечению доступности здания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БОУ СОШ № 6, МБОУ СОШ № 9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2.Приобретение облегченных инвалидных колясок в ко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штук для МБУЗ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 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4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.15. Обеспечение меро-приятий государственной программы Российской Федерации «Доступная среда» на 2011-2020 годы в рамках под-программы «Адаптация приоритетных объектов социальной, транспорт-ной, инженер-ной,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Обеспечение беспрепятственного доступа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. Создание </w:t>
            </w:r>
            <w:r>
              <w:rPr>
                <w:rFonts w:cs="Times New Roman" w:ascii="Times New Roman" w:hAnsi="Times New Roman"/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сметной документации и проверка достоверности определения сметной стоимости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легчен-ных инвалидных коля-сок в количестве 5 штук для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Д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мероприя-тий государственной программы Российской Федерации «Доступная среда» на 2011-2020 годы в рамках под-программы «Адаптация приоритетных объектов социальной, транспорт-ной, инженерной,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Д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szCs w:val="24"/>
              </w:rPr>
              <w:t xml:space="preserve">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п. Каменоломни по адресу: 346480, Ростовская область, Октябрь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.п. Каменоломни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2:00Z</dcterms:created>
  <dc:creator>Светлана Болявина</dc:creator>
  <dc:description/>
  <dc:language>en-US</dc:language>
  <cp:lastModifiedBy>Work</cp:lastModifiedBy>
  <cp:lastPrinted>2017-04-14T09:35:00Z</cp:lastPrinted>
  <dcterms:modified xsi:type="dcterms:W3CDTF">2017-04-14T12:32:00Z</dcterms:modified>
  <cp:revision>2</cp:revision>
  <dc:subject/>
  <dc:title>ПРОЕКТ Долгосрочная областная целевая программа «Доступная среда» на 2011-2013 годы</dc:title>
</cp:coreProperties>
</file>