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4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28.02.2017                                       №148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Октябрьского района «Развитие муниципального управления, муниципальной службы на 2014-2020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боты з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здела 7 приложени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9.09.2015 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6 Устава муниципального образования «Октябрьский район»,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исполнении плана реализации муниципальн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</w:t>
      </w:r>
      <w:r>
        <w:rPr>
          <w:sz w:val="28"/>
          <w:szCs w:val="28"/>
        </w:rPr>
        <w:t>«Развитие муниципального управления, муниципальной службы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работы за 2016 год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</w:t>
      </w:r>
      <w:r>
        <w:rPr>
          <w:sz w:val="28"/>
          <w:szCs w:val="28"/>
          <w:lang w:val="ru-RU"/>
        </w:rPr>
        <w:t>испо</w:t>
      </w:r>
      <w:r>
        <w:rPr>
          <w:sz w:val="28"/>
          <w:szCs w:val="28"/>
        </w:rPr>
        <w:t xml:space="preserve">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Октябрьского района </w:t>
      </w:r>
      <w:r>
        <w:rPr>
          <w:sz w:val="28"/>
          <w:szCs w:val="28"/>
          <w:lang w:val="ru-RU"/>
        </w:rPr>
        <w:t>Бессарабова Н.Д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ы </w:t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Октябрьского района</w:t>
        <w:tab/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>Н.Д. Бессараб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ru-RU"/>
        </w:rPr>
      </w:pPr>
      <w:r>
        <w:rPr>
          <w:rFonts w:cs="Times New Roman"/>
          <w:b/>
          <w:bCs/>
          <w:i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15265</wp:posOffset>
                </wp:positionV>
                <wp:extent cx="254571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вноси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ктор по организационной работе и местному само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5pt;height:89.2pt;mso-wrap-distance-left:9.05pt;mso-wrap-distance-right:9.05pt;mso-wrap-distance-top:0pt;mso-wrap-distance-bottom:0pt;margin-top:16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ановление вноси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ктор по организационной работе и местному самоуправлени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.2017 № 148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, МУНИЦИПАЛЬНОЙ СЛУЖБЫ НА 2014 – 2020 ГОДЫ» ПО РЕЗУЛЬТАТАМ РАБОТЫ ЗА 2016 ГОД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1762"/>
        <w:gridCol w:w="2173"/>
        <w:gridCol w:w="1560"/>
        <w:gridCol w:w="1559"/>
        <w:gridCol w:w="1559"/>
        <w:gridCol w:w="1559"/>
        <w:gridCol w:w="1311"/>
        <w:gridCol w:w="147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еализации (краткое описание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ой программы, тыс. руб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о контрактов, договоров, соглашений на отчетную дату, тыс. рублей **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сводной бюджетной роспис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отчетную дату**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9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отраслевые (функциональные) органы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color w:val="000000"/>
                <w:sz w:val="28"/>
                <w:szCs w:val="28"/>
              </w:rPr>
              <w:t>Внедрение новых принципов кадров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отраслевые (функциональные) органы Администрации Октябрьского райо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ершенствован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овременных механизмов прохождения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траслевые (функциональные) органы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Соблюдение муниципальными служащими требований должностных реглам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траслевые (функциональные) органы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ламентации деятельности муниципальных служащих на основе должностных регл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Внедрение эффективных технологий  и современных методов работы с кадровым резерв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траслевые (функциональные) органы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формирования, подготовки и использования кадрового резерва в системе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color w:val="000000"/>
                <w:sz w:val="28"/>
                <w:szCs w:val="28"/>
              </w:rPr>
              <w:t xml:space="preserve"> Повышение профессиональных компетенций кадров муниципального 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траслевые (функциональные) органы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 мероприятий позволит повысить уровень профессионализма кадров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Октябрьском район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Совершенствование правовой и методической основы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отраслевые (функциональные) органы Администрации Октябрьского райо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траслевые (функциональные) органы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зможностей для повышения профессионального уровня лиц, занятых в систем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Оптимизация штатной численности муниципальных служащих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траслевые (функциональные) органы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 Повышение престижа муниципальной службы, укрепление кадрового потенци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траслевые (функциональные) органы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зитивного отношение граждан к муниципальным служащим, повышение престижа муниципальной службы, внедрение современных механизмов стимулирования деятельност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мероприятий направлен позволит содействовать развитию местного самоуправления в Октябрьском районе,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л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ющ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ла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outlineLvl w:val="0"/>
        <w:rPr/>
      </w:pPr>
      <w:r>
        <w:rPr>
          <w:bCs/>
          <w:sz w:val="28"/>
          <w:szCs w:val="28"/>
        </w:rPr>
        <w:t>Администрации Октябрьского  района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5:00Z</dcterms:created>
  <dc:creator>Даша</dc:creator>
  <dc:description/>
  <cp:keywords/>
  <dc:language>en-US</dc:language>
  <cp:lastModifiedBy>user</cp:lastModifiedBy>
  <cp:lastPrinted>2017-03-07T11:31:00Z</cp:lastPrinted>
  <dcterms:modified xsi:type="dcterms:W3CDTF">2017-03-10T05:42:00Z</dcterms:modified>
  <cp:revision>4</cp:revision>
  <dc:subject/>
  <dc:title/>
</cp:coreProperties>
</file>