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8.06.2016                         </w:t>
        <w:tab/>
        <w:t xml:space="preserve">            № 416               </w:t>
        <w:tab/>
        <w:t xml:space="preserve">  </w:t>
        <w:tab/>
        <w:t xml:space="preserve">  р.п. Каменоломн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76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 внесении изменений в      постановление Администрации       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т  01.07.2014 № 6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Октябрьского рай</w:t>
        <w:tab/>
        <w:t>она в соответствии с действующим законодательством, руководствуясь частью 9 статьи 56 Устава муниципального образования «Октябрьский район»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 Администрации Октябрьского  района  от 01.07. 2014 № 610 «</w:t>
      </w:r>
      <w:r>
        <w:rPr>
          <w:rFonts w:cs="Times New Roman" w:ascii="Times New Roman" w:hAnsi="Times New Roman"/>
          <w:sz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 осуществляющих образовательную деятельность»,</w:t>
      </w:r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вносится за  месяц оказания услуг не позднее 15-го числа месяца, следующего за месяцем оказания услуг. За дни непосещения дошкольного учреждения по уважительным причинам (болезнь, санаторное лечение, карантин, ремонт учреждения и другие установленные законодательством РФ случаи) плата за посещение учреждения не взимается.»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-ния и подлежит размещению на официальном сайте Администрации Октябрь-ского района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 –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Н.Д. Бессарабов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Постановление вносит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 образования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4:00Z</dcterms:created>
  <dc:creator>Светлана Болявина</dc:creator>
  <dc:description/>
  <cp:keywords/>
  <dc:language>en-US</dc:language>
  <cp:lastModifiedBy>4</cp:lastModifiedBy>
  <cp:lastPrinted>2016-07-01T09:10:00Z</cp:lastPrinted>
  <dcterms:modified xsi:type="dcterms:W3CDTF">2016-07-01T06:10:00Z</dcterms:modified>
  <cp:revision>21</cp:revision>
  <dc:subject/>
  <dc:title>ПРОЕКТ Долгосрочная областная целевая программа «Доступная среда» на 2011-2013 годы</dc:title>
</cp:coreProperties>
</file>