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9.03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4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 Октябрьского  района от 27.12.2017  </w:t>
              <w:br/>
              <w:t>№ 1244 «О координационном совете при Администрации  Октябрьского  района по поддержке садоводов, огородников, дачников и некоммерческих объединений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  в Администрации Октябрьского района,</w:t>
      </w:r>
      <w:r>
        <w:rPr>
          <w:color w:val="000000"/>
          <w:sz w:val="28"/>
          <w:szCs w:val="28"/>
        </w:rPr>
        <w:t xml:space="preserve">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Внести изменения в постановление Администрации Октябрьского района от 27.12.2017 № 1244 «О координационном совете при Администрации  Октябрьского  района по поддержке садоводов, огородников, дачников и некоммерческих объединений»,  изложив приложение № 1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Признать утратившим силу постановление Администрации Октябрьского района  от 08.10.2021 № 1047  «О внесении изменений в постановление Администрации  Октябрьского  района от 27.12.2017  № 1244 «О координационном совете при Администрации  Октябрьского  района по поддержке садоводов, огородников, дачников и некоммерческих объединени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по сельскому хозяйству и перераба-тывающей промышленности Адми-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            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center"/>
        <w:rPr/>
      </w:pPr>
      <w:bookmarkStart w:id="6" w:name="Par36"/>
      <w:bookmarkEnd w:id="6"/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29.03.2023  № 348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ординационного совета при Администрации  Октябрьского  района по поддержке садоводов, огородников, дачников и некоммерческих объединени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1"/>
        <w:gridCol w:w="425"/>
        <w:gridCol w:w="5386"/>
      </w:tblGrid>
      <w:tr>
        <w:trPr>
          <w:trHeight w:val="1779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, председатель координационного совета</w:t>
            </w:r>
          </w:p>
        </w:tc>
      </w:tr>
      <w:tr>
        <w:trPr>
          <w:trHeight w:val="1705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шин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, секретарь координационного совета 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425"/>
        <w:gridCol w:w="5386"/>
      </w:tblGrid>
      <w:tr>
        <w:trPr>
          <w:trHeight w:val="899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архитектор Администрации Октябрьского района</w:t>
            </w:r>
          </w:p>
        </w:tc>
      </w:tr>
      <w:tr>
        <w:trPr>
          <w:trHeight w:val="899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ервый заместитель главы Администрации Октябрьского района</w:t>
            </w:r>
          </w:p>
        </w:tc>
      </w:tr>
      <w:tr>
        <w:trPr>
          <w:trHeight w:val="1126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аместитель начальника Октябрьского отдела Управления Федеральной службы государственной регистрации,  кадастра и картографии по Ростовской области (по согласованию)</w:t>
            </w:r>
          </w:p>
        </w:tc>
      </w:tr>
      <w:tr>
        <w:trPr>
          <w:trHeight w:val="1158" w:hRule="exac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1112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городского и сельских поселений Октябрьского 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по согласованию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Par41"/>
      <w:bookmarkStart w:id="8" w:name="Par41"/>
      <w:bookmarkEnd w:id="8"/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   А.В. Граненко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4:00Z</dcterms:created>
  <dc:creator>user</dc:creator>
  <dc:description/>
  <dc:language>en-US</dc:language>
  <cp:lastModifiedBy>user</cp:lastModifiedBy>
  <cp:lastPrinted>2023-03-29T11:07:00Z</cp:lastPrinted>
  <dcterms:modified xsi:type="dcterms:W3CDTF">2023-03-30T13:54:00Z</dcterms:modified>
  <cp:revision>2</cp:revision>
  <dc:subject/>
  <dc:title/>
</cp:coreProperties>
</file>