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   </w:t>
      </w:r>
      <w:r>
        <w:rPr>
          <w:b/>
          <w:bCs/>
          <w:color w:val="212121"/>
          <w:spacing w:val="-6"/>
          <w:sz w:val="28"/>
          <w:szCs w:val="28"/>
        </w:rPr>
        <w:t xml:space="preserve">31.03.2016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8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0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 стоимости платных дополнительных образовательных услуг, предоставляемых муниципальным бюджетным учреждением дополнительного образования детская школа искусств р.п. Каменоломни Октябрь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</w:t>
      </w:r>
      <w:r>
        <w:rPr>
          <w:sz w:val="28"/>
          <w:szCs w:val="28"/>
        </w:rPr>
        <w:t xml:space="preserve">Закона Российской Федерации от 29.12.2012 № 273-ФЗ "Об образован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протоколом  заседания тарифной комиссии Администрации  Октябрьского района  от 23 марта 2016 № 2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 стоимость платных  дополнительных образовательных услуг, предоставляемых муниципальным бюджетным учреждением дополнительного образования детская школа искусств р.п. Каменоломни Октябрьского района Ростовской области согласно приложению к постановлению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.04.2016  и  подлежит размещению  на официальном сайте  Администрации  Октябрьского райо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возложить на заместителя главы Администрации Октябрьского района по вопросам социальной политики С.А. Уманцеву. 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1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ктябрьского района             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47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20"/>
          <w:tab w:val="left" w:pos="432" w:leader="underscore"/>
          <w:tab w:val="left" w:pos="926" w:leader="underscore"/>
          <w:tab w:val="left" w:pos="229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1.03.2016 </w:t>
      </w:r>
      <w:r>
        <w:rPr>
          <w:color w:val="000000"/>
          <w:spacing w:val="-6"/>
          <w:sz w:val="28"/>
          <w:szCs w:val="28"/>
        </w:rPr>
        <w:t>№ 198</w:t>
      </w:r>
    </w:p>
    <w:p>
      <w:pPr>
        <w:pStyle w:val="Normal"/>
        <w:shd w:fill="FFFFFF" w:val="clear"/>
        <w:ind w:left="92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ь платных дополнительных образовательных услуг, предоставляемых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м бюджетным учреждением дополнительного образования детская школа искусств р.п. Каменоломни Октябрьского района Ростовской области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34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за месяц  в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разовательному процессу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й курс обучения игре на музыкальном инструменте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ое изучение курса игры на музыкальных инструментах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щеразвивающим образовательным программам по видам искусств» (второе образовательное направление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обучения на 1 учащегося за индивидуальн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обучения на 1 учащегося за  группов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Управляющего делам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Октябрьского  района                                           Н.Н. Савченко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Пользователь Windows</dc:creator>
  <dc:description/>
  <dc:language>en-US</dc:language>
  <cp:lastModifiedBy>Отдел инвестиций</cp:lastModifiedBy>
  <cp:lastPrinted>2016-04-04T14:17:00Z</cp:lastPrinted>
  <dcterms:modified xsi:type="dcterms:W3CDTF">2016-04-11T06:09:00Z</dcterms:modified>
  <cp:revision>2</cp:revision>
  <dc:subject/>
  <dc:title/>
</cp:coreProperties>
</file>