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25.08.2015                                                 № 556                    </w:t>
        <w:tab/>
        <w:t xml:space="preserve">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09.2013 №83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09.2013 №83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</w:t>
      </w:r>
      <w:r>
        <w:rPr>
          <w:sz w:val="28"/>
          <w:szCs w:val="28"/>
        </w:rPr>
        <w:t xml:space="preserve">«Развитие территориального общественного самоуправления на 2014-2018 годы» </w:t>
      </w:r>
      <w:r>
        <w:rPr>
          <w:bCs/>
          <w:sz w:val="28"/>
          <w:szCs w:val="28"/>
          <w:lang w:eastAsia="ru-RU"/>
        </w:rPr>
        <w:t>утвержденной постановлением Администрации Октябрьского района от 30.09.2013 №830</w:t>
      </w:r>
      <w:r>
        <w:rPr>
          <w:sz w:val="28"/>
          <w:szCs w:val="28"/>
        </w:rPr>
        <w:t xml:space="preserve"> в соответствие с требованиями постановления   Администрации Октябрьского района от 16.08.2013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№656 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астью 8 статьи 51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:</w:t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звание муниципальной программы изложить в новой редакции: «Муниципальная программа Октябрьского района Ростовской области «Развитие территориального общественного самоуправления на 2014-2018 годы».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к постановлению Администрации                                                                                                                                                             Октябрьского района от 30.09.2013 № 830 «Об утверждении муниципальной программы Октябрьского района «Развитие территориального общественного самоуправления на 2014-2018 годы» изложить в редакции, согласно приложению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16.01.2015 №11 «О внесении изменений в постановление от 30.09.2013  № 830 «Об утверждении муниципальной программы Октябрьского района «Развитие территориального общественного самоуправления на 2014-2018 годы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Е. П. Луганцев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8.2015  № 556 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ОКТЯБРЬСКОГО РАЙОНА РОСТОВСКОЙ ОБЛАСТИ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1469"/>
        <w:gridCol w:w="1862"/>
        <w:gridCol w:w="1845"/>
        <w:gridCol w:w="1703"/>
        <w:gridCol w:w="1986"/>
        <w:gridCol w:w="3196"/>
      </w:tblGrid>
      <w:tr>
        <w:trPr>
          <w:trHeight w:val="5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ерриториального общественного самоуправления Октябрьского района на 2014-2018 годы» (далее – Программа)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истемы территориального общественного самоуправления Октябрьского района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района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4-2018 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3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Октябрьского район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</w:tr>
      <w:tr>
        <w:trPr>
          <w:trHeight w:val="23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   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8"/>
          <w:tab w:val="center" w:pos="3293" w:leader="none"/>
        </w:tabs>
        <w:jc w:val="center"/>
        <w:rPr/>
      </w:pPr>
      <w:r>
        <w:rPr>
          <w:sz w:val="28"/>
          <w:szCs w:val="28"/>
        </w:rPr>
        <w:t>1. Общая характеристика сферы реализации Программы,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от 06.10.2003 г. N 131-ФЗ "Об общих принципах организации местного самоуправления в Российской Федерации" дало законодательную основу для самоорганизации граждан</w:t>
      </w:r>
      <w:r>
        <w:rPr>
          <w:color w:val="000000"/>
          <w:sz w:val="28"/>
          <w:szCs w:val="28"/>
        </w:rPr>
        <w:t>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</w:t>
      </w:r>
      <w:r>
        <w:rPr>
          <w:sz w:val="28"/>
          <w:szCs w:val="28"/>
        </w:rPr>
        <w:t xml:space="preserve">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держивающие развитие ТОС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 Общий прогнозируемый объем финансирования Программы на 2014-2018 годы из районного бюджета составит 1559,8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367,9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 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 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1. Мероприятия по организационно-методическому обеспечению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отку методических материалов и рекомендаций с обоснованием оптимальных условий эффективной организации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зучение и обобщение передового опыта работы организаций ТОС в районе и других районах обла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готовку нормативно-правовых документов по совершенствованию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о с органами местного самоуправления Октябрьского района межведомственных мероприятий по вопросам развития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о конкурсах по вопросам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ыработку оптимальной системы взаимодействия органов исполнительной власти Октябрьского района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3. Мероприятия по стимулированию организаций ТОС Октябрьского района для решения вопросов уставной деятельности и обмена опытом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тодов деятельности организаций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ОС к участию в конкурсах на уровне поселений и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4. Мероприятия по информационному обеспечению деятельности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в средствах массовой информации материалов, отражающих положительный опыт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деятельности органов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утем сбора и обобщения сведений о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center" w:pos="3293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ктябрьского района«Развитие территориального общественного самоуправления Октябрьского района на 2014-2018 годы» </w:t>
      </w:r>
    </w:p>
    <w:tbl>
      <w:tblPr>
        <w:tblW w:w="1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81"/>
        <w:gridCol w:w="398"/>
        <w:gridCol w:w="328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 мероприятиях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спартакиад среди жителей территориального общественного самоуправления поселений Октябрьского района. 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органов местного самоуправления, ТОС в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"Лучшее территориальное общественное самоуправление года в Октябрьском район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Лучший орган местного самоуправления по работе с территориальным общественным самоуправлением в Октябрьском районе»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Организация управления Программой и контроль хода ее выполнения, координация деятельности исполнителей Программы осуществляются в порядке, утвержденном постановлением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организациями ТОС, органами местного самоуправления аналитических сведений о состоянии показателей оценки эффективности Программы и обеспечива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достоверно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ханизм реализации мероприятий Программы и затраты на их реализацию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ых средств районного бюджета на реализацию мероприятий Программы составляет 1559,8 тыс. рублей.</w:t>
      </w:r>
    </w:p>
    <w:p>
      <w:pPr>
        <w:sectPr>
          <w:type w:val="nextPage"/>
          <w:pgSz w:w="11906" w:h="16838"/>
          <w:pgMar w:left="1276" w:right="707" w:gutter="0" w:header="0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 xml:space="preserve">ПАСПОРТ ПОДПРОГРАММЫ   </w:t>
      </w:r>
    </w:p>
    <w:p>
      <w:pPr>
        <w:pStyle w:val="ConsPlusCel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органов территориального общественного самоуправления Октябрьского района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органов территориального общественного самоуправления Октябрьского района (далее – Подпрограмма)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работы органов территориального общественного самоуправления Октябрьского района»</w:t>
      </w:r>
    </w:p>
    <w:p>
      <w:pPr>
        <w:pStyle w:val="ConsPlusCel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ТОС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,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на реализацию подпрограммы не требуется.</w:t>
        <w:tab/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од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од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53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лучшего территориального общественного самоуправления в поселениях (далее – Подпрограмма)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изаций территориального общественного самоуправлени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районного бюджета. Общий прогнозируемый объем финансирования Программы на 2014-2018 годы из районного бюджета составит 1559,8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367,9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о итогам отчетности по реализации Программы в текущем году индикаторы и показатели всех задач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путем определения степени достижения ожидаемых результатов, а также путем сравнения фактических значений показателей с их значениями на начало реализации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 фактические значения показателей Программы переводятся в процентное отношение к ожидаемым результатам (ожидаемый результат – 100%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(за отчетный период, за весь период реализации Программы), если ее эффективность составляет 60 процентов и боле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выполнены с эффективностью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процент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= SUM (M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 - соотношение достигнутых и плановых результатов целевых значений показател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ф/ Rп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п/ Rф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весовое значение показателя (вес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п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 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э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ф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р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п - объем запланированного совокупного финансирования подпрограмм.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э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э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запланированны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э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низкий уровень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ЕРОПРИЯТИЙ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985"/>
        <w:gridCol w:w="2693"/>
        <w:gridCol w:w="4111"/>
        <w:gridCol w:w="3402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9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3,9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4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4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79"/>
        <w:gridCol w:w="972"/>
        <w:gridCol w:w="1843"/>
        <w:gridCol w:w="1134"/>
        <w:gridCol w:w="1276"/>
        <w:gridCol w:w="1134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 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ПЕРЕЧЕНЬ МЕРОПРИЯТИЙ МУНИЦИПАЛЬНОЙ ПРОГРАММЫ ОКТЯБРЬСКОГО РАЙОНА РОСТ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6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местного значения</w:t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расчета показателя (индикатора) муниципальной программы Ростовской области </w:t>
      </w:r>
      <w:r>
        <w:rPr>
          <w:sz w:val="24"/>
          <w:szCs w:val="24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0"/>
        <w:gridCol w:w="834"/>
        <w:gridCol w:w="5244"/>
        <w:gridCol w:w="1288"/>
        <w:gridCol w:w="381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1"/>
              <w:ind w:left="-30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я (периодичнос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 = Кт х 100% /Ктп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 – доля органов ТОС на начало реализации программы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- доля органов ТОС в отчетном период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в районе местных инициатив гражд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убликаций опыта работы ТОС в средствах массовой информ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уемых материалов в средствах массовой информации района и област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41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_____________ 20__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 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 бюджет Октябрьск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2583"/>
        <w:gridCol w:w="4536"/>
        <w:gridCol w:w="255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87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-20___ годы                                          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20" w:gutter="0" w:header="709" w:top="76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firstLine="34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1:00Z</dcterms:created>
  <dc:creator>Ольга</dc:creator>
  <dc:description/>
  <cp:keywords/>
  <dc:language>en-US</dc:language>
  <cp:lastModifiedBy>user</cp:lastModifiedBy>
  <cp:lastPrinted>2015-02-03T08:38:00Z</cp:lastPrinted>
  <dcterms:modified xsi:type="dcterms:W3CDTF">2015-08-26T11:21:00Z</dcterms:modified>
  <cp:revision>11</cp:revision>
  <dc:subject/>
  <dc:title/>
</cp:coreProperties>
</file>