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8.02.2017</w:t>
        <w:tab/>
        <w:tab/>
        <w:tab/>
        <w:tab/>
        <w:tab/>
        <w:t xml:space="preserve">№ 147  </w:t>
        <w:tab/>
        <w:t xml:space="preserve">                    р. п.  Каменоломн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Октябрьского района «Управление муниципальными финансами» по результатам работы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плана реализации   муниципальной  программы Октябрьского района «Управление муниципальными финансами» по результатам работы за 2016 год, утвержденной постановлением Администрации Октябрьского района от 30.09.2013 № 833 «Об утверждении муниципальной программы Октябрьского района «Управление муниципальными финансами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zxx"/>
        </w:rPr>
        <w:t xml:space="preserve">2. </w:t>
      </w:r>
      <w:r>
        <w:rPr>
          <w:rFonts w:eastAsia="Arial"/>
          <w:sz w:val="28"/>
          <w:szCs w:val="28"/>
        </w:rPr>
        <w:t>Настоящее постановление вступает в силу со дня его подписания, и подлежит размещению на официальном  сайте Администрации Октябрьского район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 – первый заместитель глав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Д. Бессарабов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 вносит бюджетный отде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2.2017   №147  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ы Октябрьского района «Управление муниципальными финансами»  по результатам работы за 2016 год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552"/>
        <w:gridCol w:w="1345"/>
        <w:gridCol w:w="1773"/>
        <w:gridCol w:w="1701"/>
        <w:gridCol w:w="1418"/>
        <w:gridCol w:w="1226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(должность/ФИО)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(краткое опис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начала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ой программы, тыс.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отчетную дату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о контрактов, договоров, соглашений на отчетную дату, тыс.рублей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Долгосрочное финансов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 роста налоговых и неналоговых доходов консолидированного бюджета Октябрьского района 106,6%;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ие фактического исполнения от плановых назначений по налоговым и неналоговым доходам консолидированного бюджета Октябрьского района 101,2%;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недоимки по налогам в консолидированный бюджет Октябрьского района 61,6%;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 96,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- 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1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6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 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резервного фонда </w:t>
            </w: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  <w:r>
              <w:rPr>
                <w:sz w:val="28"/>
                <w:szCs w:val="28"/>
              </w:rPr>
              <w:t xml:space="preserve"> не должен  превышать 3 процента утвержденного решением Собрания депутатов общего объема расходов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 Обеспечение деятельности Финансово-экономического управления Администраци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1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6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расходных обязательств Октябрьского района 9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Управление муниципальным долгом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 3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- 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 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- Поддержание устойчивого исполнения бюджетов муниципальных образований 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2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2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23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.1 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2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2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23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5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- 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веден мониторинг и оценка качества управления бюджетным процессом в муниципальных образованиях Октябрьского района;</w:t>
            </w:r>
          </w:p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муниципальных образований Октябрьского района, оценка качества управления бюджетным процессом которых соответствует I степени качества - 5 поселений;</w:t>
            </w:r>
          </w:p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веден мониторинг соблюдения органами местного самоуправления Октябрьского района бюджетного законодательства;</w:t>
            </w:r>
          </w:p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</w:t>
            </w:r>
          </w:p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80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8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Н.Н. Са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7CED65FAE95C8BB57876301C689423A18CC86DC094A0E0C1170385A018D4A8BD1111001D10A4DE0E10B8DrCP7I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8:00Z</dcterms:created>
  <dc:creator>Пользователь Windows</dc:creator>
  <dc:description/>
  <cp:keywords/>
  <dc:language>en-US</dc:language>
  <cp:lastModifiedBy>Пользователь Windows</cp:lastModifiedBy>
  <cp:lastPrinted>2017-01-18T16:42:00Z</cp:lastPrinted>
  <dcterms:modified xsi:type="dcterms:W3CDTF">2017-03-06T10:57:00Z</dcterms:modified>
  <cp:revision>9</cp:revision>
  <dc:subject/>
  <dc:title/>
</cp:coreProperties>
</file>