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 04.2011                                             №</w:t>
        <w:tab/>
        <w:t>253</w:t>
        <w:tab/>
        <w:t xml:space="preserve">                         р.п.  Каменолом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создании  муниципального   бюдже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 культуры  Октябрьского 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поселенческая центральная библиотека» р.п. Каменоломни путем изменения типа существующего муниципального учреждения культуры Октябрьского района «Межпоселенческая центральная библиотека» п. Каменоломн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",  постановления Администрации Октябрьского района от 27.12.2010 года №163 «Об </w:t>
      </w:r>
      <w:r>
        <w:rPr>
          <w:iCs/>
          <w:sz w:val="28"/>
          <w:szCs w:val="28"/>
        </w:rPr>
        <w:t xml:space="preserve">утверждении Положения о создании, реорганизации, изменении типа и ликвидации муниципальных учреждений Октябрьского района, а также утверждении уставов муниципальных учреждений Октябрьского района и внесении в них изменений», </w:t>
      </w:r>
      <w:r>
        <w:rPr>
          <w:sz w:val="28"/>
          <w:szCs w:val="28"/>
        </w:rPr>
        <w:t>руководствуясь   частью 8 статьи 51 Устава муниципального образования «Октябрьский район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 Создать муниципальное бюджетное учреждение культуры Октябрьского района «Межпоселенческая центральная библиотека» р.п. Каменоломни (далее – Учреждение) путем изменения типа существующего муниципального учреждения культуры Октябрьского района «Межпоселенческая центральная библиотека» п. Каменоломни Октябрьского района  с сохранением основных ц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культуры, физической культуры, спорта и туризма Администрации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ыступить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Разработать и утвердить по согласованию с комитетом по управлению муниципальным имуществом, юридическим отделом   Администрации Октябрьского района изменения в Устав Учреждения в месячный срок с момента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Осуществить мероприятия, связанные с созданием Учрежд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Внести изменения в трудовой договор с руководителем Учреждения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 Распоряжением Правительства РФ от 07.09.2010 N 1505-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Муниципальному бюджетному учреждению культуры Октябрьского района «Межпоселенческая центральная библиотека» р.п. Каменоломни Октябрьского района произвести государственную регистрацию новой редакции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br/>
        <w:t xml:space="preserve">       4. Настоящее постановление подлежит официальному опубликованию и размещению на официальном сайте Октябрьского района в сети Интернет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Октябрьского района Бессарабова Н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25.04.2011 № 25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  <w:br/>
        <w:t xml:space="preserve">по созданию муниципального бюджетного учреждения культуры Октябрьского района «Межпоселенческая центральная библиотека» р.п. Каменоломн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сение изменений в Уст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принятия постановления, но не позднее 01.06.2011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менений в налоговом орг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после принятия решения об изменении наименования юридического лица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регистрации изменений государственных внебюджетных фондов (ПФ, ФОМС, ФСС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о дня регистрации</w:t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ых печатей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й вывески учреждения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сение изменений в локальные правовые акты (в том числе в трудовой договор с руководителем муниципального бюджетного учреждения)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рабочих дней со дня регистрации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Администрации Октябрьского района                                        Т.А.Шишкина</w:t>
      </w:r>
    </w:p>
    <w:sectPr>
      <w:type w:val="nextPage"/>
      <w:pgSz w:w="11906" w:h="16838"/>
      <w:pgMar w:left="1134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C4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User</dc:creator>
  <dc:description/>
  <dc:language>en-US</dc:language>
  <cp:lastModifiedBy>Administrator</cp:lastModifiedBy>
  <cp:lastPrinted>2011-04-14T11:09:00Z</cp:lastPrinted>
  <dcterms:modified xsi:type="dcterms:W3CDTF">2011-06-14T10:05:00Z</dcterms:modified>
  <cp:revision>15</cp:revision>
  <dc:subject/>
  <dc:title/>
</cp:coreProperties>
</file>