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43630</wp:posOffset>
            </wp:positionH>
            <wp:positionV relativeFrom="paragraph">
              <wp:posOffset>-762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5.2016                                              № 313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             регламентов по предоставлению                        муниципальных услуг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статьи 4 Федерального закона от 13.07.2015 года № 250 – ФЗ «О внесении изменений в Федеральный закон «О защите конкуренции» и отдельные законодательные акты Российской Федерации», части 3.2. статьи 11.2 Федерального закона от 27.07.2010 года № 210 – 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я Администрации Октябр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заместителя главы Администрации Октябрьского района по инвестиционному развитию – главного архитектора М.Н. Протасова.</w:t>
      </w:r>
    </w:p>
    <w:p>
      <w:pPr>
        <w:pStyle w:val="Style20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20"/>
          <w:tab w:val="left" w:pos="327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                    Л.В. Овчиева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проектов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23.05.2016 № 3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я, вносимые в постановления Администрации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становлении от 22.09.2015 года № 615 «Об </w:t>
      </w:r>
      <w:r>
        <w:rPr>
          <w:bCs/>
          <w:sz w:val="28"/>
          <w:szCs w:val="28"/>
        </w:rPr>
        <w:t>утверждении    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оставление градостроительного плана земельного участка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бавить п. 5.1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</w:t>
      </w:r>
      <w:r>
        <w:rPr>
          <w:sz w:val="28"/>
          <w:szCs w:val="28"/>
        </w:rPr>
        <w:t>»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становлении от 22.09.2015 года № 621 «Об </w:t>
      </w:r>
      <w:r>
        <w:rPr>
          <w:bCs/>
          <w:sz w:val="28"/>
          <w:szCs w:val="28"/>
        </w:rPr>
        <w:t>утверждении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бавить п. 5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становлении от 22.09.2015 года № 620 «Об </w:t>
      </w:r>
      <w:r>
        <w:rPr>
          <w:bCs/>
          <w:sz w:val="28"/>
          <w:szCs w:val="28"/>
        </w:rPr>
        <w:t>утверждении                       административного регламента по предоставлению муниципальной  услуги</w:t>
      </w:r>
      <w:r>
        <w:rPr>
          <w:sz w:val="28"/>
          <w:szCs w:val="28"/>
        </w:rPr>
        <w:t xml:space="preserve"> «Предоставление разрешения на ввод объекта в эксплуатацию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бавить п. 5.1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Жалоба на решения и (или) действия (бездействие) органов,                   предоставляющих государственные услуги, органов, предоставляющих                 муниципальные услуги, должностных лиц органов, предоставляющих                       государственные услуги, или органов, предоставляющих муниципальные            услуги, либо государственных или муниципальных служащих при                          осуществлении в отношении юридических лиц и индивидуальных                            предпринимателей, являющихся субъектами градостроительных отношений, процедур, включенных в исчерпывающие перечни процедур в сферах                    строительства, утвержденные Правительством Российской Федерации в                    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            Федерации, может быть подана такими лицами в порядке, установленном настоящей статьей, либо в порядке, установленном антимонопольным                     законодательством Российской Федерации, в антимонопольный орга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3:00Z</dcterms:created>
  <dc:creator>я</dc:creator>
  <dc:description/>
  <cp:keywords/>
  <dc:language>en-US</dc:language>
  <cp:lastModifiedBy>User</cp:lastModifiedBy>
  <cp:lastPrinted>2016-03-10T10:52:00Z</cp:lastPrinted>
  <dcterms:modified xsi:type="dcterms:W3CDTF">2016-05-25T10:57:00Z</dcterms:modified>
  <cp:revision>107</cp:revision>
  <dc:subject/>
  <dc:title>РОССИЙСКАЯ ФЕДЕРАЦИЯ</dc:title>
</cp:coreProperties>
</file>