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8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18.03.2013               </w:t>
        <w:tab/>
        <w:t xml:space="preserve">             № 209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 районной долгосрочной  целевой программы  «Противодействие  коррупции в Октябрьском районе на 2011-2014 годы» за 2012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ктябрьского района  от 16.01.2012г. № 17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 Октябрьского района», руководствуясь ч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районной долгосрочной  целевой программы  «Противодействие  коррупции в Октябрьском районе на 2011-2014 годы», утвержденной постановлением Администрации Октябрьского района  от 18.08.2010 № 546, за 2012 год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 со дня подписания и подлежит размещению на официальном сайте Октябрьского района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 Администрации Октябрьского района – начальника отдела по организационно кадровой работе и местному самоуправлению Н.Д. Бессарабо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           </w:t>
        <w:tab/>
        <w:t>И.Ю.Зю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13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 районной долгосрочной  целевой программы  «Противодействие  коррупции в Октябрьском районе на 2011-2014 годы»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реализацию  районной долгосрочной  целевой программы  «Противодействие  коррупции в Октябрьском районе на 2011-2014 годы» (далее - Программа) в 2012 году  предусмотрено финансирование из средств бюджета района в сумме 53,38 тыс. рублей. Освоено 53,38 тыс. рублей, в том числе за счет средств местного бюджета 53,38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процент выполняемости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Основные мероприятия проведенные комиссией по противодействию коррупции в Октябрьском районе:</w:t>
      </w:r>
    </w:p>
    <w:p>
      <w:pPr>
        <w:pStyle w:val="Style18"/>
        <w:shd w:fill="FFFFFF" w:val="clear"/>
        <w:spacing w:lineRule="atLeast" w:line="190" w:before="20" w:after="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2 году в Октябрьском районе был приобретен и установлен телефон «горячей линии» по вопросам противодействия коррупции на сумму 43,38 тыс.руб.  </w:t>
      </w:r>
      <w:r>
        <w:rPr>
          <w:color w:val="333333"/>
          <w:sz w:val="28"/>
          <w:szCs w:val="28"/>
        </w:rPr>
        <w:t xml:space="preserve">Комплект аппаратуры «горячей линии» с автоматическим фиксированием телефонных звонков и ведением </w:t>
      </w:r>
      <w:r>
        <w:rPr>
          <w:color w:val="000000"/>
          <w:sz w:val="28"/>
          <w:szCs w:val="28"/>
        </w:rPr>
        <w:t>архива обращений граждан установлен в кабинете единой  дежурно-диспетчерской  службы Администрации Октябрьского района, расположенном по адресу: Ростовская область Октябрьский район р.п. Каменоломни пер. Советский 12, кабинет «Единая дежурно-диспетчерская служба</w:t>
      </w:r>
      <w:r>
        <w:rPr>
          <w:b/>
          <w:color w:val="000000"/>
          <w:sz w:val="28"/>
          <w:szCs w:val="28"/>
        </w:rPr>
        <w:t>»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телефон 2-09-09</w:t>
      </w:r>
      <w:r>
        <w:rPr>
          <w:b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190"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Постановлением Администрации Октябрьского района № 591 от 18.09.2012 утвержден порядок </w:t>
      </w:r>
      <w:r>
        <w:rPr>
          <w:color w:val="000000"/>
          <w:sz w:val="28"/>
          <w:szCs w:val="28"/>
        </w:rPr>
        <w:t>приема  обращений  граждан, поступающих на телефон «горячей линии» Октябрьского района по вопросам противодействия коррупции, в соответствии с которым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ем обращений граждан по телефону «горячей линии» осуществляется с понедельника по пятницу, с 8.00 до 17.00 (кроме праздничных дней). Телефонные обращения граждан, поступившие в ЕДДС, подлежат обязательной регистрации. Для учета обращений граждан на телефон «горячей линии» используется журнал учета, где указывается фамилия, имя, отчество гражданина, адрес проживания, краткое содержание его вопроса и результат рассмотрения.</w:t>
      </w:r>
    </w:p>
    <w:p>
      <w:pPr>
        <w:pStyle w:val="Style18"/>
        <w:shd w:fill="FFFFFF" w:val="clear"/>
        <w:spacing w:lineRule="atLeast" w:line="190"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нформация о функционировании и режиме работы телефона «горячей линии» доведена до сведения населения Октябрьского района через средства массовой информации (газета «Сельский Вестник») путем размещения на официальном сайте Октябрь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12 г. обращений о фактах коррупционной направленности в отношении должностных лиц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ей по противодействию коррупции в Октябрьском районе разработаны буклеты «Мы против коррупции» в количестве 500 штук и плакаты «стоп коррупция» с указанием номера телефона «горячей линии». Затрачено средств на сумму 1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ей по противодействию коррупции в Октябрьском районе за 2012 год проведено 4  заседания, на которых рассматривались следующие вопросы:</w:t>
      </w:r>
    </w:p>
    <w:p>
      <w:pPr>
        <w:pStyle w:val="Style18"/>
        <w:shd w:fill="FFFFFF" w:val="clear"/>
        <w:spacing w:lineRule="atLeast" w:line="19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Об организации работы по проверке сообщений граждан о фактах коррупции;</w:t>
      </w:r>
    </w:p>
    <w:p>
      <w:pPr>
        <w:pStyle w:val="Style18"/>
        <w:shd w:fill="FFFFFF" w:val="clear"/>
        <w:spacing w:lineRule="atLeast" w:line="19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О результатах антикоррупционного мониторинга в Октябрьском районе за 2011 год;</w:t>
      </w:r>
    </w:p>
    <w:p>
      <w:pPr>
        <w:pStyle w:val="Style18"/>
        <w:shd w:fill="FFFFFF" w:val="clear"/>
        <w:spacing w:lineRule="atLeast" w:line="19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О мерах по противодействию коррупции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 принимаемых мерах по предупреждению коррупционных проявлений в подразделениях ГИБДД органов внутренних дел Ростовской области (в режиме видеоконферен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зработке проекта районной долгосрочной целевой программы «Противодействие коррупции в Октябрьском районе на 2015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инимаемых мерах по предупреждению коррупционных проявлений в сфере имущественных и земельных отношений в Октябрь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-Об организации работы в сфере размещения заказов для муниципальных нужд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О плане работы комиссии по противодействию коррупции Октябрьского района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>-О вопросах, выносимых на повестку дня очередного заседания комиссии по противодействию коррупции в Октябрь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ктябрьского района опубликована информация о деятельности комиссии  по противодействию коррупции в Октябрьском районе, а так же  работает специальный раздел:  «Сообщить о фактах коррупции». В данном разделе пользователь портала может сообщить о фактах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ся антикоррупционная экспертиза  нормативно-правовых актов Администрации Октябрьского района и их проектов на основании Положения  о порядке проведения антикоррупционной экспертизы нормативно правовых актов, утвержденного постановлением Администрации  Октябрь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урсах повышения квалификации «Противодействие коррупции в органах государственного и муниципального управления» в 2012 году два муниципальных служащих Октябрьского района прошли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ероприятия, проведенные отделом образования Администрации Октябрь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чала 2011-2012 учебного года во всех учреждениях начального и среднего профессионального образования реализованы образовательно-просветительские программы по предупреждению коррупции для обучающихся 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Информация о внесенных в течение финансового года измен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2012 года в Программу внесены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м  Администрации Октябрьского района  от 15.03.2012г. № 95 «О внесении изменений  в постановление  Администрации Октябрьского района от 18.08.2010 № 546 «Об утверждении районной долгосрочной  целевой программы  «Противодействие  коррупции в Октябрьском районе на 2011-2012 годы»  внесены изменения в целях продления срока реализации и корректировки объемов финансирования районной долгосрочной целев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ановлением  Администрации Октябрьского района  от </w:t>
      </w:r>
      <w:r>
        <w:rPr>
          <w:sz w:val="28"/>
        </w:rPr>
        <w:t xml:space="preserve">29.12.2012        № 982 </w:t>
      </w:r>
      <w:r>
        <w:rPr>
          <w:sz w:val="28"/>
          <w:szCs w:val="28"/>
        </w:rPr>
        <w:t>«О внесении изменений  в постановление  Администрации Октябрьского района от 18.08.2010 № 546 «Об утверждении районной долгосрочной  целевой программы  «Противодействие  коррупции в Октябрьском районе на 2011-2012 годы» внесены изменения в целях корректировки объемов финансирования районной долгосрочной целев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остановлением  Администрации Октябрьского района от 28.09.2012г. № 645  </w:t>
      </w:r>
      <w:r>
        <w:rPr>
          <w:sz w:val="28"/>
          <w:szCs w:val="28"/>
        </w:rPr>
        <w:t>утверждена районная долгосрочная целевая программа «Противодействие коррупции в Октябрьском районе на 2015 – 2020 годы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Сведения о выполнении плана действий по привлечению средств областного бюджета на реализацию мероприятий Программы за отчетный финансовый год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влечение средств областного бюджета на реализацию мероприятий Программы в 2012 году не планировалось и не осуществляло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III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тчет о реализации Программы за 2012 год, содержащий данные об освоении бюджетных ассигнований и иных средств на выполнение мероприятий, приведен в приложение № 1 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ые средства, освоенные в рамках Программы, израсходованы в соответствии с целями программных мероприятий. Сведений о нецелевом использовании средств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эффективность Программы определяется как степень реализации расходных обязательств и составила в 2012 году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3.2. Информация об оценке эффективности реализации  Программы за отчетный период 2012 –й финансовый год приведена в приложении №2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рограммы способствовала в целом активации работы по противодействию коррупции в Октябрь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этих мероприятий прошли обучение в 2012 году на семинарах и курсах по теме «Противодействие коррупции в органах государственного и муниципального управления» два муниципальных служащих, или 66,7% от запланированного. Уменьшение запланированного показателя объясняется тем, что в рамках муниципального заказа на профессиональную переподготовку, повышение квалификации муниципальных служащих по данному направлению на 2012 год предусмотрено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 100-процентный показатель доли обучающихся и воспитанников, прошедших обучение по образовательным программам профилактической направленности в учреждениях начального и среднего профессионального образования.</w:t>
      </w:r>
    </w:p>
    <w:p>
      <w:pPr>
        <w:pStyle w:val="Style18"/>
        <w:shd w:fill="FFFFFF" w:val="clear"/>
        <w:spacing w:lineRule="atLeast" w:line="190" w:before="20" w:after="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арегистрировано ни одного обращения граждан, обратившихся по телефону «горячей линии»  Октябрьского района по вопросам противодействия коррупции.</w:t>
      </w:r>
      <w:r>
        <w:rPr>
          <w:color w:val="000000"/>
          <w:sz w:val="28"/>
          <w:szCs w:val="28"/>
        </w:rPr>
        <w:t xml:space="preserve"> Информация о функционировании и режиме работы телефона «горячей линии» доведена до сведения населения Октябрьского района через средства массовой информации (газета «Сельский Вестник») путем размещения на официальном сайте Октябрьского района. </w:t>
      </w:r>
    </w:p>
    <w:p>
      <w:pPr>
        <w:pStyle w:val="Style18"/>
        <w:shd w:fill="FFFFFF" w:val="clear"/>
        <w:spacing w:lineRule="atLeast" w:line="19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19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ДАЛЬНЕЙШАЯ РЕАЛИЗАЦИЯ ПРОГРАММЫ</w:t>
      </w:r>
    </w:p>
    <w:p>
      <w:pPr>
        <w:pStyle w:val="Style18"/>
        <w:shd w:fill="FFFFFF" w:val="clear"/>
        <w:spacing w:lineRule="atLeast" w:line="19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 Октябрьского района  от 18.08.2010 №546 «Об утверждении районной долгосрочной целевой программы «Противодействие коррупции в Октябрьском районе на 2011-2012 годы»  на 2012 год было запланировано  финансирование программы в размере 140,0 тыс.рублей. В целях корректировки   объемов финансирования  районной долгосрочной программы «Противодействие коррупции в Октябрьском районе на 2011-2014 годы» Постановлением  Администрации Октябрьского района 29.12.2012 №982 бюджетные расходы  на реализацию мероприятий Программы были оптимизированы и составили  53,4 тыс.рубле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-2014 годах предусматривается финансирование исключительно первоочередных мероприятий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оведение не менее 2 мониторингов общественного</w:t>
      </w:r>
      <w:r>
        <w:rPr>
          <w:sz w:val="28"/>
          <w:szCs w:val="28"/>
        </w:rPr>
        <w:t xml:space="preserve"> мнения по вопросам проявления коррупции ( 2013 год – 1, 2014 год- 1)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- проведение не менее 1 научно-практическиой конференции (заседаний «круглого стола») по </w:t>
      </w:r>
      <w:r>
        <w:rPr>
          <w:spacing w:val="-8"/>
          <w:sz w:val="28"/>
          <w:szCs w:val="28"/>
        </w:rPr>
        <w:t>вопросам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- опубликование в средствах массовой информации не менее 4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Октябрьского района </w:t>
      </w:r>
      <w:r>
        <w:rPr>
          <w:sz w:val="28"/>
          <w:szCs w:val="28"/>
        </w:rPr>
        <w:t xml:space="preserve">о проводимой работе по противодействию коррупции и о </w:t>
      </w:r>
      <w:r>
        <w:rPr>
          <w:spacing w:val="-10"/>
          <w:sz w:val="28"/>
          <w:szCs w:val="28"/>
        </w:rPr>
        <w:t>реализации Программы (</w:t>
      </w:r>
      <w:r>
        <w:rPr>
          <w:sz w:val="28"/>
          <w:szCs w:val="28"/>
        </w:rPr>
        <w:t>2013 год – 2, 2014 год -2)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- проведение не менее 8 заседаний комиссии по </w:t>
      </w:r>
      <w:r>
        <w:rPr>
          <w:spacing w:val="-6"/>
          <w:sz w:val="28"/>
          <w:szCs w:val="28"/>
        </w:rPr>
        <w:t>противодействию коррупции в органах местного самоуправления Октябрьского района Ростовской области</w:t>
      </w:r>
      <w:r>
        <w:rPr>
          <w:sz w:val="28"/>
          <w:szCs w:val="28"/>
        </w:rPr>
        <w:t xml:space="preserve"> (2013 год -4, 2014 год-4)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- обеспечение организации обучения не менее 2</w:t>
      </w:r>
      <w:r>
        <w:rPr>
          <w:spacing w:val="-4"/>
          <w:sz w:val="28"/>
          <w:szCs w:val="28"/>
        </w:rPr>
        <w:t xml:space="preserve">  муниципальных служащих</w:t>
      </w:r>
      <w:r>
        <w:rPr>
          <w:sz w:val="28"/>
          <w:szCs w:val="28"/>
        </w:rPr>
        <w:t xml:space="preserve"> по программам противодействия коррупции;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ми делами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"Приложение №1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йонной долгосрочной  целевой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программы  «Противодействи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коррупции в Октябрьском район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11-2014 годы» за 2012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ОГРАММНЫХ МЕРОПРИЯТИЙ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ротиводействие  коррупции в Октябрьском районе на 2011-2014 годы за 2012 год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оянию "01" января 2013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/>
        <w:t>(тыс. рублей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011"/>
        <w:gridCol w:w="810"/>
        <w:gridCol w:w="864"/>
        <w:gridCol w:w="851"/>
        <w:gridCol w:w="850"/>
        <w:gridCol w:w="709"/>
        <w:gridCol w:w="851"/>
        <w:gridCol w:w="708"/>
        <w:gridCol w:w="709"/>
        <w:gridCol w:w="851"/>
        <w:gridCol w:w="708"/>
        <w:gridCol w:w="851"/>
        <w:gridCol w:w="709"/>
        <w:gridCol w:w="708"/>
        <w:gridCol w:w="90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38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противодействия коррупции в органах местного самоуправления Октябрь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-тельности органов местного са-моуправления Октябрьского района Ростовской области и взаимодействия с федеральными органами государственной власти в 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а аппаратуры для установки телефона «</w:t>
            </w:r>
            <w:r>
              <w:rPr>
                <w:spacing w:val="-4"/>
                <w:sz w:val="22"/>
                <w:szCs w:val="22"/>
              </w:rPr>
              <w:t>горячей линии» с автоматическ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фиксированием телефонных звонков,</w:t>
            </w:r>
            <w:r>
              <w:rPr>
                <w:sz w:val="22"/>
                <w:szCs w:val="22"/>
              </w:rPr>
              <w:t xml:space="preserve"> расходных материалов, создание архива обращений гражд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анти-коррупционной экспертизы нормативных правовых актов  Администрации Октябрьского района и их проек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стоянного об-новления информации по противодействию коррупции на официальном сайте Октябрь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начального и профессионального образования  образовательно-просветительских программ по предупреждению коррупции для обучающихся и студенто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контроля за соблюдением муниципальными служащими Октябрьского района ограничений и запретов, предусмотренных законодательством о муниципальной служб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дание и размещение соци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рекламной продукции, направленной</w:t>
            </w:r>
            <w:r>
              <w:rPr>
                <w:sz w:val="22"/>
                <w:szCs w:val="22"/>
              </w:rPr>
              <w:t xml:space="preserve"> на создание в обществе нетерпимости к коррупционному поведению, в том числе в электронных средствах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раз-мещения физическими и юридическими лицами на официальном сайте Администрации Октябрьского района информации (жалоб) о ставших им известными фактах корруп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спечение организации обучения</w:t>
            </w:r>
            <w:r>
              <w:rPr>
                <w:sz w:val="22"/>
                <w:szCs w:val="22"/>
              </w:rPr>
              <w:t xml:space="preserve"> муниципальных служащих Октябрьского района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по вопросам преодо</w:t>
            </w:r>
            <w:r>
              <w:rPr>
                <w:spacing w:val="-4"/>
                <w:sz w:val="22"/>
                <w:szCs w:val="22"/>
              </w:rPr>
              <w:t>ления административных барьеров,</w:t>
            </w:r>
            <w:r>
              <w:rPr>
                <w:sz w:val="22"/>
                <w:szCs w:val="22"/>
              </w:rPr>
              <w:t xml:space="preserve"> в том числе по вопросам </w:t>
            </w:r>
            <w:r>
              <w:rPr>
                <w:spacing w:val="-10"/>
                <w:sz w:val="22"/>
                <w:szCs w:val="22"/>
              </w:rPr>
              <w:t>контрольно-надзорных мероприятий,</w:t>
            </w:r>
            <w:r>
              <w:rPr>
                <w:sz w:val="22"/>
                <w:szCs w:val="22"/>
              </w:rPr>
              <w:t xml:space="preserve">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средствах массовой информации и на </w:t>
            </w:r>
            <w:r>
              <w:rPr>
                <w:spacing w:val="-6"/>
                <w:sz w:val="22"/>
                <w:szCs w:val="22"/>
              </w:rPr>
              <w:t>официальном сайте Администрации</w:t>
            </w:r>
            <w:r>
              <w:rPr>
                <w:sz w:val="22"/>
                <w:szCs w:val="22"/>
              </w:rPr>
              <w:t xml:space="preserve"> Октябрьского района информации о деятельности </w:t>
            </w:r>
            <w:r>
              <w:rPr>
                <w:bCs/>
                <w:sz w:val="22"/>
                <w:szCs w:val="22"/>
              </w:rPr>
              <w:t xml:space="preserve">органов местного самоуправления Октябрьского района </w:t>
            </w:r>
            <w:r>
              <w:rPr>
                <w:spacing w:val="-8"/>
                <w:sz w:val="22"/>
                <w:szCs w:val="22"/>
              </w:rPr>
              <w:t>в сфере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мониторингов общест</w:t>
            </w:r>
            <w:r>
              <w:rPr>
                <w:sz w:val="22"/>
                <w:szCs w:val="22"/>
              </w:rPr>
              <w:t>венного мнения и обобщение социологических исследований о состоянии коррупции в Октябрьском райо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аучно-практических </w:t>
            </w:r>
            <w:r>
              <w:rPr>
                <w:spacing w:val="-4"/>
                <w:sz w:val="22"/>
                <w:szCs w:val="22"/>
              </w:rPr>
              <w:t>конференций и заседаний «круглых</w:t>
            </w:r>
            <w:r>
              <w:rPr>
                <w:sz w:val="22"/>
                <w:szCs w:val="22"/>
              </w:rPr>
              <w:t xml:space="preserve"> столов» по вопросам противодейст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рруп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убликование в печатных средствах массовой информации информационно-аналитических материалов о реализации в Октябрьском районе мероприятий по противодействию корруп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"Приложение №2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йонной долгосрочной  целевой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программы  «Противодействи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коррупции в Октябрьском район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11-2014 годы» за 2012 год</w:t>
      </w:r>
    </w:p>
    <w:p>
      <w:pPr>
        <w:pStyle w:val="Normal"/>
        <w:tabs>
          <w:tab w:val="clear" w:pos="720"/>
          <w:tab w:val="left" w:pos="70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ценке эффективности долгосрочных целевых программ Октябрьск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четный  2012 финансовый год и за весь период реализации 2011 – 2012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134"/>
        <w:gridCol w:w="992"/>
        <w:gridCol w:w="850"/>
        <w:gridCol w:w="993"/>
        <w:gridCol w:w="992"/>
        <w:gridCol w:w="850"/>
        <w:gridCol w:w="1134"/>
        <w:gridCol w:w="993"/>
        <w:gridCol w:w="1275"/>
        <w:gridCol w:w="1276"/>
        <w:gridCol w:w="1276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>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Октябрьского района, прошедших обучение на семинарах или курсах по теме: «Противодействие коррупции в органах местного самоуправ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братившихся по телефону «горячей линии»  Октябрьского района по вопросам противодействия корруп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обучающихся и воспитанников, прошедших обучение по образовательным программам профилактической направленности  противодействия коррупции в учреждениях начального и среднего профессионального образования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20" w:h="11906"/>
      <w:pgMar w:left="454" w:right="45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8:00Z</dcterms:created>
  <dc:creator>103A</dc:creator>
  <dc:description/>
  <cp:keywords/>
  <dc:language>en-US</dc:language>
  <cp:lastModifiedBy>user</cp:lastModifiedBy>
  <cp:lastPrinted>2013-03-25T17:37:00Z</cp:lastPrinted>
  <dcterms:modified xsi:type="dcterms:W3CDTF">2013-03-25T13:42:00Z</dcterms:modified>
  <cp:revision>4</cp:revision>
  <dc:subject/>
  <dc:title> </dc:title>
</cp:coreProperties>
</file>