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9.01.2018                                       №9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постановление Администрации Октябрьского  района  от 31.12.2015 № 224 «О создании  комиссии  по  установлению стажа, дающего право для наз-начения  ежемесячной  надбавки за выслугу  лет  работникам  Администрации Октябрьского района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26.11.2018 № 368 «О распределении обязанностей между заместителями главы Администрации Октябрьского района», руководствуясь частью 9 статьи 56 Устава муниципального образования «Октябрьски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Октябрьского района от 31.12.2015 «О создании комиссии по установлению стажа, дающего право для назначения ежемесячной надбавки за выслугу лет работникам Администрации Октябрьского района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в приложении № 1 к постановлению «Состав комиссии по установлению стажа работы, дающего право для назначения ежемесячной надбавки за выслугу лет работникам Администрации Октябрьского района» Бессарабова Николая Дмитриевича,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в приложении № 1 к постановлению «Состав комиссии по установлению стажа работы, дающего право для назначения ежемесячной надбавки за выслугу лет работникам Администрации Октябрьского района» Юшковскую Татьяну Васильевну – заместителя главы Администрации Октябрьского района – начальника финансово-экономического управления, председателя комиссии».</w:t>
      </w:r>
    </w:p>
    <w:p>
      <w:pPr>
        <w:pStyle w:val="Normal"/>
        <w:tabs>
          <w:tab w:val="clear" w:pos="709"/>
          <w:tab w:val="left" w:pos="425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рименяется к правоотношениям, возникшим с 23.1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кадр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й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6:00Z</dcterms:created>
  <dc:creator>voshod</dc:creator>
  <dc:description/>
  <dc:language>en-US</dc:language>
  <cp:lastModifiedBy>user</cp:lastModifiedBy>
  <cp:lastPrinted>2016-02-19T07:57:00Z</cp:lastPrinted>
  <dcterms:modified xsi:type="dcterms:W3CDTF">2019-04-09T07:0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