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1.2015                                      № 20                     р.п.  Каменоломн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26" w:hRule="atLeast"/>
        </w:trPr>
        <w:tc>
          <w:tcPr>
            <w:tcW w:w="4928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акта выбора и предварительном согласовании места размещения   земельного    участка под строительство  объекта: «Строительство ВЛ-10кВ для электроснабжения объектов для обеспечения подачи газа в газопровод «Южный поток», 310 км в Октябрьском районе Ростовской области»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851"/>
        <w:rPr/>
      </w:pPr>
      <w:r>
        <w:rPr>
          <w:szCs w:val="28"/>
        </w:rPr>
        <w:t>Рассмотрев заявление филиала ОАО «Межрегиональная распределительная сетевая компания Юга»- «Ростовэнерго» об утверждении акта выбора и предварительном согласовании места размещения земельного участка для строительства объекта: «Строительство ВЛ-10кВ для электроснабжения объектов для обеспечения подачи газа в газопровод «Южный поток», 310 км в Октябрьском районе Ростовской област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ст.ст. 29-31 Земельного Кодекса РФ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частью 8 статьи 51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выбора земельного участка для строительства объекта: «Строительство ВЛ-10кВ для электроснабжения объектов для обеспечения подачи газа в газопровод «Южный поток», 310 км в Октябрьском районе Ростовской области» от 15.12.201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редварительно согласовать ОАО «Межрегиональная распределительная сетевая компания Юга»- «Ростовэнерго» место размещения земельного участка для строительства объекта: «Строительство ВЛ-10кВ для электроснабжения объектов для обеспечения подачи газа в газопровод «Южный поток», 310 км в Октябрьском районе Ростовской области»  согласно схеме к а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АО «Межрегиональная распределительная сетевая компания Юга»- «Ростовэнерго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- земельные работы, связанные со строительством объекта: «Строительство ВЛ-10кВ для электроснабжения объектов для обеспечения подачи газа в газопровод «Южный поток», 310 км в Октябрьском районе Ростовской области»  производить после согласования с собственниками, арендаторами и землепользователями земельных участков;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содержать объекты недвижимости в соответствии с архитектурными, противопожарными и санитарными требованиями, выполнять работы по благоустройству прилегающей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8:00Z</dcterms:created>
  <dc:creator>voshod</dc:creator>
  <dc:description/>
  <dc:language>en-US</dc:language>
  <cp:lastModifiedBy>User</cp:lastModifiedBy>
  <cp:lastPrinted>2015-01-22T15:56:00Z</cp:lastPrinted>
  <dcterms:modified xsi:type="dcterms:W3CDTF">2015-01-22T12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