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5.11.2021</w:t>
      </w:r>
      <w:r>
        <w:rPr>
          <w:b/>
          <w:sz w:val="28"/>
          <w:szCs w:val="28"/>
        </w:rPr>
        <w:t xml:space="preserve">                                  № 1292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19.08.2021 № 876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на первого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25.11.2021 № 129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196 995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5 099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8 436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 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0 35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 5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 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42,5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63 123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9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 84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т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196 995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5 099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8 436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 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70 353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 5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 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42,5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63 123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9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 84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т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2" w:gutter="0" w:header="72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Н.Н. Савченко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исполнитель,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 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1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программа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транспортной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втом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34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-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МУСлужба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2:МКУ«ДСи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2:ФинансовоэкономическоеуправлениеАдминистрацииОктябрьского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6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4:Комитетпоуправлениюмуниципальным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sz w:val="22"/>
                <w:szCs w:val="22"/>
              </w:rPr>
              <w:t>«РазвитиетранспортнойинфраструктурыОктябрьского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втом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34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МУСлужба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Департаментстроительстваи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2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2:Финансовоэкономическоеуправление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36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Администрацииоктябрьского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7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.1.Ремонтис</w:t>
            </w:r>
            <w:r>
              <w:rPr>
                <w:kern w:val="2"/>
                <w:sz w:val="24"/>
                <w:szCs w:val="24"/>
              </w:rPr>
              <w:t>одержаниеавтомобильныхдо</w:t>
              <w:softHyphen/>
              <w:t>рогобщегопользова</w:t>
              <w:softHyphen/>
              <w:t>нияместного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втом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418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5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2:Финансовоэкономическоеуправление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761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7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1.2Реконструкцияавтомобильнойдорогиобщегопользованияместногозначениясоединительная"г.Новошахтинскх.Новопавловках.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втом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.3Капитальныйремонтавтодорогипоул.ПобедыРеволюциивх.ИльичевкаАлексеевскогосельского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МУСлужба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1.3.2Капитальныйремонтавтодорогиул.Революционнаяст.КривянскаяОктябрьскогорайонаРостовской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КУМИАдминистрацииОктябрьского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1.4Ремонттранспортнойинфраструктурыврамкахреализациинациональногопроекта"Безопасныеикачественныеавтомобильные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2:Комитетпоуправлениюмуниципальным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1.5Ремонттранспортнойинфраструктурыврамкахреализациипроекта"Инициативноебюджетирование(Ремонттротуарапоул.Мостовая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Финансово-экономическое управление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1.6Ремонттранспортной инфраструктуры в рамках реализации проекта "Инициативное бюджетирование (Ремонт тротуара по улице Кооперативная в станице Бессерген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 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ФинансовоэкономическоеуправлениеАдминистрацииОктябрьского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П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Комитетпоуправлениюмуниципальным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2:Финансовоэкономическоеуправление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2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МКУ «ДС и ЖКХ»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Финансовоэкономическоеуправление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3 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униципальнойпрограммы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Комитетпоуправлениюмуниципальным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2:Финансовоэкономическоеуправление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3.1Приобретениепассажирских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исполнительМПотделстроительства,ремонта,ЖКХитранспорта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1:Комитетпоуправлениюмуниципальным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2:ФинансовоэкономическоеуправлениеАдминистрацииОктябрьскогорайона,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1.1.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1.2Реконструкция автомобильной дороги общего пользования местного значения соединительная "г.Новошахтинск х. Новопавловка 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1.3 Капитальный ремонт автодороги по ул. Победы Революции в х. 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1.3.3 Капитальный ремонт автодороги ул. Революционная 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5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2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1.5 Ремонт транспортной инфраструктуры в рамках реализации проекта "Инициативное бюджетирование" (Ремонт тротуара в ст. 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1.6Ремонт транспортной инфраструктуры в рамках реализации про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7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поступлениявбюджетОктябрьскогорайонавсего,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томчислезасчет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3:00Z</dcterms:created>
  <dc:creator>voshod</dc:creator>
  <dc:description/>
  <cp:keywords/>
  <dc:language>en-US</dc:language>
  <cp:lastModifiedBy>user</cp:lastModifiedBy>
  <cp:lastPrinted>2022-06-02T16:10:00Z</cp:lastPrinted>
  <dcterms:modified xsi:type="dcterms:W3CDTF">2022-06-02T13:1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