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9.09.2021</w:t>
        <w:tab/>
        <w:tab/>
        <w:t xml:space="preserve">                         №   955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05.08.2021  № 286 «О  бюджете Октябрьского района на 2021 год и на плановый период 2022 и 2023 годов», распоряжением Правительства Ростовской области от 07.06.2021 № 402 «О внесении изменений в распределение объемов отдельных субвенций бюджетам муниципальных районов и городских округов на 2021 год и на плановый период 2022 и 2023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21.01.2021 № 37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Анищенкова С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09.09.2021  № 955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7454296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65748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632645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639342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639460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639460,6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639460,6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164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459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699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754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763,2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965472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74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34031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42289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42399,0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42399,0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3314228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24621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83969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82353,0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0443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155210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6581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3366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6301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6500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31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716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71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714,8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677036,3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6608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43434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46230,5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21673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940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521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5356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5356,3 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5356,3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4484495,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2284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8117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84411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591941,5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3163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32424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37414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892554,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8968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487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46996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46996,7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4735,7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7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35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353,3 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63,5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30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2172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031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51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13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12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122,5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5985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58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53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5394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110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7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17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432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65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5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31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31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431,4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Управляющего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А.А. Пригородов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социальные услуги, в общем чис-ле граждан, обратив-шихся за получени-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, в общей численности граждан пожилого возраста, проживаю-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меры соци-альной поддержки, в общей численности граждан, имеющих право на их получе-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-жки, в общей числе-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-ных на воспитание в приемные семьи, под опеку или попечи-тельство, в детские дома от общего чис-ла выявленных де-тей, относящихся к категории детей-си-рот и детей, остав-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-ти детей школьного возраста, проживаю-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ием-ных семей для гра-ждан пожилого воз-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-расте старше 65 лет, прошедших диспан-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рошедших оздоро-вление на базе реа-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веду-щих активный образ жизни, занимающих-ся физической куль-турой в общей чис-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-ативную медицинс-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участ-ников культурно-до-суговых формирова-ний в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-печенных техничес-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  <w:tab w:val="left" w:pos="12135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98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5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3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885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7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3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59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8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5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98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6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4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44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8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27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5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7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3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7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3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7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5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6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4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54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4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654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74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14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52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3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770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66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3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16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9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4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8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19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925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6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7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2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8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8:00Z</dcterms:created>
  <dc:creator>1</dc:creator>
  <dc:description/>
  <cp:keywords/>
  <dc:language>en-US</dc:language>
  <cp:lastModifiedBy>user</cp:lastModifiedBy>
  <cp:lastPrinted>2021-08-24T09:00:00Z</cp:lastPrinted>
  <dcterms:modified xsi:type="dcterms:W3CDTF">2021-12-27T15:49:00Z</dcterms:modified>
  <cp:revision>4</cp:revision>
  <dc:subject/>
  <dc:title>ПРОЕКТ Долгосрочная областная целевая программа «Доступная среда» на 2011-2013 годы</dc:title>
</cp:coreProperties>
</file>