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2.02.2020     </w:t>
        <w:tab/>
        <w:tab/>
        <w:t xml:space="preserve">      </w:t>
        <w:tab/>
        <w:t xml:space="preserve">        № 161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4.11.2018 № 1567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руководствуясь решениями Собрания депутатов Октябрьского района от 18.12.2019 № 208 «О внесении изменений в решение Собрания депутатов Октябрьского района от 21.12.2018 № 163 «О бюджете Октябрьского района на 2019 год и на плановый период 2020 и 2021 годов» и от 18.12.2019 № 207 «О бюджете Октябрьского района на 2020 год и на плановый период 2021 и 2022 годов», в соответствии с постановлениями Правительства Ростовской области от 03.12.2019 № 11447 «Об утверждении Перечня муниципальных программ Октябрьского района Ростовской области»,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 </w:t>
      </w:r>
    </w:p>
    <w:p>
      <w:pPr>
        <w:pStyle w:val="36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3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3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официального опубликования настоящего постановления, признать утратившим силу постановление Администрации Октябрьского района от 25.12.2019  № 1560 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12.02.2020 № 161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8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474 634,6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79 28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9 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9 0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9 864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 08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54 197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65 7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8 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8 0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0 308,2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21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264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6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0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44 594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4 59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3 080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 08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1 250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1 25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264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6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0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69"/>
        <w:gridCol w:w="352"/>
        <w:gridCol w:w="6308"/>
      </w:tblGrid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30 039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4 69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9 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9 0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6 784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 00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1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12 947,3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4 47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8 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8 0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0 308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21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28,2 м2 на одного человека; ввод в действие жилых домов на одного жителя в год достигнет 0,45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ConsNormal"/>
        <w:widowControl/>
        <w:ind w:left="17577" w:hanging="0"/>
        <w:jc w:val="center"/>
        <w:rPr/>
      </w:pPr>
      <w:bookmarkStart w:id="0" w:name="Par8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8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9"/>
        <w:gridCol w:w="3965"/>
        <w:gridCol w:w="1701"/>
        <w:gridCol w:w="1559"/>
        <w:gridCol w:w="3402"/>
        <w:gridCol w:w="340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1., 1.2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.1., 2.2., 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1., 3.3., 3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3., 3.8., 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4., 3.10.</w:t>
            </w:r>
          </w:p>
        </w:tc>
      </w:tr>
      <w:tr>
        <w:trPr>
          <w:trHeight w:val="2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5., 3.6., 3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7., 3.1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</w:t>
      </w:r>
      <w:r>
        <w:rPr/>
        <w:t>ния Октябрьского района»</w:t>
      </w:r>
    </w:p>
    <w:tbl>
      <w:tblPr>
        <w:tblW w:w="21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51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 63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8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 03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6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3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3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1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1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6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6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6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1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>
          <w:trHeight w:val="10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134" w:right="1134" w:gutter="0" w:header="720" w:top="1701" w:footer="0" w:bottom="567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qFormat/>
    <w:rPr>
      <w:rFonts w:ascii="Tahoma" w:hAnsi="Tahoma" w:cs="Tahoma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" w:hAnsi="Courier New" w:eastAsia="Calibri" w:cs="Courier New"/>
      <w:lang w:val="en-US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F04E4104C81830E53D1512D13CE40DE0245D12D5B47D69F66C9B4C4EA15649A54604A329902B94329F85A980e8v9M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4:00Z</dcterms:created>
  <dc:creator>Избирательная комиссия</dc:creator>
  <dc:description/>
  <dc:language>en-US</dc:language>
  <cp:lastModifiedBy>user</cp:lastModifiedBy>
  <cp:lastPrinted>2020-02-14T14:08:00Z</cp:lastPrinted>
  <dcterms:modified xsi:type="dcterms:W3CDTF">2020-02-17T07:34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