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70230" cy="9036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46"/>
          <w:szCs w:val="46"/>
        </w:rPr>
      </w:pPr>
      <w:r>
        <w:rPr>
          <w:b/>
          <w:caps/>
          <w:color w:val="000000"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14.11.2024                                  </w:t>
        <w:tab/>
        <w:t>№ 1518                          р.п. Каменоломни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right="5242" w:hanging="0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О внесении изменений в постановление Администрации Октябрьского района от 09.11.2018 № 1528 «Об утверждении муниципальной программы Октябрьского района Ростовской области «Развитие физической культуры и спорта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постановлениями Администрации Октябрьского района от 27.08.2024 № 1027 «Об утверждении Порядка разработки, реализации и оценки эффективности муниципальных программ Октябрьского района», от 27.08.2024 № 1030 «Об утверждении Методических рекомендаций по разработке и реализаци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 Внести изменения в постановление Администрации Октябрьского района от 09.11.2018 № 1528 «Об утверждении муниципальной программы Октябрьского района Ростовской области «Развитие физической культуры и спорта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Настоящее постановление вступает в силу со дня его официального опубликования на официальном сайте Администрации Октябрьского района, но не ранее 1 января 2025 года, и распространяется на правоотношения, возникающие начиная с формирования муниципальных программ Октябрьского района для составления проекта бюджета Октябрьского района на 2025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 Контроль за исполнением настоящего постановления возложить на заместителя главы Администрации Октябрьского района Бутову Л.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ктябрьского района</w:t>
        <w:tab/>
        <w:tab/>
        <w:tab/>
        <w:tab/>
        <w:tab/>
        <w:tab/>
        <w:tab/>
        <w:tab/>
        <w:t>Л.В. Овчиева</w:t>
      </w:r>
    </w:p>
    <w:p>
      <w:pPr>
        <w:pStyle w:val="Normal"/>
        <w:ind w:right="5102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5102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102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становление вносит отдел культуры, физической культуры и спорта Администрации Октябрьского района</w:t>
      </w:r>
    </w:p>
    <w:p>
      <w:pPr>
        <w:pStyle w:val="Normal"/>
        <w:ind w:left="6236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236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6" w:hanging="0"/>
        <w:jc w:val="right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6" w:hanging="0"/>
        <w:jc w:val="right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ind w:left="6236" w:hanging="0"/>
        <w:jc w:val="right"/>
        <w:rPr>
          <w:sz w:val="28"/>
        </w:rPr>
      </w:pPr>
      <w:r>
        <w:rPr>
          <w:sz w:val="28"/>
        </w:rPr>
        <w:t>от 14.11.2024 № 1518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</w:rPr>
        <w:t>Октябрьского района «Развитие физической культуры и спорт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 Стратегические приорите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Октябрьского района</w:t>
      </w:r>
    </w:p>
    <w:p>
      <w:pPr>
        <w:pStyle w:val="Normal"/>
        <w:jc w:val="center"/>
        <w:rPr/>
      </w:pPr>
      <w:r>
        <w:rPr>
          <w:sz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ценка текущего состояния сферы реализации муниципальн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ы Октябрьского района «Развитие физической культуры и спорт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Муниципальная программа Октябрьского района «Развитие физической культуры и спорта» (далее также – муниципальная программа) определяет цели, задачи, основные направления развития в сфере физической культуры и спорта, финансовое обеспечение, механизмы реализации мероприятий и показатели их результативно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условиях постоянного усиления конкуренции в спорте важно обеспечивать достойное место Октябрьского района на спортивной арене. В целом Октябрьский район характеризуется достаточно уверенной положительной динамикой в этом направлен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 в качестве одного из целевых показателей, характеризующих достижение национальных целей к 2030 году, установлено сохранение населения, укрепление здоровья и повышение благополучия людей, поддержка семь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настоящее время Октябрьскому району удается сохранить положительную динамику. За последние 10 лет численность населения, занимающегося физкультурой, увеличилась почти в 2 раз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Уровень обеспеченности спортивными сооружениями в 2023 году составил 84,5 процента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  <w:t>2. Описание приоритетов и целей муниципальной политики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  <w:t>Октябрьского района в сфере реализации муниципальной программы</w:t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иоритетные направления развития сферы спорта также определены:</w:t>
      </w:r>
    </w:p>
    <w:p>
      <w:pPr>
        <w:pStyle w:val="Normal"/>
        <w:ind w:firstLine="709"/>
        <w:jc w:val="both"/>
        <w:rPr/>
      </w:pPr>
      <w:r>
        <w:rPr>
          <w:sz w:val="28"/>
        </w:rPr>
        <w:t>- Стратегией социально-экономического развития Ростовской области на период до 2030 года, утвержденной постановлением Правительства Ростовской области от 26.12.2018 № 864;</w:t>
      </w:r>
    </w:p>
    <w:p>
      <w:pPr>
        <w:pStyle w:val="Normal"/>
        <w:ind w:firstLine="709"/>
        <w:jc w:val="both"/>
        <w:rPr/>
      </w:pPr>
      <w:r>
        <w:rPr>
          <w:sz w:val="28"/>
        </w:rPr>
        <w:t>- Стратегией социально-экономического развития Октябрьского района на период до 2030 года, утвержденной постановлением Администрации Октябрьского района от 18.05.2023 № 97.</w:t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</w:rPr>
        <w:t>Приоритетами являютс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вовлечение жителей в регулярные занятия физической культурой и спортом, прежде всего, детей и молодеж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повышение доступности объектов спорта, в том числе для лиц с ограниченными возможностями здоровья и инвалидов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расширение аудитории массовых физкультурно-спортивных мероприяти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совершенствование системы подготовки спортивного резерва и наращивание материально-технического и финансового обеспечения ведущих и перспективных спортсменов Октябрьского район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повышение уровня квалификации тренерского состава, привлечение в отрасль молодых специалист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Целями являются обеспечение жителей Октябрьского района возможностью систематически заниматься физической культурой и спортом, повышение эффективности подготовки спортсменов Октябрьского района и увеличение доли граждан, систематически занимающихся физической культурой и спортом, до 70 процентов к 2030 году и повышение к 2030 году уровня удовлетворенности граждан условиями для занятий физической культуры и спорто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еализация приоритетов и цели позволит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обеспечить устойчивое развитие физической культуры и спорта в Октябрьском районе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привлечь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Октябрьского район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достичь спортсменам Октябрьского района высоких спортивных результатов на областных спортивных соревнованиях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3. Сведения о взаимосвязи со стратегическими приоритетами, целям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 показателями государственной программы Ростовской области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Муниципальная программа разработана в целях реализации на территории Октябрьского района государственной программы Ростовской области «Развитие физической культуры и спорта», утвержденной постановлением Правительства Ростовской области от 17.10.2018 № 648 (далее – Государственная программа Ростовской области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заимосвязь муниципальной программы с Государственной программой Ростовской области обеспечивается путем формирования муниципальной программы с учетом параметров Государственной программы Ростовской области, включения мероприятий и показателей, предусмотренных для Октябрьского района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4. Задачи муниципального управл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 сфере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Исходя из приоритетных направлений развития сферы физической культуры и спорта основными задачами являютс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создание для всех категорий и групп населения условий для занятий физической культурой и спорт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формирование у населения навыков здорового образа жизни, обеспечение условий для организации и проведения спортивных мероприятий по различным видам спорта среди детей и молодеж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развитие на территории района базовых видов спорт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еречень инвестиционных проектов (объектов капитального строительства, реконструкции, капитального ремонта, находящихся в муниципальной собственности Октябрьского района) приведен в приложении №1 к муниципальной программе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еречень инвестиционных проектов (объектов капитального строительства, реконструкции, капитального ремонта, находящихся в собственности сельских поселений) приведен в приложении № 2 к муниципальной программ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расходов на реализацию мероприятий муниципальной программы Октябрьского района «Развитие физической культуры и спорта» приведен в приложении № 3 к муниципальной программ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62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II. ПАСПОРТ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муниципальной программы Октябрьского района «Развитие физической культуры и спорта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1. Основные положения</w:t>
      </w:r>
    </w:p>
    <w:p>
      <w:pPr>
        <w:pStyle w:val="Normal"/>
        <w:widowControl w:val="false"/>
        <w:ind w:left="357" w:hanging="357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99"/>
        <w:gridCol w:w="558"/>
        <w:gridCol w:w="9855"/>
      </w:tblGrid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ратор муниципальной программы Октябрьского райо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85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Бутова Лариса Анатольевна, заместитель главы Администрации Октябрьского района</w:t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85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тдел культуры, физической культуры и спорта Администрации Октябрьского района (Бессарабова Елена Владимировна, начальник отдела культуры, физической культуры и спорта Администрации Октябрьского района)</w:t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рок реализации муниципальной программы Октябрьского райо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8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этап I: 2019 – 2024 год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этап II: 2025 – 2030 годы</w:t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Цели муниципальной программы Октябрьского райо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85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жителей Октябрьского района возможностью систематически заниматься физической культурой и спортом и повышение эффективности подготовки спортсменов Октябрьского района и увеличение доли граждан, систематически занимающихся физической культурой и спортом, до 70 процентов к 2030 году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овышение к 2030 году уровня удовлетворенности граждан условиями для занятий физической культуры и спортом</w:t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бъем финансового обеспечения за весь период реализации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85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578 942,8 тыс. рублей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этап I: 578 193,7 тыс. рублей;</w:t>
            </w:r>
          </w:p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этап II: 749,1 тыс. рублей</w:t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вязь с национальными целями развития Ростовской области, государственными программами Ростовской области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85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цель: сохранение населения, укрепление здоровья и повышение благополучия людей, поддержка семьи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рограмма: государственная программа Ростовской области «Развитие физической культуры и спорта», утвержденная постановлением Администрации Октябрьского района от 17.10.2018 № 648</w:t>
            </w:r>
          </w:p>
        </w:tc>
      </w:tr>
    </w:tbl>
    <w:p>
      <w:pPr>
        <w:pStyle w:val="Normal"/>
        <w:widowControl w:val="false"/>
        <w:ind w:left="357" w:hanging="357"/>
        <w:jc w:val="center"/>
        <w:rPr>
          <w:sz w:val="28"/>
        </w:rPr>
      </w:pPr>
      <w:r>
        <w:br w:type="page"/>
      </w:r>
      <w:r>
        <w:rPr>
          <w:sz w:val="28"/>
        </w:rPr>
        <w:t>2. Показатели муниципальной программы Октябрьского района</w:t>
      </w:r>
    </w:p>
    <w:p>
      <w:pPr>
        <w:pStyle w:val="Normal"/>
        <w:widowControl w:val="false"/>
        <w:ind w:left="357" w:hanging="357"/>
        <w:jc w:val="center"/>
        <w:rPr>
          <w:sz w:val="28"/>
        </w:rPr>
      </w:pPr>
      <w:r>
        <w:rPr>
          <w:sz w:val="28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1701"/>
        <w:gridCol w:w="709"/>
        <w:gridCol w:w="992"/>
        <w:gridCol w:w="1134"/>
        <w:gridCol w:w="1134"/>
        <w:gridCol w:w="709"/>
        <w:gridCol w:w="709"/>
        <w:gridCol w:w="709"/>
        <w:gridCol w:w="708"/>
        <w:gridCol w:w="709"/>
        <w:gridCol w:w="709"/>
        <w:gridCol w:w="1559"/>
        <w:gridCol w:w="1560"/>
        <w:gridCol w:w="1560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знак возра-стания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показа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начения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кумент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национальными целям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Цель муниципальной программы «Обеспечение жителей Октябрьского района возможностью систематически заниматься физической культурой и спортом и повышение эффективности подготовки спортсменов Октябрьского района и увеличение доли граждан, систематически занимающихся физической культурой и спортом, до 70 процентов к 2030 году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граждан, систематически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П 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тегия социально-экономического развития Октябрьского района на период до 2030 года, утверждена решением Собрания депутатов Октябрьского района от 18.05.2023 № 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величение доли граждан, систематически занимающихся физической культурой и спорта, до 70 процентов к 2030 году</w:t>
            </w:r>
          </w:p>
        </w:tc>
      </w:tr>
      <w:tr>
        <w:trPr/>
        <w:tc>
          <w:tcPr>
            <w:tcW w:w="15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7" w:hanging="357"/>
              <w:jc w:val="center"/>
              <w:rPr/>
            </w:pPr>
            <w:r>
              <w:rPr/>
              <w:t>2. Цель муниципальной программы «Повышение к 2030 году уровня удовлетворенности граждан условиями для занятий физической культуры и спортом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П 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тегия социально-экономического развития Октябрьского района на период до 2030 года, утверждена решением Собрания депутатов Октябрьского района от 18.05.2023 № 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величение доли граждан, систематически занимающихся физической культурой и спорта, до 70 процентов к 2030 году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МП – муниципальная программа Октябрьского район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3. Структура муниципальной программы Октябрь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</w:rPr>
      </w:pPr>
      <w:r>
        <w:rPr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536"/>
        <w:gridCol w:w="6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Задача структурного элемен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Связь с показателя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 Муниципальные проекты, направленные на достижение целей национальных проектов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sz w:val="28"/>
              </w:rPr>
              <w:t>1.1. Муниципальный проект «Спорт – норма жизн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8"/>
              </w:rPr>
            </w:pPr>
            <w:r>
              <w:rPr>
                <w:sz w:val="28"/>
              </w:rPr>
              <w:t>Куратор – Бутова Лариса Анатольевна, заместитель главы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8"/>
              </w:rPr>
            </w:pPr>
            <w:r>
              <w:rPr>
                <w:sz w:val="28"/>
              </w:rPr>
              <w:t>Ответственный за реализацию: отдел культуры, физической культуры и спорта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sz w:val="28"/>
              </w:rPr>
              <w:t>Срок реализации: 2019 – 2024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Созданы для всех категорий и групп населения условия для занятий физической культурой и спортом (новая модель спор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обеспечение постоянного притока спортивного резерва в составы спортивных команд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доля граждан, систематически занимающихся физической культурой и спорто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. Иные муниципальные проекты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</w:rPr>
              <w:t>2.1. Муниципальные проекты «Развитие спортивной инфраструктуры в Октябрьском район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sz w:val="28"/>
              </w:rPr>
              <w:t>Куратор – Бутова Лариса Анатольевна, заместитель главы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sz w:val="28"/>
              </w:rPr>
              <w:t>Ответственный за реализацию: отдел культуры, физической культуры и спорта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8"/>
              </w:rPr>
            </w:pPr>
            <w:r>
              <w:rPr>
                <w:sz w:val="28"/>
              </w:rPr>
              <w:t>Срок реализации: 2025 – 203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Созданы условия для увеличения уровня обеспеченности спортивными сооружени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</w:rPr>
              <w:t>создание сети спортивных сооружений, обеспечивающих возможность жителям Октябрьского района заниматься физической культурой и спорто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увеличение обеспеченности населения спортивными сооружения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. Комплексы процессных мероприятий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</w:rPr>
              <w:t>3.1. Комплекс процессных мероприятий «Развитие физической культуры и массового спорта в Октябрьском район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sz w:val="28"/>
              </w:rPr>
              <w:t>Ответственный за реализацию: отдел культуры, физической культуры и спорта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8"/>
              </w:rPr>
            </w:pPr>
            <w:r>
              <w:rPr>
                <w:sz w:val="28"/>
              </w:rPr>
              <w:t>Срок реализации: 2025 – 203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Усовершенствована система физического воспитания различных категорий и групп населения, в том числе лиц с ограниченными возможностями здоровья и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овершенствование системы физического воспитания граждан Октябрьского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trike/>
                <w:sz w:val="28"/>
              </w:rPr>
            </w:pPr>
            <w:r>
              <w:rPr>
                <w:sz w:val="2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trike/>
                <w:sz w:val="28"/>
              </w:rPr>
            </w:pPr>
            <w:r>
              <w:rPr>
                <w:sz w:val="28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Реализованы мероприятия по развитию Всероссийского физкультурно-спортивного комплекса «Готов к труду и обор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величение количества населения Октябрьского района, выполнившего нормативы комплекса ГТО на знаки отлич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доля граждан, систематически занимающихся физической культурой и спорто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</w:rPr>
        <w:t xml:space="preserve">4. Финансовое обеспечение муниципальной программы Октябрьского рай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552"/>
        <w:gridCol w:w="2693"/>
        <w:gridCol w:w="2693"/>
        <w:gridCol w:w="269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Наименование муниципальной программы, структурного элемента,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финансового обеспечения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Муниципальная программа Октябрьского района «Развитие физической культуры и спорта» (всего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9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9,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бюджет Октябрьского района (всего), 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9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9,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17"/>
              <w:outlineLvl w:val="1"/>
              <w:rPr>
                <w:sz w:val="28"/>
              </w:rPr>
            </w:pPr>
            <w:r>
              <w:rPr>
                <w:sz w:val="28"/>
              </w:rPr>
              <w:t>бюджет Октябрь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24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24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249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749,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Комплекс процессных мероприятий «Развитие физической культуры и массового спорта в Октябрьского района» (всего)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9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9,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бюджет Октябрьского района (всего), 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9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9,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17"/>
              <w:outlineLvl w:val="1"/>
              <w:rPr>
                <w:sz w:val="28"/>
              </w:rPr>
            </w:pPr>
            <w:r>
              <w:rPr>
                <w:sz w:val="28"/>
              </w:rPr>
              <w:t>бюджет Октябрь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24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24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249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749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</w:rPr>
      </w:pPr>
      <w:r>
        <w:br w:type="page"/>
      </w:r>
      <w:r>
        <w:rPr>
          <w:sz w:val="28"/>
        </w:rPr>
        <w:t>5. Показатель муниципальной программы в разрезе муниципальных образований Октябрь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588"/>
        <w:gridCol w:w="1439"/>
        <w:gridCol w:w="2014"/>
        <w:gridCol w:w="3084"/>
        <w:gridCol w:w="1737"/>
        <w:gridCol w:w="1743"/>
        <w:gridCol w:w="1221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Наименование муниципального образования Октябрьского района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Базовое значение 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Значение показателя по годам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</w:rPr>
              <w:t>2025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</w:rPr>
              <w:t>2026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</w:rPr>
              <w:t>2027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 Показатель « 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(процентов)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евское сельское посел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4,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4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,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4,5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ртемовское сельское посел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,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,5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сергеневское сельское посел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,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,5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ерчикское сельское посел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,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,5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мунарское сельское посел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,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,5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асюковское сельское посел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,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,5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аснокутское сельское посел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,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,5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аснолучское сельское посел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,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,5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ивянское сельское посел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,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,5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крологское сельское посел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,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,5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сиановское сельское посел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,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,5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рай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,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,54</w:t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Октябрьскому район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5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</w:rPr>
        <w:t>комплекса процессных мероприятий «Развитие физической культуры и массового спорта в Октябрьском районе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1. Основные положения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32"/>
        <w:gridCol w:w="384"/>
        <w:gridCol w:w="7224"/>
      </w:tblGrid>
      <w:tr>
        <w:trPr>
          <w:trHeight w:val="578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Развитие физической культуры и массового спорта в Октябрьском районе» (далее также в настоящем разделе – комплекс процессных мероприятий)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–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отдел культуры, физической культуры и спорта Администрации Октябрьского района (Бессарабова Елена Владимировна, начальник отдела культуры, физической культуры и спорта Администрации Октябрьского района)</w:t>
            </w:r>
          </w:p>
        </w:tc>
      </w:tr>
      <w:tr>
        <w:trPr>
          <w:trHeight w:val="578" w:hRule="atLeas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Связь с муниципальной программой Октябрьского района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–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муниципальная программа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«Развитие физической культуры и спорт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1574"/>
        <w:gridCol w:w="1308"/>
        <w:gridCol w:w="1043"/>
        <w:gridCol w:w="1043"/>
        <w:gridCol w:w="784"/>
        <w:gridCol w:w="789"/>
        <w:gridCol w:w="1049"/>
        <w:gridCol w:w="1440"/>
        <w:gridCol w:w="6"/>
        <w:gridCol w:w="1041"/>
        <w:gridCol w:w="1028"/>
        <w:gridCol w:w="12"/>
        <w:gridCol w:w="15"/>
        <w:gridCol w:w="1839"/>
        <w:gridCol w:w="1163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знак возрастания/убыва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ровень показател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(по ОКЕИ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азовое значение показателя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Ответственный за достиже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 Задача комплекса процессных мероприятий «Усовершенствована система физическ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оспитания различных категорий и групп населения, в том числе лиц с ограниченными возможностями здоровья и инвалидов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Доля лиц с ограниченными возможностями здоровь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и инвалидов, систематически занимающихся физической культурой и спортом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в общей численности данной категории населения, не имеющего противопоказа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sz w:val="24"/>
              </w:rPr>
              <w:t>для занятий физической культурой и спорт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озраст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023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Доля населения Октябрьского района, систематически занимающегося физической культурой и спорт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озраст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1,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ля граждан в возрасте 3 – 29 лет, систематически занимающихся физической культурой и спортом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общей численности граждан данной возрастной категор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озраст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3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023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3,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4,4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ля граждан в возраст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 30 до 54 лет включительно (женщины) и до 59 лет включительно (мужчины)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истематически занимающихс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физической культурой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 спортом, в общей численности граждан данной возрастной категор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озраст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023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ля граждан в возраст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т 55 лет (женщины)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и от 60 лет (мужчины)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 79 лет включительно, систематически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занимающихся физической культурой и спортом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общей численности граждан данной возрастной категор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озраст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023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,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озраст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5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2,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 Задача комплекса процессных мероприятий «Реализованы мероприятия по развитию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ля населения Ростовской области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озраст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Октябрьск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П – муниципальная программа;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2"/>
          <w:szCs w:val="22"/>
        </w:rPr>
        <w:t>ОКЕИ – общероссийский классификатор единиц измерения;ГТО – готов к труду и обороне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</w:rPr>
        <w:t>4.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57"/>
        <w:gridCol w:w="1681"/>
        <w:gridCol w:w="1810"/>
        <w:gridCol w:w="1257"/>
        <w:gridCol w:w="1259"/>
        <w:gridCol w:w="842"/>
        <w:gridCol w:w="953"/>
        <w:gridCol w:w="1230"/>
        <w:gridCol w:w="1442"/>
        <w:gridCol w:w="9"/>
        <w:gridCol w:w="1467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Наименование мероприятия (результата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Тип мероприятия (результата)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Характеристик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Единица измерения (по ОКЕИ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Базовое значение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025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027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 Задача комплекса процессных мероприятий «Усовершенствована система физическ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оспитания различных категорий и групп населения, в том числе лиц с ограниченными возможностями здоровья и инвалидов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селение вовлечено в занятия физической культурой и спорт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казание услуг (выполнение рабо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увеличение количества населения Октябрьского района, вовлеченного в систематические занятия физической культурой и спорт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 1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 43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 487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 49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 545,0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 Задача комплекса процессных мероприятий «Реализованы мероприятия по развитию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Население вовлечено в выполнение нормативов комплекса ГТО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sz w:val="24"/>
              </w:rPr>
            </w:pPr>
            <w:r>
              <w:rPr>
                <w:sz w:val="24"/>
              </w:rPr>
              <w:t>оказание услуг (выполнение рабо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привлечение не менее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0 человек всех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атегорий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к выполнению нормативов испытаний (тестов) ВФСК Г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1 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1 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1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1 0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1 000</w:t>
            </w:r>
          </w:p>
        </w:tc>
      </w:tr>
    </w:tbl>
    <w:p>
      <w:pPr>
        <w:pStyle w:val="Heading1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pacing w:val="0"/>
          <w:sz w:val="2"/>
        </w:rPr>
      </w:pPr>
      <w:r>
        <w:rPr>
          <w:rFonts w:cs="Times New Roman"/>
          <w:b/>
          <w:spacing w:val="0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121"/>
        <w:gridCol w:w="3226"/>
        <w:gridCol w:w="1708"/>
        <w:gridCol w:w="1541"/>
        <w:gridCol w:w="1488"/>
        <w:gridCol w:w="1674"/>
      </w:tblGrid>
      <w:tr>
        <w:trPr>
          <w:tblHeader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Наименование комплекса процессных мероприятий, мероприятия (результата),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финансового обеспечения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Код бюджетной классификации расходов 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Объем расходов по годам реализаци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blHeader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2025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2026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2027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</w:rPr>
              <w:t>Комплекс процессных мероприятий «Развитие физической культуры и массового спорта в Октябрьском районе» (всего), в том числе: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4"/>
              </w:rPr>
              <w:t>249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49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49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9,1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(всего), из них: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49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49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9,1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1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9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9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9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49,1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</w:rPr>
              <w:t>Мероприятие (результат) «Население вовлечено в занятия физической культурой и спортом» (всего), из них: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49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49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9,1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(всего), из них: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49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49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9,1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1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9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9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9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49,1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906 1102 122 0023170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9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9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9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49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/>
          <w:b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/>
      </w:pPr>
      <w:r>
        <w:rPr>
          <w:rFonts w:cs="Times New Roman" w:ascii="Times New Roman" w:hAnsi="Times New Roman"/>
          <w:b w:val="false"/>
          <w:spacing w:val="0"/>
        </w:rPr>
        <w:t>5. План реализации комплекса процессных мероприятий на 2025 – 2027 годы</w:t>
      </w:r>
    </w:p>
    <w:p>
      <w:pPr>
        <w:pStyle w:val="TextBody"/>
        <w:tabs>
          <w:tab w:val="clear" w:pos="709"/>
          <w:tab w:val="left" w:pos="11057" w:leader="none"/>
        </w:tabs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/>
          <w:b/>
          <w:spacing w:val="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275"/>
        <w:gridCol w:w="2255"/>
        <w:gridCol w:w="2955"/>
        <w:gridCol w:w="2559"/>
        <w:gridCol w:w="272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дача, мероприятие (результат), контрольная точ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ступления контрольной точ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(Ф.И.О., должность отраслевого (функционального) органа Администрации Октябрьского района или структурного подразделения Администрации Октябрьского района, организации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тверждающего документ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источник данных)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 Задача комплекса процессных мероприятий «Усовершенствована система физиче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спитания различных категорий и групп населения, в том числе лиц с ограниченными возможностями здоровья и инвалидов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роприятие (результат) «Население вовлечено в систематические занятия физической культурой и спортом» 1.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(Бессарабова Е.В., начальник отдела культуры, физической культуры и спорта Администрации Октябрьского района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отчет начальника отдела культуры, физической культуры и спорта Администрации Октябрьского района о ходе испол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онтрольная точка 1.1.1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«Направлены в сельские поселенияОктябрьского района положения о проведении многоэтапных комплексных физкультурных мероприятиях: Спартакиады Дона; Спартакиады допризывной молодежи и Спартакиады школьников Октябрьского района, Спартакиада среди детско-подростковых и физкультурно-спортивных клубов по месту жительств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30 апреля 2025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Бессарабова Е.В., начальник отдела культуры, физической культуры и спорта Администрации Октябрьского района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ложения о комплексных физкультурных мероприятия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1.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онтрольная точка 1.1.2.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Проведены многоэтапные комплексные физкультурные мероприятия: Спартакиада допризывной молодежи»</w:t>
            </w:r>
          </w:p>
          <w:p>
            <w:pPr>
              <w:pStyle w:val="Normal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30 июня 2025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Бессарабова Е.В., начальник отдела культуры, физической культуры и спорта Администрации Октябрьского района, заведующий сектором по физической культуре и спорту, Агапенков Е.А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</w:rPr>
            </w:pPr>
            <w:r>
              <w:rPr>
                <w:sz w:val="24"/>
              </w:rPr>
              <w:t>отчет заведующего сектором по физической культуре и спорту о ходе испол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Контрольная точка 1.1.3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«Проведены многоэтапные комплексные физкультурные мероприятия: Спартакиада Дона, Спартакиада среди детско-подростковых и физкультурно-спортивных клубов по месту жительства»</w:t>
            </w:r>
          </w:p>
          <w:p>
            <w:pPr>
              <w:pStyle w:val="Normal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30 октября 2025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(Бессарабова Е.В., начальник отдела культуры, физической культуры и спорта Администрации Октябрьского района, заведующий сектором по физической культуре и спорту, Агапенков Е.А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</w:rPr>
            </w:pPr>
            <w:r>
              <w:rPr>
                <w:sz w:val="24"/>
              </w:rPr>
              <w:t>отчет заведующего сектором по физической культуре и спорту о ходе испол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Контрольная точка 1.1.4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«Проведены многоэтапные комплексные физкультурные мероприятия: Спартакиада школьников Октябрьского район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15 декабря 2025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(Бессарабова Е.В., начальник отдела культуры, физической культуры и спорта Администрации Октябрьского района, заведующий сектором по физической культуре и спорту, Агапенков Е.А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</w:rPr>
            </w:pPr>
            <w:r>
              <w:rPr>
                <w:sz w:val="24"/>
              </w:rPr>
              <w:t>отчет заведующего сектором по физической культуре и спорту о ходе испол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Контрольная точка 1.1.5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«Освещены в средствах массовой информации, информационно-телекоммуникационной сети «Интернет» физкультурные мероприятия»</w:t>
            </w:r>
          </w:p>
          <w:p>
            <w:pPr>
              <w:pStyle w:val="Normal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27 декабря 2025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(Бессарабова Е.В., начальник отдела культуры, физической культуры и спорта Администрации Октябрьского района, заведующий сектором по физической культуре и спорту, Агапенков Е.А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</w:rPr>
            </w:pPr>
            <w:r>
              <w:rPr>
                <w:sz w:val="24"/>
              </w:rPr>
              <w:t>отчет заведующего сектором по физической культуре и спорту о ходе испол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Контрольная точка 1.1.6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«Направлены в сельские поселения Октябрьского района положения о проведении многоэтапных комплексных физкультурных мероприятиях: Спартакиады Дона; Спартакиады допризывной молодежи и Спартакиады школьников Октябрьского района, Спартакиада среди детско-подростковых и физкультурно-спортивных клубов по месту жительств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30 апреля 2026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(Бессарабова Е.В., начальник отдела культуры, физической культуры и спорта Администрации Октябрьского района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ложения о комплексных физкультурных мероприятия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Контрольная точка 1.1.7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Проведены многоэтапные комплексные физкультурно-спортивные мероприятия: Спартакиада допризывной молодежи»</w:t>
            </w:r>
          </w:p>
          <w:p>
            <w:pPr>
              <w:pStyle w:val="Normal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30 июня 2026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(Бессарабова Е.В., начальник отдела культуры, физической культуры и спорта Администрации Октябрьского района, заведующий сектором по физической культуре и спорту, Агапенков Е.А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</w:rPr>
            </w:pPr>
            <w:r>
              <w:rPr>
                <w:sz w:val="24"/>
              </w:rPr>
              <w:t>отчет заведующего сектором по физической культуре и спорту о ходе испол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1.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Контрольная точка 1.1.8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«Проведены многоэтапные комплексные физкультурные мероприятия: Спартакиада Дона, Спартакиада среди детско-подростковых и физкультурно-спортивных клубов по месту жительства»</w:t>
            </w:r>
          </w:p>
          <w:p>
            <w:pPr>
              <w:pStyle w:val="Normal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30 октября 2026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(Бессарабова Е.В., начальник отдела культуры, физической культуры и спорта Администрации Октябрьского района, заведующий сектором по физической культуре и спорту, Агапенков Е.А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</w:rPr>
            </w:pPr>
            <w:r>
              <w:rPr>
                <w:sz w:val="24"/>
              </w:rPr>
              <w:t>отчет заведующего сектором по физической культуре и спорту о ходе испол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1.1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Контрольная точка 1.1.9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«Проведены многоэтапные комплексные физкультурно-спортивные мероприятия: Спартакиада школьников Октябрьского район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15 декабря 2026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(Бессарабова Е.В., начальник отдела культуры, физической культуры и спорта Администрации Октябрьского района, заведующий сектором по физической культуре и спорту, Агапенков Е.А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</w:rPr>
            </w:pPr>
            <w:r>
              <w:rPr>
                <w:sz w:val="24"/>
              </w:rPr>
              <w:t>отчет заведующего сектором по физической культуре и спорту о ходе испол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1.1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Контрольная точка 1.1.10.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освещены в средствах массовой информации, информационно-телекоммуникационной сети «Интернет» физкультурные и спортивные мероприятия»</w:t>
            </w:r>
          </w:p>
          <w:p>
            <w:pPr>
              <w:pStyle w:val="Normal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27 декабря 2026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(Бессарабова Е.В., начальник отдела культуры, физической культуры и спорта Администрации Октябрьского района, заведующий сектором по физической культуре и спорту, Агапенков Е.А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</w:rPr>
            </w:pPr>
            <w:r>
              <w:rPr>
                <w:sz w:val="24"/>
              </w:rPr>
              <w:t>отчет заведующего сектором по физической культуре и спорту о ходе испол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1.1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Контрольная точка 1.1.11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«Направлены в сельские поселения Октябрьского района положения о проведении многоэтапных комплексных физкультурных мероприятиях: Спартакиады Дона; Спартакиады допризывной молодежи и Спартакиады школьников Октябрьского района, Спартакиада среди детско-подростковых и физкультурно-спортивных клубов по месту жительств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30 апреля 2027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(Бессарабова Е.В., начальник отдела культуры, физической культуры и спорта Администрации Октябрьского района, заведующий сектором по физической культуре и спорту, Агапенков Е.А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</w:rPr>
            </w:pPr>
            <w:r>
              <w:rPr>
                <w:sz w:val="24"/>
              </w:rPr>
              <w:t>отчет заведующего сектором по физической культуре и спорту о ходе испол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1.1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Контрольная точка 1.1.12.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Проведены многоэтапные комплексных физкультурно-спортивные мероприятия: Спартакиада допризывной молодежи»</w:t>
            </w:r>
          </w:p>
          <w:p>
            <w:pPr>
              <w:pStyle w:val="Normal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30 июня 2027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(Бессарабова Е.В., начальник отдела культуры, физической культуры и спорта Администрации Октябрьского района, заведующий сектором по физической культуре и спорту, Агапенков Е.А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</w:rPr>
            </w:pPr>
            <w:r>
              <w:rPr>
                <w:sz w:val="24"/>
              </w:rPr>
              <w:t>отчет заведующего сектором по физической культуре и спорту о ходе испол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4"/>
              </w:rPr>
              <w:t>1.1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4"/>
              </w:rPr>
              <w:t xml:space="preserve">Контрольная точка 1.1.13. 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4"/>
              </w:rPr>
              <w:t>«Проведены многоэтапные комплексные физкультурные мероприятия: Спартакиада Дона, Спартакиада среди детско-подростковых и физкультурно-спортивных клубов по месту жительства»</w:t>
            </w:r>
          </w:p>
          <w:p>
            <w:pPr>
              <w:pStyle w:val="Normal"/>
              <w:widowControl w:val="false"/>
              <w:spacing w:lineRule="auto" w:line="252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4"/>
              </w:rPr>
              <w:t>30 октября 2027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(Бессарабова Е.В., начальник отдела культуры, физической культуры и спорта Администрации Октябрьского района, заведующий сектором по физической культуре и спорту, Агапенков Е.А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</w:rPr>
            </w:pPr>
            <w:r>
              <w:rPr>
                <w:sz w:val="24"/>
              </w:rPr>
              <w:t>отчет заведующего сектором по физической культуре и спорту о ходе испол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4"/>
              </w:rPr>
              <w:t>1.1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4"/>
              </w:rPr>
              <w:t xml:space="preserve">Контрольная точка 1.1.14. 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4"/>
              </w:rPr>
              <w:t>«Проведены многоэтапные комплексных физкультурно-спортивные мероприятия: Спартакиада школьников Октябрьского район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4"/>
              </w:rPr>
              <w:t>15 декабря 2027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(Бессарабова Е.В., начальник отдела культуры, физической культуры и спорта Администрации Октябрьского района, заведующий сектором по физической культуре и спорту, Агапенков Е.А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</w:rPr>
            </w:pPr>
            <w:r>
              <w:rPr>
                <w:sz w:val="24"/>
              </w:rPr>
              <w:t>отчет заведующего сектором по физической культуре и спорту о ходе испол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4"/>
              </w:rPr>
              <w:t>1.1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4"/>
              </w:rPr>
              <w:t>Контрольная точка 1.1.15. «Освещены в средствах массовой информации, информационно-телекоммуникационной сети «Интернет» физкультурные и спортивные мероприятия»</w:t>
            </w:r>
          </w:p>
          <w:p>
            <w:pPr>
              <w:pStyle w:val="Normal"/>
              <w:widowControl w:val="false"/>
              <w:spacing w:lineRule="auto" w:line="252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4"/>
              </w:rPr>
              <w:t>27 декабря 2027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(Бессарабова Е.В., начальник отдела культуры, физической культуры и спорта Администрации Октябрьского района, заведующий сектором по физической культуре и спорту, Агапенков Е.А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</w:rPr>
            </w:pPr>
            <w:r>
              <w:rPr>
                <w:sz w:val="24"/>
              </w:rPr>
              <w:t>отчет заведующего сектором по физической культуре и спорту о ходе испол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. Задача комплекса процессных мероприятий «Реализованы мероприятия по развитию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Мероприятие (результат) «Население вовлечено в выполнение нормативов комплекса ГТО» 2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4"/>
              </w:rPr>
              <w:t>(Тараско А.А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4"/>
              </w:rPr>
              <w:t>начальникотдела образования Администрации Октябрьского района, Корнев А.Г., директор МБОУ ДО ДЮСШ Октябрьского района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4"/>
              </w:rPr>
              <w:t>директор МБОУ ДО ДЮСШ Октябрьского районао ходе испол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 xml:space="preserve">Контрольная точка 2.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  <w:highlight w:val="yellow"/>
              </w:rPr>
            </w:pPr>
            <w:r>
              <w:rPr>
                <w:sz w:val="24"/>
              </w:rPr>
              <w:t>«Направлены в сельские поселения Октябрьского района положения о проведении многоэтапных фестивалей комплекса ГТО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0 мая 2025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(Тараско А.А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начальник отдела образования Администрации Октябрьского района, Корнев А.Г., директор МБОУ ДО ДЮСШ Октябрьского района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положения о фестивалях ГТ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 xml:space="preserve">Контрольная точка 2.1.2. </w:t>
            </w:r>
          </w:p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«Проведены многоэтапные фестивали комплекса ГТО среди семейных команд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30 мая 2025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(Тараско А.А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образования Администрации Октябрьского района, Корнев А.Г., директор МБОУ ДО ДЮСШ Октябрьского района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директор МБОУ ДО ДЮСШ Октябрьского района о ходе испол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 xml:space="preserve">Контрольная точка 2.1.3. </w:t>
            </w:r>
          </w:p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«Проведены многоэтапные фестивали комплекса ГТО среди обучающихся общеобразовательных организаций, трудящихся, воспитанников дошкольных образовательных организаций, сельских жителей, старшего поколения, зимний фестиваль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5 декабря 2025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(Тараско А.А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образования Администрации Октябрьского района, Корнев А.Г., директор МБОУ ДО ДЮСШ Октябрьского района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директор МБОУ ДО ДЮСШ Октябрьского района о ходе испол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 xml:space="preserve">Контрольная точка 2.1.4. </w:t>
            </w:r>
          </w:p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«Освещены в средствах массовой информации, информационно-телекоммуникационной сети «Интернет» региональные фестивали Всероссийского физкультурно-спортивного комплекса «Готов к труду и обороне» (ГТО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5 декабря 2025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(Тараско А.А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образования Администрации Октябрьского района, Корнев А.Г., директор МБОУ ДО ДЮСШ Октябрьского района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директор МБОУ ДО ДЮСШ Октябрьского района о ходе испол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4"/>
              </w:rPr>
              <w:t>2.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4"/>
              </w:rPr>
              <w:t xml:space="preserve">Контрольная точка 2.1.5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4"/>
              </w:rPr>
              <w:t>«Направлены в сельские поселения Октябрьского района положения о проведении многоэтапных фестивалей комплекса ГТО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4"/>
              </w:rPr>
              <w:t>30 мая 2026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(Тараско А.А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образования Администрации Октябрьского района, Корнев А.Г., директор МБОУ ДО ДЮСШ Октябрьского района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положения о фестивалях ГТ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4"/>
              </w:rPr>
              <w:t>2.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4"/>
              </w:rPr>
              <w:t xml:space="preserve">Контрольная точка 2.1.6. </w:t>
            </w:r>
          </w:p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«Проведены многоэтапные фестивали комплекса ГТО среди семейных команд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30 мая 2026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(Тараско А.А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образования Администрации Октябрьского района, Корнев А.Г., директор МБОУ ДО ДЮСШ Октябрьского района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директор МБОУ ДО ДЮСШ Октябрьского района о ходе испол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4"/>
              </w:rPr>
              <w:t>2.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4"/>
              </w:rPr>
              <w:t xml:space="preserve">Контрольная точка 2.1.7. </w:t>
            </w:r>
          </w:p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«Проведены многоэтапные фестивали комплекса ГТО среди обучающихся общеобразовательных организаций, трудящихся, воспитанников дошкольных образовательных организаций, старшего поколения, сельских жителей, зимний фестиваль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4"/>
              </w:rPr>
              <w:t>25 декабря 2026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(Тараско А.А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образования Администрации Октябрьского района, Корнев А.Г., директор МБОУ ДО ДЮСШ Октябрьского района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директор МБОУ ДО ДЮСШ Октябрьского района о ходе испол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4"/>
              </w:rPr>
              <w:t>2.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4"/>
              </w:rPr>
              <w:t>Контрольная точка 2.1.8. «Освещены в средствах массовой информации, информационно-телекоммуникационной сети «Интернет» региональные фестивали Всероссийского физкультурно-спортивного комплекса «Готов к труду и обороне» (ГТО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4"/>
              </w:rPr>
              <w:t>25 декабря 2026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(Тараско А.А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образования Администрации Октябрьского района, Корнев А.Г., директор МБОУ ДО ДЮСШ Октябрьского района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директор МБОУ ДО ДЮСШ Октябрьского района о ходе испол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4"/>
              </w:rPr>
              <w:t>2.1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4"/>
              </w:rPr>
              <w:t xml:space="preserve">Контрольная точка 2.1.10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«Направлены в сельские поселения Октябрьского района положения о проведении многоэтапных фестивалей комплекса ГТО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30 мая 2027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(Тараско А.А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образования Администрации Октябрьского района, Корнев А.Г., директор МБОУ ДО ДЮСШ Октябрьского района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положения о фестивалях ГТ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4"/>
              </w:rPr>
              <w:t>2.1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4"/>
              </w:rPr>
              <w:t xml:space="preserve">Контрольная точка 2.1.11. </w:t>
            </w:r>
          </w:p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«Проведены многоэтапные фестивали комплекса ГТО среди семейных команд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30 мая 2027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(Тараско А.А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образования Администрации Октябрьского района, Корнев А.Г., директор МБОУ ДО ДЮСШ Октябрьского района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директор МБОУ ДО ДЮСШ Октябрьского района о ходе испол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4"/>
              </w:rPr>
              <w:t>2.1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4"/>
              </w:rPr>
              <w:t xml:space="preserve">Контрольная точка 2.1.12. </w:t>
            </w:r>
          </w:p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«Проведены многоэтапные фестивали комплекса ГТО среди обучающихся общеобразовательных организаций, трудящихся, воспитанников дошкольных образовательных организаций, старшего поколения, сельских жителей, зимний фестиваль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5 декабря 2027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(Тараско А.А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образования Администрации Октябрьского района, Корнев А.Г., директор МБОУ ДО ДЮСШ Октябрьского района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директор МБОУ ДО ДЮСШ Октябрьского района о ходе испол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4"/>
              </w:rPr>
              <w:t>2.1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4"/>
              </w:rPr>
              <w:t xml:space="preserve">Контрольная точка 2.1.13. </w:t>
            </w:r>
          </w:p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«Освещены в средствах массовой информации, информационно-телекоммуникационной сети «Интернет» региональные фестивали Всероссийского физкультурно-спортивного комплекса «Готов к труду и обороне» (ГТО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5 декабря 2027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(Тараско А.А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образования Администрации Октябрьского района, Корнев А.Г., директор МБОУ ДО ДЮСШ Октябрьского района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директор МБОУ ДО ДЮСШ Октябрьского района о ходе испол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"/>
        </w:rPr>
      </w:pPr>
      <w:r>
        <w:rPr>
          <w:sz w:val="22"/>
          <w:szCs w:val="22"/>
        </w:rPr>
        <w:t>ГТО – готов к труду и обороне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560" w:footer="624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Администрации Октябрьского района                                      </w:t>
        <w:tab/>
        <w:tab/>
        <w:tab/>
        <w:tab/>
        <w:tab/>
        <w:tab/>
        <w:t>А.А. Пригородова</w:t>
      </w:r>
    </w:p>
    <w:p>
      <w:pPr>
        <w:pStyle w:val="Normal"/>
        <w:widowControl w:val="false"/>
        <w:ind w:firstLine="709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</w:rPr>
        <w:t>к муниципальной программе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</w:rPr>
        <w:t>Октябрьского района «Развитие</w:t>
      </w:r>
    </w:p>
    <w:p>
      <w:pPr>
        <w:pStyle w:val="Normal"/>
        <w:widowControl w:val="false"/>
        <w:ind w:firstLine="709"/>
        <w:jc w:val="right"/>
        <w:rPr>
          <w:sz w:val="28"/>
        </w:rPr>
      </w:pPr>
      <w:r>
        <w:rPr>
          <w:sz w:val="28"/>
        </w:rPr>
        <w:t>физической культуры и спорта»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ПЕРЕЧЕНЬ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реконструкции, капитального ремонта, находящихся в муниципальной собственности Октябрьского района)</w:t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1689"/>
        <w:gridCol w:w="1547"/>
        <w:gridCol w:w="1396"/>
        <w:gridCol w:w="9"/>
        <w:gridCol w:w="1408"/>
        <w:gridCol w:w="1547"/>
        <w:gridCol w:w="1265"/>
        <w:gridCol w:w="1265"/>
        <w:gridCol w:w="985"/>
        <w:gridCol w:w="1125"/>
        <w:gridCol w:w="1857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вестиционного проект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и дата положитель-ных заключений экспертизы проектной документ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 достовер-ности определения сметной стоимост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ввода в эксплуатацию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етная стоим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ценах соответ-ствующих л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бюджетных ассигнова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годам реализации муниципальной программы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8 – 2030 (справочно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Октябрьск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Итого по объектам </w:t>
            </w:r>
          </w:p>
          <w:p>
            <w:pPr>
              <w:pStyle w:val="Normal"/>
              <w:widowControl w:val="false"/>
              <w:rPr/>
            </w:pPr>
            <w:r>
              <w:rPr/>
              <w:t>капитального строительства</w:t>
            </w:r>
          </w:p>
          <w:p>
            <w:pPr>
              <w:pStyle w:val="Normal"/>
              <w:widowControl w:val="false"/>
              <w:rPr/>
            </w:pPr>
            <w:r>
              <w:rPr/>
              <w:t>и реконструкци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Октябрьск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Итого по объектам </w:t>
            </w:r>
          </w:p>
          <w:p>
            <w:pPr>
              <w:pStyle w:val="Normal"/>
              <w:widowControl w:val="false"/>
              <w:rPr/>
            </w:pPr>
            <w:r>
              <w:rPr/>
              <w:t>капитального ремонт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Октябрьск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Региональный проект «Развитие спортивной инфраструктуры в Октябрьском районе»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Октябрьск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 Наименования инвестиционных проектов указывать в соответствии с положительными заключениями экспертизы проектной документации о достоверности определения сметной стоимости строительств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 Х – данные ячейки не заполняютс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widowControl w:val="false"/>
        <w:ind w:firstLine="709"/>
        <w:jc w:val="right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</w:rPr>
        <w:t>Октябрьского района «Развитие</w:t>
      </w:r>
    </w:p>
    <w:p>
      <w:pPr>
        <w:pStyle w:val="Normal"/>
        <w:widowControl w:val="false"/>
        <w:ind w:firstLine="709"/>
        <w:jc w:val="right"/>
        <w:rPr>
          <w:sz w:val="28"/>
        </w:rPr>
      </w:pPr>
      <w:r>
        <w:rPr>
          <w:sz w:val="28"/>
        </w:rPr>
        <w:t>физической культуры и спорта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реконструкции, капитального ремонта, находящихся в муниципальной собственности)</w:t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35"/>
        <w:gridCol w:w="3328"/>
        <w:gridCol w:w="1828"/>
        <w:gridCol w:w="1655"/>
        <w:gridCol w:w="1503"/>
        <w:gridCol w:w="1282"/>
        <w:gridCol w:w="1373"/>
        <w:gridCol w:w="1375"/>
        <w:gridCol w:w="1449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вестиционного проекта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и дата положительных заключений экспертизы проектной документ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 достоверности определения сметной стоимост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Сметная стоим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</w:rPr>
              <w:t>в ценах соответствующих</w:t>
            </w:r>
            <w:r>
              <w:rPr/>
              <w:t xml:space="preserve"> л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бюджетных ассигнова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годам реализации муниципальной программ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8 – 2030 (справочно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Октябрь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по объектам капитального строительства и реконструкц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Октябрь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по объектам капитального ремонта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Октябрь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Региональный проект «Развитие спортивной инфраструктуры в Октябрьском районе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 …..</w:t>
            </w:r>
          </w:p>
        </w:tc>
      </w:tr>
      <w:tr>
        <w:trPr/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Октябрь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Октябрь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Примечания: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/>
        <w:t>1. Наименования инвестиционных проектов указывать в соответствии с положительными заключениями экспертизы проектной документации и о достоверности определения сметной стоимости.2. Х – данные ячейки не заполняются.</w:t>
      </w:r>
    </w:p>
    <w:p>
      <w:pPr>
        <w:pStyle w:val="Normal"/>
        <w:widowControl w:val="false"/>
        <w:ind w:left="5670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widowControl w:val="false"/>
        <w:ind w:left="5670" w:hanging="0"/>
        <w:jc w:val="center"/>
        <w:rPr>
          <w:sz w:val="28"/>
        </w:rPr>
      </w:pPr>
      <w:r>
        <w:rPr>
          <w:sz w:val="28"/>
        </w:rPr>
        <w:t>к муниципальной программе Октябрьского района «Развитие физической культуры и спорта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асходов на реализацию мероприятий муниципальной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рограммы Октябрьского района «Развитие физической культуры и спорта»</w:t>
      </w:r>
    </w:p>
    <w:p>
      <w:pPr>
        <w:pStyle w:val="Normal"/>
        <w:widowControl w:val="false"/>
        <w:tabs>
          <w:tab w:val="clear" w:pos="709"/>
          <w:tab w:val="left" w:pos="57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576" w:leader="none"/>
        </w:tabs>
        <w:jc w:val="center"/>
        <w:rPr>
          <w:sz w:val="28"/>
        </w:rPr>
      </w:pPr>
      <w:r>
        <w:rPr>
          <w:sz w:val="28"/>
        </w:rPr>
        <w:t>1. По направлениям комплекса процессных мероприятий</w:t>
      </w:r>
    </w:p>
    <w:p>
      <w:pPr>
        <w:pStyle w:val="Normal"/>
        <w:widowControl w:val="false"/>
        <w:tabs>
          <w:tab w:val="clear" w:pos="709"/>
          <w:tab w:val="left" w:pos="576" w:leader="none"/>
        </w:tabs>
        <w:jc w:val="center"/>
        <w:rPr>
          <w:sz w:val="28"/>
        </w:rPr>
      </w:pPr>
      <w:r>
        <w:rPr>
          <w:sz w:val="28"/>
        </w:rPr>
        <w:t>«Развитие физической культуры и массового спорта в Октябрьском районе»</w:t>
      </w:r>
    </w:p>
    <w:p>
      <w:pPr>
        <w:pStyle w:val="Normal"/>
        <w:widowControl w:val="false"/>
        <w:tabs>
          <w:tab w:val="clear" w:pos="709"/>
          <w:tab w:val="left" w:pos="57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1. При проведении физкультурных мероприятий по видам спорта среди всех возрастных групп населения и участии во всероссийских физкультурных мероприятий по видам спорта на территории Ростовской области (чемпионаты, первенства, кубки Ростовской области, игры, конкурсы, спортивные акции, традиционные соревнования, турниры, фестивали и соревнования в рамках празднования знаменательных и памятных дат Ростовской области, соревнования физкультурно-спортивных объединений, организаций, федераций, мероприятия в рамках поэтапного внедрения Всероссийского физкультурно-спортивного комплекса «Готов к труду и обороне» (далее – ВФСК ГТО)), осуществляется финансовое обеспечение расходов в соответствии с нормами, утвержденными Администрацией Октябрьского района Ростовской области (далее – Администрацией Октябрьского района), по оплате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проживания и питания спортсменов Октябрьского района, тренеров, представителей команд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обеспечения дежурства бригады скорой медицинской помощ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аренды или услуг по предоставлению спортсооружений, спортивного оборудования и инвентар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транспортных услуг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наградной атрибутик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изготовление баннер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2. При организации и проведении физкультурных мероприятий по видам спорта среди всех возрастных групп населения осуществляется финансовое обеспечение расходов в соответствии с нормами, утвержденными Администрацией Октябрьского района Ростовской области по оплате кубков, дипломов, грамот, спортивного инвентар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ind w:lef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/>
      <w:ind w:firstLine="709"/>
      <w:jc w:val="both"/>
      <w:outlineLvl w:val="5"/>
    </w:pPr>
    <w:rPr>
      <w:b/>
      <w:color w:val="595959"/>
      <w:spacing w:val="5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i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firstLine="709"/>
      <w:jc w:val="both"/>
      <w:outlineLvl w:val="8"/>
    </w:pPr>
    <w:rPr>
      <w:b/>
      <w:i/>
      <w:color w:val="7F7F7F"/>
      <w:sz w:val="18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21">
    <w:name w:val="Оглавление 2 Знак"/>
    <w:qFormat/>
    <w:rPr>
      <w:rFonts w:ascii="XO Thames" w:hAnsi="XO Thames" w:cs="XO Thames"/>
      <w:sz w:val="28"/>
    </w:rPr>
  </w:style>
  <w:style w:type="character" w:styleId="11">
    <w:name w:val="Выделенная цитата1"/>
    <w:qFormat/>
    <w:rPr>
      <w:b/>
      <w:i/>
      <w:color w:val="4F81BD"/>
    </w:rPr>
  </w:style>
  <w:style w:type="character" w:styleId="Style6">
    <w:name w:val="Абзац списка Знак"/>
    <w:qFormat/>
    <w:rPr>
      <w:rFonts w:ascii="Calibri" w:hAnsi="Calibri" w:cs="Calibri"/>
      <w:sz w:val="22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7">
    <w:name w:val="Заголовок 7 Знак"/>
    <w:qFormat/>
    <w:rPr>
      <w:b/>
      <w:i/>
      <w:color w:val="5A5A5A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1">
    <w:name w:val="Оглавление 7 Знак"/>
    <w:qFormat/>
    <w:rPr>
      <w:rFonts w:ascii="XO Thames" w:hAnsi="XO Thames" w:cs="XO Thames"/>
      <w:sz w:val="28"/>
    </w:rPr>
  </w:style>
  <w:style w:type="character" w:styleId="12">
    <w:name w:val="Основной шрифт абзаца1"/>
    <w:qFormat/>
    <w:rPr/>
  </w:style>
  <w:style w:type="character" w:styleId="WW1">
    <w:name w:val="WW-Основной шрифт абзаца1"/>
    <w:qFormat/>
    <w:rPr/>
  </w:style>
  <w:style w:type="character" w:styleId="Endnote">
    <w:name w:val="Endnote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Style7">
    <w:name w:val="Таб_заг"/>
    <w:qFormat/>
    <w:rPr>
      <w:sz w:val="24"/>
    </w:rPr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WW11">
    <w:name w:val="WW-Обычный1"/>
    <w:qFormat/>
    <w:rPr/>
  </w:style>
  <w:style w:type="character" w:styleId="31">
    <w:name w:val="Основной текст 3 Знак"/>
    <w:qFormat/>
    <w:rPr>
      <w:sz w:val="16"/>
    </w:rPr>
  </w:style>
  <w:style w:type="character" w:styleId="Postan">
    <w:name w:val="Postan"/>
    <w:qFormat/>
    <w:rPr>
      <w:sz w:val="28"/>
    </w:rPr>
  </w:style>
  <w:style w:type="character" w:styleId="A3">
    <w:name w:val="a3"/>
    <w:qFormat/>
    <w:rPr>
      <w:rFonts w:ascii="Arial" w:hAnsi="Arial" w:cs="Arial"/>
    </w:rPr>
  </w:style>
  <w:style w:type="character" w:styleId="9">
    <w:name w:val="Заголовок 9 Знак"/>
    <w:qFormat/>
    <w:rPr>
      <w:b/>
      <w:i/>
      <w:color w:val="7F7F7F"/>
      <w:sz w:val="18"/>
    </w:rPr>
  </w:style>
  <w:style w:type="character" w:styleId="HTML">
    <w:name w:val="Стандартный HTML Знак"/>
    <w:qFormat/>
    <w:rPr>
      <w:rFonts w:ascii="Courier New" w:hAnsi="Courier New" w:cs="Courier New"/>
      <w:sz w:val="28"/>
    </w:rPr>
  </w:style>
  <w:style w:type="character" w:styleId="Style8">
    <w:name w:val="Тема примечания Знак"/>
    <w:qFormat/>
    <w:rPr>
      <w:b/>
      <w:sz w:val="28"/>
    </w:rPr>
  </w:style>
  <w:style w:type="character" w:styleId="13">
    <w:name w:val="Сильное выделение1"/>
    <w:qFormat/>
    <w:rPr>
      <w:b/>
      <w:i/>
    </w:rPr>
  </w:style>
  <w:style w:type="character" w:styleId="WW111">
    <w:name w:val="WW-Обычный11"/>
    <w:qFormat/>
    <w:rPr/>
  </w:style>
  <w:style w:type="character" w:styleId="Style9">
    <w:name w:val="Выделенная цитата Знак"/>
    <w:qFormat/>
    <w:rPr>
      <w:i/>
      <w:sz w:val="28"/>
    </w:rPr>
  </w:style>
  <w:style w:type="character" w:styleId="Default">
    <w:name w:val="Default"/>
    <w:qFormat/>
    <w:rPr>
      <w:rFonts w:ascii="Arial" w:hAnsi="Arial" w:cs="Arial"/>
      <w:sz w:val="24"/>
    </w:rPr>
  </w:style>
  <w:style w:type="character" w:styleId="Style10">
    <w:name w:val="Текст примечания Знак"/>
    <w:qFormat/>
    <w:rPr>
      <w:sz w:val="28"/>
    </w:rPr>
  </w:style>
  <w:style w:type="character" w:styleId="14">
    <w:name w:val="Основной текст1"/>
    <w:qFormat/>
    <w:rPr>
      <w:b/>
      <w:spacing w:val="-3"/>
    </w:rPr>
  </w:style>
  <w:style w:type="character" w:styleId="WWEndnote">
    <w:name w:val="WW-Endnote"/>
    <w:qFormat/>
    <w:rPr>
      <w:rFonts w:ascii="XO Thames" w:hAnsi="XO Thames" w:cs="XO Thames"/>
      <w:sz w:val="22"/>
    </w:rPr>
  </w:style>
  <w:style w:type="character" w:styleId="15">
    <w:name w:val="Слабое выделение1"/>
    <w:qFormat/>
    <w:rPr>
      <w:i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22">
    <w:name w:val="Цитата 2 Знак"/>
    <w:qFormat/>
    <w:rPr>
      <w:i/>
      <w:sz w:val="28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Таб_текст"/>
    <w:qFormat/>
    <w:rPr>
      <w:sz w:val="24"/>
    </w:rPr>
  </w:style>
  <w:style w:type="character" w:styleId="5">
    <w:name w:val="Заголовок 5 Знак"/>
    <w:qFormat/>
    <w:rPr>
      <w:rFonts w:ascii="Arial" w:hAnsi="Arial" w:cs="Arial"/>
      <w:b/>
      <w:i/>
      <w:sz w:val="26"/>
    </w:rPr>
  </w:style>
  <w:style w:type="character" w:styleId="16">
    <w:name w:val="Название книги1"/>
    <w:qFormat/>
    <w:rPr>
      <w:i/>
      <w:smallCaps/>
      <w:spacing w:val="5"/>
    </w:rPr>
  </w:style>
  <w:style w:type="character" w:styleId="17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1">
    <w:name w:val="Цитата 21"/>
    <w:qFormat/>
    <w:rPr>
      <w:i/>
    </w:rPr>
  </w:style>
  <w:style w:type="character" w:styleId="Style13">
    <w:name w:val="Без интервала Знак"/>
    <w:qFormat/>
    <w:rPr>
      <w:sz w:val="28"/>
    </w:rPr>
  </w:style>
  <w:style w:type="character" w:styleId="18">
    <w:name w:val="Номер страницы1"/>
    <w:basedOn w:val="WW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Arial" w:hAnsi="Arial" w:cs="Arial"/>
    </w:rPr>
  </w:style>
  <w:style w:type="character" w:styleId="8">
    <w:name w:val="Заголовок 8 Знак"/>
    <w:qFormat/>
    <w:rPr>
      <w:b/>
      <w:color w:val="7F7F7F"/>
    </w:rPr>
  </w:style>
  <w:style w:type="character" w:styleId="19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</w:rPr>
  </w:style>
  <w:style w:type="character" w:styleId="110">
    <w:name w:val="Сильная ссылка1"/>
    <w:qFormat/>
    <w:rPr>
      <w:b/>
      <w:smallCaps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91">
    <w:name w:val="Оглавление 9 Знак"/>
    <w:qFormat/>
    <w:rPr>
      <w:rFonts w:ascii="XO Thames" w:hAnsi="XO Thames" w:cs="XO Thames"/>
      <w:sz w:val="28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Style15">
    <w:name w:val="Текст Знак"/>
    <w:qFormat/>
    <w:rPr>
      <w:rFonts w:ascii="Arial" w:hAnsi="Arial" w:cs="Arial"/>
    </w:rPr>
  </w:style>
  <w:style w:type="character" w:styleId="111">
    <w:name w:val="Гиперссылка1"/>
    <w:qFormat/>
    <w:rPr>
      <w:color w:val="0000FF"/>
      <w:u w:val="single"/>
    </w:rPr>
  </w:style>
  <w:style w:type="character" w:styleId="Style16">
    <w:name w:val="Красная строка Знак"/>
    <w:qFormat/>
    <w:rPr>
      <w:rFonts w:ascii="Arial" w:hAnsi="Arial" w:cs="Arial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112">
    <w:name w:val="Выделение1"/>
    <w:qFormat/>
    <w:rPr>
      <w:b/>
      <w:i/>
      <w:spacing w:val="10"/>
    </w:rPr>
  </w:style>
  <w:style w:type="character" w:styleId="Style18">
    <w:name w:val="Основной текст Знак"/>
    <w:qFormat/>
    <w:rPr>
      <w:sz w:val="28"/>
    </w:rPr>
  </w:style>
  <w:style w:type="character" w:styleId="23">
    <w:name w:val="Основной текст с отступом 2 Знак"/>
    <w:qFormat/>
    <w:rPr>
      <w:rFonts w:ascii="Arial" w:hAnsi="Arial" w:cs="Arial"/>
      <w:sz w:val="28"/>
    </w:rPr>
  </w:style>
  <w:style w:type="character" w:styleId="Style19">
    <w:name w:val="Подзаголовок Знак"/>
    <w:qFormat/>
    <w:rPr>
      <w:sz w:val="28"/>
    </w:rPr>
  </w:style>
  <w:style w:type="character" w:styleId="33">
    <w:name w:val="Основной текст с отступом 3 Знак"/>
    <w:qFormat/>
    <w:rPr>
      <w:rFonts w:ascii="Arial" w:hAnsi="Arial" w:cs="Arial"/>
      <w:sz w:val="16"/>
    </w:rPr>
  </w:style>
  <w:style w:type="character" w:styleId="Style20">
    <w:name w:val="Схема документа Знак"/>
    <w:qFormat/>
    <w:rPr>
      <w:rFonts w:ascii="Tahoma" w:hAnsi="Tahoma" w:cs="Tahoma"/>
      <w:sz w:val="28"/>
    </w:rPr>
  </w:style>
  <w:style w:type="character" w:styleId="113">
    <w:name w:val="Текст сноски Знак1"/>
    <w:basedOn w:val="WW1"/>
    <w:qFormat/>
    <w:rPr/>
  </w:style>
  <w:style w:type="character" w:styleId="811">
    <w:name w:val="Заголовок 81"/>
    <w:qFormat/>
    <w:rPr>
      <w:b/>
      <w:color w:val="7F7F7F"/>
    </w:rPr>
  </w:style>
  <w:style w:type="character" w:styleId="Style21">
    <w:name w:val="Название Знак"/>
    <w:qFormat/>
    <w:rPr>
      <w:rFonts w:ascii="Cambria" w:hAnsi="Cambria" w:cs="Cambria"/>
      <w:spacing w:val="-10"/>
      <w:sz w:val="56"/>
    </w:rPr>
  </w:style>
  <w:style w:type="character" w:styleId="41">
    <w:name w:val="Заголовок 4 Знак"/>
    <w:qFormat/>
    <w:rPr>
      <w:rFonts w:ascii="Arial" w:hAnsi="Arial" w:cs="Arial"/>
      <w:sz w:val="24"/>
    </w:rPr>
  </w:style>
  <w:style w:type="character" w:styleId="114">
    <w:name w:val="Слабая ссылка1"/>
    <w:qFormat/>
    <w:rPr>
      <w:smallCaps/>
    </w:rPr>
  </w:style>
  <w:style w:type="character" w:styleId="Style22">
    <w:name w:val="Нижний колонтитул Знак"/>
    <w:basedOn w:val="1"/>
    <w:qFormat/>
    <w:rPr/>
  </w:style>
  <w:style w:type="character" w:styleId="24">
    <w:name w:val="Основной текст (2)"/>
    <w:qFormat/>
    <w:rPr>
      <w:sz w:val="26"/>
    </w:rPr>
  </w:style>
  <w:style w:type="character" w:styleId="WW12">
    <w:name w:val="WW-Гиперссылка1"/>
    <w:qFormat/>
    <w:rPr>
      <w:color w:val="0000FF"/>
      <w:u w:val="single"/>
    </w:rPr>
  </w:style>
  <w:style w:type="character" w:styleId="25">
    <w:name w:val="Заголовок 2 Знак"/>
    <w:qFormat/>
    <w:rPr>
      <w:sz w:val="28"/>
    </w:rPr>
  </w:style>
  <w:style w:type="character" w:styleId="61">
    <w:name w:val="Заголовок 6 Знак"/>
    <w:qFormat/>
    <w:rPr>
      <w:b/>
      <w:color w:val="595959"/>
      <w:spacing w:val="5"/>
      <w:sz w:val="28"/>
    </w:rPr>
  </w:style>
  <w:style w:type="character" w:styleId="Style23">
    <w:name w:val="Обычный (веб) Знак"/>
    <w:qFormat/>
    <w:rPr>
      <w:sz w:val="24"/>
    </w:rPr>
  </w:style>
  <w:style w:type="character" w:styleId="Style24">
    <w:name w:val="Слабое выделение"/>
    <w:qFormat/>
    <w:rPr>
      <w:i/>
    </w:rPr>
  </w:style>
  <w:style w:type="character" w:styleId="Style25">
    <w:name w:val="Название книги"/>
    <w:qFormat/>
    <w:rPr>
      <w:i/>
      <w:smallCaps/>
      <w:spacing w:val="5"/>
    </w:rPr>
  </w:style>
  <w:style w:type="character" w:styleId="Emphasis">
    <w:name w:val="Emphasis"/>
    <w:qFormat/>
    <w:rPr>
      <w:b/>
      <w:i/>
      <w:spacing w:val="10"/>
    </w:rPr>
  </w:style>
  <w:style w:type="character" w:styleId="Style26">
    <w:name w:val="Сильное выделение"/>
    <w:qFormat/>
    <w:rPr>
      <w:b/>
      <w:i/>
    </w:rPr>
  </w:style>
  <w:style w:type="character" w:styleId="Style27">
    <w:name w:val="Сильная ссылка"/>
    <w:qFormat/>
    <w:rPr>
      <w:b/>
      <w:smallCaps/>
    </w:rPr>
  </w:style>
  <w:style w:type="character" w:styleId="PageNumber">
    <w:name w:val="Page Number"/>
    <w:basedOn w:val="Style5"/>
    <w:rPr/>
  </w:style>
  <w:style w:type="character" w:styleId="Style28">
    <w:name w:val="Слабая ссылка"/>
    <w:qFormat/>
    <w:rPr>
      <w:smallCap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" w:hAnsi="XO Thames" w:cs="XO Thames"/>
      <w:sz w:val="28"/>
    </w:rPr>
  </w:style>
  <w:style w:type="paragraph" w:styleId="115">
    <w:name w:val="Выделенная цитата1"/>
    <w:basedOn w:val="Normal"/>
    <w:next w:val="Normal"/>
    <w:qFormat/>
    <w:pP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ind w:left="600" w:hanging="0"/>
    </w:pPr>
    <w:rPr>
      <w:rFonts w:ascii="XO Thames" w:hAnsi="XO Thames" w:cs="XO Thames"/>
      <w:sz w:val="28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" w:hAnsi="XO Thames" w:cs="XO Thames"/>
      <w:sz w:val="28"/>
    </w:rPr>
  </w:style>
  <w:style w:type="paragraph" w:styleId="1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" w:hAnsi="XO Thames" w:cs="XO Thames"/>
      <w:sz w:val="28"/>
    </w:rPr>
  </w:style>
  <w:style w:type="paragraph" w:styleId="WW13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12">
    <w:name w:val="WW-Основной шрифт абзаца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1">
    <w:name w:val="Endnote Text"/>
    <w:basedOn w:val="Normal"/>
    <w:pPr>
      <w:ind w:firstLine="709"/>
      <w:jc w:val="both"/>
    </w:pPr>
    <w:rPr>
      <w:sz w:val="28"/>
    </w:rPr>
  </w:style>
  <w:style w:type="paragraph" w:styleId="Style30">
    <w:name w:val="Без интервала"/>
    <w:basedOn w:val="Normal"/>
    <w:qFormat/>
    <w:pPr>
      <w:jc w:val="both"/>
    </w:pPr>
    <w:rPr>
      <w:sz w:val="28"/>
    </w:rPr>
  </w:style>
  <w:style w:type="paragraph" w:styleId="Style31">
    <w:name w:val="Таб_заг"/>
    <w:basedOn w:val="Style30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A31">
    <w:name w:val="a3"/>
    <w:basedOn w:val="Normal"/>
    <w:qFormat/>
    <w:pPr>
      <w:spacing w:before="64" w:after="64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</w:rPr>
  </w:style>
  <w:style w:type="paragraph" w:styleId="Style33">
    <w:name w:val="Тема примечания"/>
    <w:basedOn w:val="Style32"/>
    <w:next w:val="Style32"/>
    <w:qFormat/>
    <w:pPr/>
    <w:rPr>
      <w:b/>
    </w:rPr>
  </w:style>
  <w:style w:type="paragraph" w:styleId="118">
    <w:name w:val="Сильное 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bidi="ar-SA" w:eastAsia="zh-CN"/>
    </w:rPr>
  </w:style>
  <w:style w:type="paragraph" w:styleId="WW14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4">
    <w:name w:val="Выделенная цитата"/>
    <w:basedOn w:val="Normal"/>
    <w:next w:val="Normal"/>
    <w:qFormat/>
    <w:pPr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Default1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119">
    <w:name w:val="Основной текст1"/>
    <w:basedOn w:val="Normal"/>
    <w:qFormat/>
    <w:pPr>
      <w:widowControl w:val="false"/>
      <w:spacing w:lineRule="exact" w:line="278" w:before="600" w:after="0"/>
      <w:jc w:val="center"/>
    </w:pPr>
    <w:rPr>
      <w:b/>
      <w:spacing w:val="-3"/>
    </w:rPr>
  </w:style>
  <w:style w:type="paragraph" w:styleId="WWEndnote1">
    <w:name w:val="WW-Endnote"/>
    <w:qFormat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120">
    <w:name w:val="Слабое 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" w:hAnsi="XO Thames" w:cs="XO Thames"/>
      <w:sz w:val="28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sz w:val="28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35">
    <w:name w:val="Таб_текст"/>
    <w:basedOn w:val="Style30"/>
    <w:qFormat/>
    <w:pPr>
      <w:jc w:val="left"/>
    </w:pPr>
    <w:rPr>
      <w:sz w:val="24"/>
    </w:rPr>
  </w:style>
  <w:style w:type="paragraph" w:styleId="121">
    <w:name w:val="Название книги1"/>
    <w:qFormat/>
    <w:pPr>
      <w:widowControl/>
      <w:bidi w:val="0"/>
    </w:pPr>
    <w:rPr>
      <w:rFonts w:ascii="Times New Roman" w:hAnsi="Times New Roman" w:eastAsia="Times New Roman" w:cs="Times New Roman"/>
      <w:i/>
      <w:smallCaps/>
      <w:color w:val="000000"/>
      <w:spacing w:val="5"/>
      <w:sz w:val="20"/>
      <w:szCs w:val="20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</w:rPr>
  </w:style>
  <w:style w:type="paragraph" w:styleId="122">
    <w:name w:val="Номер страницы1"/>
    <w:basedOn w:val="WW112"/>
    <w:qFormat/>
    <w:pPr/>
    <w:rPr/>
  </w:style>
  <w:style w:type="paragraph" w:styleId="12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XO Thames" w:hAnsi="XO Thames" w:cs="XO Thames"/>
      <w:b/>
      <w:sz w:val="28"/>
    </w:rPr>
  </w:style>
  <w:style w:type="paragraph" w:styleId="124">
    <w:name w:val="Сильная ссылка1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" w:hAnsi="XO Thames" w:cs="XO Thames"/>
      <w:sz w:val="28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" w:hAnsi="XO Thames" w:cs="XO Thames"/>
      <w:sz w:val="28"/>
    </w:rPr>
  </w:style>
  <w:style w:type="paragraph" w:styleId="Style36">
    <w:name w:val="Текст"/>
    <w:basedOn w:val="Normal"/>
    <w:qFormat/>
    <w:pPr>
      <w:spacing w:before="64" w:after="64"/>
    </w:pPr>
    <w:rPr>
      <w:rFonts w:ascii="Arial" w:hAnsi="Arial" w:cs="Arial"/>
    </w:rPr>
  </w:style>
  <w:style w:type="paragraph" w:styleId="WW15">
    <w:name w:val="WW-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37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" w:hAnsi="XO Thames" w:cs="XO Thames"/>
      <w:sz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25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pacing w:val="10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</w:rPr>
  </w:style>
  <w:style w:type="paragraph" w:styleId="Style39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28"/>
    </w:rPr>
  </w:style>
  <w:style w:type="paragraph" w:styleId="126">
    <w:name w:val="Текст сноски Знак1"/>
    <w:basedOn w:val="WW112"/>
    <w:qFormat/>
    <w:pPr/>
    <w:rPr/>
  </w:style>
  <w:style w:type="paragraph" w:styleId="812">
    <w:name w:val="Заголовок 81"/>
    <w:basedOn w:val="Normal"/>
    <w:next w:val="Normal"/>
    <w:qFormat/>
    <w:pPr>
      <w:ind w:firstLine="709"/>
      <w:jc w:val="both"/>
      <w:outlineLvl w:val="7"/>
    </w:pPr>
    <w:rPr>
      <w:b/>
      <w:color w:val="7F7F7F"/>
    </w:rPr>
  </w:style>
  <w:style w:type="paragraph" w:styleId="127">
    <w:name w:val="Слабая ссылка1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9">
    <w:name w:val="Основной текст (2)"/>
    <w:basedOn w:val="Normal"/>
    <w:qFormat/>
    <w:pPr>
      <w:widowControl w:val="false"/>
      <w:spacing w:lineRule="atLeast" w:line="0" w:before="360" w:after="900"/>
      <w:ind w:firstLine="567"/>
      <w:jc w:val="center"/>
    </w:pPr>
    <w:rPr>
      <w:sz w:val="26"/>
    </w:rPr>
  </w:style>
  <w:style w:type="paragraph" w:styleId="WW113">
    <w:name w:val="WW-Гиперссылка1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40">
    <w:name w:val="Обычный (веб)"/>
    <w:basedOn w:val="Normal"/>
    <w:qFormat/>
    <w:pPr>
      <w:spacing w:before="280" w:after="280"/>
    </w:pPr>
    <w:rPr>
      <w:sz w:val="24"/>
    </w:rPr>
  </w:style>
  <w:style w:type="paragraph" w:styleId="128">
    <w:name w:val="Знак сноски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vertAlign w:val="superscript"/>
      <w:lang w:val="ru-RU" w:bidi="ar-SA" w:eastAsia="zh-CN"/>
    </w:rPr>
  </w:style>
  <w:style w:type="paragraph" w:styleId="Style4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A311">
    <w:name w:val="a31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21">
    <w:name w:val="Гиперссылка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1110">
    <w:name w:val="Знак11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1111">
    <w:name w:val="Сильное выделение1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b/>
      <w:i/>
      <w:color w:val="000000"/>
      <w:sz w:val="22"/>
      <w:szCs w:val="20"/>
      <w:lang w:val="ru-RU" w:bidi="ar-SA" w:eastAsia="zh-CN"/>
    </w:rPr>
  </w:style>
  <w:style w:type="paragraph" w:styleId="151">
    <w:name w:val="Основной шрифт абзаца1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112">
    <w:name w:val="Текст сноски Знак11"/>
    <w:basedOn w:val="151"/>
    <w:qFormat/>
    <w:pPr/>
    <w:rPr>
      <w:rFonts w:ascii="Times New Roman" w:hAnsi="Times New Roman" w:cs="Times New Roman"/>
    </w:rPr>
  </w:style>
  <w:style w:type="paragraph" w:styleId="210">
    <w:name w:val="Основной шрифт абзаца2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Hgkelc">
    <w:name w:val="hgkelc"/>
    <w:basedOn w:val="210"/>
    <w:qFormat/>
    <w:pPr/>
    <w:rPr/>
  </w:style>
  <w:style w:type="paragraph" w:styleId="141">
    <w:name w:val="Основной шрифт абзаца1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13">
    <w:name w:val="Просмотренная гиперссылка11"/>
    <w:basedOn w:val="141"/>
    <w:qFormat/>
    <w:pPr/>
    <w:rPr/>
  </w:style>
  <w:style w:type="paragraph" w:styleId="8111">
    <w:name w:val="Заголовок 81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7F7F7F"/>
      <w:sz w:val="20"/>
      <w:szCs w:val="20"/>
      <w:lang w:val="ru-RU" w:bidi="ar-SA" w:eastAsia="zh-CN"/>
    </w:rPr>
  </w:style>
  <w:style w:type="paragraph" w:styleId="36">
    <w:name w:val="Гиперссылка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213">
    <w:name w:val="Основной шрифт абзаца2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Hgkelc1">
    <w:name w:val="hgkelc1"/>
    <w:basedOn w:val="213"/>
    <w:qFormat/>
    <w:pPr/>
    <w:rPr/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61">
    <w:name w:val="Обычный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14">
    <w:name w:val="Номер страницы11"/>
    <w:basedOn w:val="151"/>
    <w:qFormat/>
    <w:pPr/>
    <w:rPr/>
  </w:style>
  <w:style w:type="paragraph" w:styleId="214">
    <w:name w:val="Гиперссылка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Markedcontent1">
    <w:name w:val="markedcontent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37">
    <w:name w:val="Основной шрифт абзаца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29">
    <w:name w:val="Символ сноски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HeaderandFooter11">
    <w:name w:val="Header and Footer1"/>
    <w:qFormat/>
    <w:pPr>
      <w:widowControl/>
      <w:bidi w:val="0"/>
      <w:spacing w:lineRule="auto" w:line="276" w:before="0" w:after="20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130">
    <w:name w:val="Таб_текст1"/>
    <w:basedOn w:val="Style30"/>
    <w:qFormat/>
    <w:pPr/>
    <w:rPr>
      <w:rFonts w:ascii="Calibri" w:hAnsi="Calibri" w:cs="Calibri"/>
      <w:sz w:val="24"/>
    </w:rPr>
  </w:style>
  <w:style w:type="paragraph" w:styleId="1115">
    <w:name w:val="Сильная ссылка1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b/>
      <w:smallCaps/>
      <w:color w:val="000000"/>
      <w:sz w:val="22"/>
      <w:szCs w:val="20"/>
      <w:lang w:val="ru-RU" w:bidi="ar-SA" w:eastAsia="zh-CN"/>
    </w:rPr>
  </w:style>
  <w:style w:type="paragraph" w:styleId="131">
    <w:name w:val="Таб_заг1"/>
    <w:basedOn w:val="Style30"/>
    <w:qFormat/>
    <w:pPr/>
    <w:rPr>
      <w:rFonts w:ascii="Calibri" w:hAnsi="Calibri" w:cs="Calibri"/>
      <w:sz w:val="24"/>
    </w:rPr>
  </w:style>
  <w:style w:type="paragraph" w:styleId="1101">
    <w:name w:val="Обычный11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215">
    <w:name w:val="Слабая ссылка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smallCaps/>
      <w:color w:val="000000"/>
      <w:sz w:val="22"/>
      <w:szCs w:val="20"/>
      <w:lang w:val="ru-RU" w:bidi="ar-SA" w:eastAsia="zh-CN"/>
    </w:rPr>
  </w:style>
  <w:style w:type="paragraph" w:styleId="1116">
    <w:name w:val="Слабая ссылка1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smallCaps/>
      <w:color w:val="000000"/>
      <w:sz w:val="22"/>
      <w:szCs w:val="20"/>
      <w:lang w:val="ru-RU" w:bidi="ar-SA" w:eastAsia="zh-CN"/>
    </w:rPr>
  </w:style>
  <w:style w:type="paragraph" w:styleId="152">
    <w:name w:val="Гиперссылка1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Default11">
    <w:name w:val="Default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nformat11">
    <w:name w:val="ConsPlusNonformat1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32">
    <w:name w:val="Гипертекстовая 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106BBE"/>
      <w:sz w:val="26"/>
      <w:szCs w:val="20"/>
      <w:lang w:val="ru-RU" w:bidi="ar-SA" w:eastAsia="zh-CN"/>
    </w:rPr>
  </w:style>
  <w:style w:type="paragraph" w:styleId="10">
    <w:name w:val="Знак1_0"/>
    <w:basedOn w:val="Normal"/>
    <w:qFormat/>
    <w:pPr>
      <w:spacing w:before="280" w:after="280"/>
    </w:pPr>
    <w:rPr>
      <w:rFonts w:ascii="Tahoma" w:hAnsi="Tahoma" w:cs="Tahoma"/>
    </w:rPr>
  </w:style>
  <w:style w:type="paragraph" w:styleId="TableParagraph">
    <w:name w:val="Table Paragraph"/>
    <w:basedOn w:val="Normal"/>
    <w:qFormat/>
    <w:pPr>
      <w:widowControl w:val="false"/>
    </w:pPr>
    <w:rPr>
      <w:sz w:val="22"/>
    </w:rPr>
  </w:style>
  <w:style w:type="paragraph" w:styleId="133">
    <w:name w:val="Просмотренная 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800080"/>
      <w:sz w:val="22"/>
      <w:szCs w:val="20"/>
      <w:u w:val="single"/>
      <w:lang w:val="ru-RU" w:bidi="ar-SA" w:eastAsia="zh-CN"/>
    </w:rPr>
  </w:style>
  <w:style w:type="paragraph" w:styleId="216">
    <w:name w:val="Просмотренная гиперссылка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800080"/>
      <w:sz w:val="22"/>
      <w:szCs w:val="20"/>
      <w:u w:val="single"/>
      <w:lang w:val="ru-RU" w:bidi="ar-SA" w:eastAsia="zh-CN"/>
    </w:rPr>
  </w:style>
  <w:style w:type="paragraph" w:styleId="181">
    <w:name w:val="Обычный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2111">
    <w:name w:val="Цитата 21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217">
    <w:name w:val="Сильное выделение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b/>
      <w:i/>
      <w:color w:val="000000"/>
      <w:sz w:val="22"/>
      <w:szCs w:val="20"/>
      <w:lang w:val="ru-RU" w:bidi="ar-SA" w:eastAsia="zh-CN"/>
    </w:rPr>
  </w:style>
  <w:style w:type="paragraph" w:styleId="42">
    <w:name w:val="Гиперссылка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218">
    <w:name w:val="Сильная ссылка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b/>
      <w:smallCaps/>
      <w:color w:val="000000"/>
      <w:sz w:val="22"/>
      <w:szCs w:val="20"/>
      <w:lang w:val="ru-RU" w:bidi="ar-SA" w:eastAsia="zh-CN"/>
    </w:rPr>
  </w:style>
  <w:style w:type="paragraph" w:styleId="142">
    <w:name w:val="Гиперссылка14"/>
    <w:qFormat/>
    <w:pPr>
      <w:widowControl/>
      <w:bidi w:val="0"/>
    </w:pPr>
    <w:rPr>
      <w:rFonts w:ascii="Calibri" w:hAnsi="Calibri" w:eastAsia="Times New Roman" w:cs="Calibri"/>
      <w:color w:val="0000FF"/>
      <w:sz w:val="20"/>
      <w:szCs w:val="20"/>
      <w:u w:val="single"/>
      <w:lang w:val="ru-RU" w:bidi="ar-SA" w:eastAsia="zh-CN"/>
    </w:rPr>
  </w:style>
  <w:style w:type="paragraph" w:styleId="101">
    <w:name w:val="Знак1_01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52">
    <w:name w:val="Гиперссылка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1117">
    <w:name w:val="Название книги1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i/>
      <w:smallCaps/>
      <w:color w:val="000000"/>
      <w:spacing w:val="5"/>
      <w:sz w:val="22"/>
      <w:szCs w:val="20"/>
      <w:lang w:val="ru-RU" w:bidi="ar-SA" w:eastAsia="zh-CN"/>
    </w:rPr>
  </w:style>
  <w:style w:type="paragraph" w:styleId="Style42">
    <w:name w:val="Символ сноск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118">
    <w:name w:val="Основной текст1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000000"/>
      <w:spacing w:val="-3"/>
      <w:sz w:val="20"/>
      <w:szCs w:val="20"/>
      <w:lang w:val="ru-RU" w:bidi="ar-SA" w:eastAsia="zh-CN"/>
    </w:rPr>
  </w:style>
  <w:style w:type="paragraph" w:styleId="1119">
    <w:name w:val="Слабое выделение1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i/>
      <w:color w:val="000000"/>
      <w:sz w:val="22"/>
      <w:szCs w:val="20"/>
      <w:lang w:val="ru-RU" w:bidi="ar-SA" w:eastAsia="zh-CN"/>
    </w:rPr>
  </w:style>
  <w:style w:type="paragraph" w:styleId="Markedcontent">
    <w:name w:val="markedcontent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Style43">
    <w:name w:val="Гипертекстовая ссылка"/>
    <w:qFormat/>
    <w:pPr>
      <w:widowControl/>
      <w:bidi w:val="0"/>
    </w:pPr>
    <w:rPr>
      <w:rFonts w:ascii="Calibri" w:hAnsi="Calibri" w:eastAsia="Times New Roman" w:cs="Calibri"/>
      <w:color w:val="106BBE"/>
      <w:sz w:val="26"/>
      <w:szCs w:val="20"/>
      <w:lang w:val="ru-RU" w:bidi="ar-SA" w:eastAsia="zh-CN"/>
    </w:rPr>
  </w:style>
  <w:style w:type="paragraph" w:styleId="ConsPlusNormal11">
    <w:name w:val="ConsPlusNormal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210">
    <w:name w:val="Гиперссылка1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TableParagraph1">
    <w:name w:val="Table Paragraph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sPlusCell1">
    <w:name w:val="ConsPlusCell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20">
    <w:name w:val="Выделенная цитата1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143">
    <w:name w:val="Обычный1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341">
    <w:name w:val="Основной шрифт абзаца3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219">
    <w:name w:val="Основной текст (2)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1121">
    <w:name w:val="Знак сноски1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vertAlign w:val="superscript"/>
      <w:lang w:val="ru-RU" w:bidi="ar-SA" w:eastAsia="zh-CN"/>
    </w:rPr>
  </w:style>
  <w:style w:type="paragraph" w:styleId="134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43">
    <w:name w:val="Основной шрифт абзаца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Footnote11">
    <w:name w:val="Footnote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ostan11">
    <w:name w:val="Postan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11">
    <w:name w:val="Обычный1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35">
    <w:name w:val="Нормальный (таблица)1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1122">
    <w:name w:val="Выделение1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000000"/>
      <w:spacing w:val="10"/>
      <w:sz w:val="20"/>
      <w:szCs w:val="20"/>
      <w:lang w:val="ru-RU" w:bidi="ar-SA" w:eastAsia="zh-CN"/>
    </w:rPr>
  </w:style>
  <w:style w:type="paragraph" w:styleId="Style44">
    <w:name w:val="Привязка сноск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vertAlign w:val="superscript"/>
      <w:lang w:val="ru-RU" w:bidi="ar-SA" w:eastAsia="zh-CN"/>
    </w:rPr>
  </w:style>
  <w:style w:type="paragraph" w:styleId="311">
    <w:name w:val="Гиперссылка3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136">
    <w:name w:val="Привязка сноски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vertAlign w:val="superscript"/>
      <w:lang w:val="ru-RU" w:bidi="ar-SA" w:eastAsia="zh-CN"/>
    </w:rPr>
  </w:style>
  <w:style w:type="paragraph" w:styleId="53">
    <w:name w:val="Основной шрифт абзаца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212">
    <w:name w:val="Основной шрифт абзаца1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321">
    <w:name w:val="Основной шрифт абзаца3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17:00Z</dcterms:created>
  <dc:creator>Пресс-служба Губернатора Ростовской области, к.116</dc:creator>
  <dc:description/>
  <dc:language>en-US</dc:language>
  <cp:lastModifiedBy>user</cp:lastModifiedBy>
  <cp:lastPrinted>2025-04-01T17:06:00Z</cp:lastPrinted>
  <dcterms:modified xsi:type="dcterms:W3CDTF">2025-04-01T14:17:00Z</dcterms:modified>
  <cp:revision>2</cp:revision>
  <dc:subject/>
  <dc:title/>
</cp:coreProperties>
</file>