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.2012                                                № 208                                 р.п.  Каменоломн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«Прави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 обучающихся в муниципальные общеобразовательные учреждения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ые на территории муниципального образования «Октябрьский район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Ф от 10.07.1992 № 3266-1 «Об образовании», </w:t>
      </w:r>
      <w:r>
        <w:rPr>
          <w:rFonts w:cs="Times New Roman" w:ascii="Times New Roman" w:hAnsi="Times New Roman"/>
          <w:sz w:val="28"/>
          <w:szCs w:val="28"/>
        </w:rPr>
        <w:t>ч. 8 ст. 51 Устава муниципального образования «Октябрь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обеспечения государственных гарантий прав граждан на получение общедоступного начального общего, основного общего, среднего (полного) общего образования на территории Октябрь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АНОВЛЯЮ: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«Правила приема обучающихся в муниципальные общеобразовательные учреждения, расположенные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ктябрь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ить населенные пункты за муниципальными общеобразовательными учреждениями муниципального образования «Октябрьский район»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уководителям муниципальных общеобразовательных учре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беспечить исполнение данно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ривести локальные правовые акты образовательных учреждений в соответствие с данным постановлением.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данного постановления возложить на заместителя Главы Администрации Октябрьского района, начальника финансово-экономического управления  Овчиеву Л. В.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</w:t>
        <w:tab/>
        <w:t xml:space="preserve">      Е.П. Луганц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tbl>
      <w:tblPr>
        <w:tblW w:w="46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                                 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ского района                                                                                                                                               от 04.05.2012  № 208    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обучающихс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ые общеобразовательные учреждения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е на территории Октябрь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е Правила приё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ниципальные общеобразовательные учреждения, расположенные на территории муниципального образования «Октябрьский район», (далее – Правила) разработаны на основании Федерального закона от 06.10.2003 № 131-ФЗ «Об общих принципах организации местного самоуправления в РФ», Законами РФ от 10.07.1992 № 3266-1 «Об образовании», от 31.05.2002 №62-ФЗ «О гражданстве Российской Федерации», от 19.02.1993 №4528-1 «О беженцах», от 19.02.1993 №4530-1 «О вынужденных переселенцах», от 25.07.2002 №115-ФЗ «О правовом положении иностранных граждан в Российской Федерации», постановления Правительства РФ от 19.03.2001 № 196 «Об утверждении Типового положения об общеобразовательном учреждении», постановления Правительства РФ от 03.11.1994 №1237 «Об утверждении Типового положения о вечернем (сменном) общеобразовательном учреждении», указа Президента Российской Федерации от 13.04.2011 № 444, приказа Министерства образования РФ от 08.09.1992 №333 «Об утверждении Примерного положения о классе (классах) компенсирующего обучения в общеобразовательных учреждениях» и другими нормативными правовыми актами в сфере образования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е Правила регламентируют деятельность муниципальных общеобразовательных учреждений всех видов (средних общеобразовательных школ, лицеев, гимназий, основных общеобразовательных школ), расположенны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ктябрь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вязанную с приём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ниципальные общеобразовательные учреждения и обязательны к исполнению муниципальными общеобразовательными учреждениями Октябрьского район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ниципальные общеобразовательные учреждения основывается на принципах общедоступности, открытости, равноправия, свободы выбора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информирует родителей (законных представителей) несовершеннолетних граждан и совершеннолетних граждан о технологиях, системах, формах обучения на первой, второй, третьей ступенях в данном учреждении. Родители (законные представители) несовершеннолетних граждан или совершеннолетние граждане вправе сделать выбор системы и формы обучения, о чём указывают в заявлении о приёме в муниципальное общеобразовательное учреждение. На основании поданных заявлений формируются классы по выбранным технологиям, системам обучения на первой, второй, третьей ступенях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щеобразовательное учреждение обязано ознакомить поступающего и (или) его родителей (законных представителей) с уставом муниципального общеобразовательного учреждения, лицензией на право ведения образовательной деятельности, свидетельством о государственной аккредитации муниципального общеобразовательного учреждения и другими документами, регламентирующими деятельность муниципального общеобразовательного учреждения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иё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ниципальные общеобразовательные учреждения закрепляется в уставе муниципального общеобразовательного учреждения, утвержденном в соответствии с действующим законодательство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ё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ниципальное общеобразовательное учреждение взимание денег в виде вступительного взноса не допускает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и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ниципальные общеобразовательные учреждения Октябрьского района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ые общеобразовательные учреждения любого типа и вида (далее – учреждения) на ступени начального общего, основного общего, среднего (полного) общего образования принимаются все имеющие право на получение общего образования соответствующего уровня граждане Российской Федерации (далее - граждане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имущественным правом при приеме в учреждение пользуются граждане, проживающие на территории муниципального образования «Октябрьский район», и закрепленные Администрацией Октябрьского района за конкретным муниципальным общеобразовательным учреждением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ам, в том числе не проживающим на данной территории, может быть отказано в приеме только по причине отсутствия свободных мест в учреждении. В этом случае Отдел образования Администрации Октябрьского района обязан представить родителям (законным представителям) гражданина, совершеннолетнему гражданину информацию о наличии свободных мест в муниципальных общеобразовательных учреждениях Октябрьского района и обеспечить прием ребенка для обучения в другие учреждени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ащихся в учреждении определяется условиями, созданными для осуществления образовательного процесса, с учетом санитарных норм и контрольных нормативов, указанных в лицензии на право осуществления образовательной деятельност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странные граждане пользуются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 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 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 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) свидетельством о рождении, в которое внесены сведения: 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о гражданстве Российской Федерации обоих родителей или единственного родителя (независимо от места рождения ребенка); 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 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 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 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 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иного удостоверения наличия гражданства Российской Федерации у ребенка, не достигшего возраста 14 лет, чем предусмотренного пунктом 2.4. настоящего Положения, в том числе проставления на свидетельстве о рождении отметки, удостоверяющей наличие гражданства Российской Федерации, в случаях, не предусмотренных подпунктами «г» и «д» пункта 2.4. настоящего Положения, не допускаетс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ёме в учреждения не допускаются ограничения по половому признаку, расовой и национальной принадлежности, языку, происхождению, религиозным убеждениям, принадлежности к общественным организациям (объединениям), состоянию здоровья, социальному положению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не вправе отказать в приёме гражданам Российской Федерации, проживающим без регистрации в Октябрьском районе, закреплённом за учреждением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в учреждение детей из семей беженцев и вынужденных переселенцев, иностранных граждан может осуществляться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 без учёта наличия или отсутствия регистрационных документов. При устройстве детей в учреждения лица, признанные беженцами, и прибывшие с ними члены их семей, имеют равные права с гражданами Российской Федерации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приёма в учреждение является заявление родителей (законных представителей) ребенка, совершеннолетнего гражданина. Приём заявления осуществляется при наличии документа, удостоверяющего личность заявителя. К заявлению на имя директора прилагаются следующие документы: 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дицинская карта ребёнка,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опия свидетельства о рождении ребёнка (паспорта)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о приеме в учреждение в обязательном порядке регистрируется в книге регистрации заявлений и обращений граждан. 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сле регистрации заявления в книге регистрации заявлений и обращений граждан заявителю под роспись выдаётся документ на бланке учреждения, содержащий следующую информацию: входящий номер заявления о приёме; перечень предоставленных документов; контактные телефоны для получения информации; телефон учредителя; для поступающих в 1-й, в 10-й классы – сведения о сроках уведомления о зачислении ребёнка в учреждение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числение гражданина в учреждение оформляется приказом учреждения, который доводится до сведения родителей (законных представителей), совершеннолетнего гражданина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 о зачислении детей в первые классы и классы компенсирующего обучения издаются не позднее 30 августа текущего года с учетом даты подачи заявления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явлению родителей (законных представителей) граждане имеют право оставить муниципальное общеобразовательное учреждение и продолжить обучение в другом муниципальном общеобразовательном учреждении, реализующем общеобразовательную программу соответствующего уровня, при подтверждении последним наличия свободных мест. Приём граждан в другое муниципальное общеобразовательном учреждение должен подтверждаться справкой о зачислении, с обязательным ее предоставлением в муниципальное общеобразовательное учреждение, в котором гражданин обучался ранее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ём детей в первый класс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детей в образовательных учреждениях, реализующих программы начального общего образования, начинается с достижения ими к 1-ому сентября текущего года возраста не менее шести лет шести месяцев (при отсутствии противопоказаний по состоянию здоровья), но не позже достижения ими возраста восьми лет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заявлению родителей (законных представителей) учредитель образовательного учреждения вправе разрешить приём детей в образовательное учреждение для обучения в более раннем в соответствии с положительным заключением психолога о готовности ребенка к обучению или более позднем возрасте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е о приеме в образовательное учреждение детей, не достигших к началу учебного года возраста 6 лет 6 месяцев, принимается учредителем учреждений на основании ходатайства учреждения, подтверждающего наличие необходимых условий и соблюдение санитарных норм и правил, регламентирующих организацию обучения детей с шестилетнего возраста, при отсутствии противопоказаний по состоянию здоровья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«Санитарно-эпидемиологическими требованиями к условиям и организации обучения в общеобразовательных учреждениях» (СанПиН 2.4.2.2821-10) обучение детей, не достигших 6 лет 6 месяцев к началу учебного года, следует производить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заявлений о приёме детей в 1-й класс осуществляется в период с 1 апреля по 30 августа текущего года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ачисления ребёнка в первый класс родители (законные представители) представляют в учреждение заявление о приёме, медицинскую карту ребёнка, справку о месте проживания ребёнка. Документы, представленные родителями (законными представителями) регистрируются в журнале приёма заявлений в первый класс. После регистрации заявления заявителю выдается документ, содержащий следующую информацию: входящий номер заявления о приёме в учреждение; перечень представленных документов и отметка об их получении, заверенная подписью секретаря или ответственного за приём документов и печатью учреждения; сведения о сроках уведомления о зачислении в первый класс; контактные телефоны для получения информации; телефон Отдела образования Администрации Октябрьского района Ростовской области (далее – Отдел образования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ети, достигшие школьного возраста, зачисляются в первый класс учреждения независимо от уровня их подготовки. Приём детей в первые классы на конкурсной основе запрещаетс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 учреждении с согласия родителей (законных представителей) проводится изучение уровня готовности зачисленных в 1-ый класс к обучению, заключение по результатам такового обследования носит рекомендательный характер. </w:t>
      </w:r>
    </w:p>
    <w:p>
      <w:pPr>
        <w:pStyle w:val="Style14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граждан в 10-й класс и в порядке перевода из других общеобразовательных учреждений 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числения граждан в 10-й класс и в 1-11 классы в порядке перевода из других общеобразовательных учреждений родители (законные представители) обязаны представить, помимо заявления на имя директора, следующие документы: </w:t>
        <w:br/>
        <w:t xml:space="preserve">1) медицинскую карту учащегося, 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опию свидетельства о рождении ребёнка (паспорта), 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чное дело учащегося (для поступающих в порядке перевода),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едомость текущих оценок, если гражданин прибыл в учреждение в течение учебного года (кроме учащихся 1-х классов), 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аттестат об основном общем образовании (для поступающих в 10-й класс)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еме в учреждение граждан в порядке перевода из общеобразовательных учреждений, не имеющих государственной аккредитации; граждан, ранее получавших образование в семейной форме или в форме самообразования; граждан, не имеющих документов об образовании; граждан с документами об образовании других государств вправе провести предварительную проверку знаний учащихся с целью определения уровня освоения ими соответствующих образовательных программ. Форму проведения предварительной проверки знаний учреждение определяет самостоятельно и проводит в щадящих условиях, исключающих негативные последствия для состояния здоровья ребёнка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странные граждане в порядке перевода из других общеобразовательных учреждениях пользуются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граждан в лицейские и гимназические классы лицеев и гимназий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числение в лицейские и гимназические классы на 2-й ступени обучения в лицеях и гимназиях осуществляется с учётом пожелания обучающихся и их родителей (законных представителей) и успеваемости учащихся по предметам, которые будут изучаться в данных классах расширенно, а затем, на 3-й ступени обучения, - на профильном уровне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уществлении приёма учащихся в гимназические и лицейские классы учреждение вправе провести предварительную психологическую диагностику на предмет расположенности учащихся к профилизации знаний по данному направлению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смотрения спорных вопросов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ные вопросы по приёму граждан в муниципальные общеобразовательные учреждения Октябрьского района  регулируются Отделом образования по письменным обращениям родителей (законных представителей)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родителей (законных представителей) детей о нарушениях прав граждан на получение общего образования в части осуществления приёма в муниципальные общеобразовательные учреждения Октябрьского  района рассматриваются Отделом образования в соответствии с действующими административными и иными регла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Управляющего дел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района</w:t>
        <w:tab/>
        <w:tab/>
        <w:tab/>
        <w:tab/>
        <w:tab/>
        <w:tab/>
        <w:t xml:space="preserve">          С.П. Кокал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right="-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right="-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right="-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right="-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right="-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</w:t>
      </w:r>
      <w:r>
        <w:rPr/>
        <w:t xml:space="preserve"> </w:t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ского района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.05.2012 № 208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аселенных пунктов за муниципальными общеобразовательными учреждениями муниципального образования «Октябрьский район»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05"/>
        <w:gridCol w:w="2789"/>
        <w:gridCol w:w="28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разовательного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ные населенные пункты</w:t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ерчик-Сав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чи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ерчик-Савро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Атлантов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Веселая Бахмутовк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Залужны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Керчик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Степн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61, х. Кире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ая, 2-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иреевк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Равнинны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Новокадамов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Атюхт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Верхняя Кадамовк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Новая Бахму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Ягод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луч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расный Луч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Ягодин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заря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лог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Новозарянски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оммун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окрый Керчик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окрый Лог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Николае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71, х. Мар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лог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остиков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Марк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7, п. Нижнедонской, ул. Школьная, 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луч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Нижнедонско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Озерк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Первомайски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лог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Новощерба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74,п. Интернациона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6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кут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Интернациональный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Марье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80, п. Каменолом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аменоломн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орняцк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зик, 43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расногорняцки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Новосветловски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Заречны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Заозерь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оммун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Зареч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62, х. Красный К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,1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кут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расный Кут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Веселы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алиновк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Новогригорьевк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Новопавл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 № 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6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рхняя Кадам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ленко,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м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Верхняя Кадамовк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Новая Бахмут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0,                                         п. Верхнегрушевский, ул.Школьная, 1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 Верхнегрушевски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алая Сопк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Староковыльны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Приволь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                                     ст. Бессерген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ерген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Бессергеневска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Калин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08, х. Ильичевка, ул.Заречная, 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ксеевское сельское поселени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Ильиче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5, х. Алекс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ксеевское сельское поселение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лексеевк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Шевченк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5, ст. Запла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ерген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Заплавск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3,                                       п. Персиановский, ул.Мичурина, 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иан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Персианов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2,                                      сл. Красю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роителей, 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юк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. Красюковская (первый и третий микрорайоны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Яново-грушев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 № 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2,сл. Красю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юк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. Красюковская (второй микрорайон)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94, п. Новоперсиа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юк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Новоперсиановк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Ают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Миллеро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Сусо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6,ст. Кривя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я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Кривянск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7, ст.Кривя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пичная,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я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Кривянск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 № 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8, п. Кадам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иан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адамов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76, п. Казачьи Лаге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ушко,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иан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азачьи Лагер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 Суворо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п. Каменолом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аменоломн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Управляющего дел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района</w:t>
        <w:tab/>
        <w:tab/>
        <w:tab/>
        <w:tab/>
        <w:tab/>
        <w:tab/>
        <w:t xml:space="preserve">          С.П. Кокал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56:00Z</dcterms:created>
  <dc:creator>tkhak</dc:creator>
  <dc:description/>
  <dc:language>en-US</dc:language>
  <cp:lastModifiedBy>RWT</cp:lastModifiedBy>
  <cp:lastPrinted>2012-05-05T08:31:00Z</cp:lastPrinted>
  <dcterms:modified xsi:type="dcterms:W3CDTF">2012-06-19T18:56:00Z</dcterms:modified>
  <cp:revision>2</cp:revision>
  <dc:subject/>
  <dc:title/>
</cp:coreProperties>
</file>